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EMENDA Nº    18  , AO PROJETO DE LEI Nº 1285, DE 2009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SL Nº 547, DE 2009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Inclui novo Artigo, renumerando os demais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igo – O Poder Executivo adequará os planos plurianuais e as leis de diretrizes orçamentárias e identificará por meio de rubrica própria e específica nos orçamentos anuais, cada um dos programas de que trata a presente lei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ntre as atribuições da Assembleia Legislativa compete a fiscalização e o acompanhamento da gestão do Estado. Para tanto, é imperiosa a descrição detalhada das transferências dos recursos provenientes da operação de crédito tratada pelo projeto em apreço.</w:t>
      </w: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</w:t>
      </w:r>
    </w:p>
    <w:p>
      <w:pPr>
        <w:pStyle w:val="Normal"/>
        <w:jc w:val="center"/>
        <w:rPr>
          <w:rFonts w:cs="Arial (W1);Arial"/>
        </w:rPr>
      </w:pPr>
      <w:r>
        <w:rPr>
          <w:rFonts w:eastAsia="Arial (W1);Arial" w:cs="Arial (W1);Arial"/>
        </w:rPr>
        <w:t xml:space="preserve"> </w:t>
      </w:r>
      <w:r>
        <w:rPr>
          <w:rFonts w:cs="Arial (W1);Arial"/>
        </w:rPr>
        <w:t>10/12/2009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) Rui Falcão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920322 101209 17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21:43:00Z</dcterms:created>
  <dc:creator>DDO</dc:creator>
  <dc:description/>
  <dc:language>en-US</dc:language>
  <cp:lastModifiedBy>SSC</cp:lastModifiedBy>
  <dcterms:modified xsi:type="dcterms:W3CDTF">2009-12-10T21:43:00Z</dcterms:modified>
  <cp:revision>2</cp:revision>
  <dc:subject/>
  <dc:title>Acessorios_Emenda de Pauta.doc</dc:title>
</cp:coreProperties>
</file>