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7 , AO PROJETO DE LEI Nº 1285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/>
      </w:pPr>
      <w:r>
        <w:rPr/>
        <w:t>SL Nº 546 DE 200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Quando do envio das Leis de Diretrizes Orçamentárias dos anos subsequentes ao da aprovação da presente lei, o Poder Executivo informará a modelagem da operação de crédito, bem como informará detalhadamente sobre o desenvolvimento e os valores recebidos e pagos, relativos a cada um dos projetos contemplados com os recursos da operação de crédito de que trata a presente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tribuições da Assembleia Legislativa compete a fiscalização e o acompanhamento da gestão do Estado. O Poder Executivo não contempla a descrição detalhada da operação de crédito de que trata o presente projeto de lei. As Leis de Diretrizes Orçamentárias – LDO’s são peças fundamentais por meio da qual o Governo deve planejar a administração prevendo os programas e as ações orçamentár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a presente emenda tem por objetivo estabelecer condições para que o Poder Executivo apresente as informações detalhadas sobre os programas implantados com os recursos provenientes da operação de crédito de que trata o presente projeto de lei, bem como o detalhamento de sua execução física, orçamentária e financeir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ui Falcã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44:00Z</dcterms:created>
  <dc:creator>DDO</dc:creator>
  <dc:description/>
  <dc:language>en-US</dc:language>
  <cp:lastModifiedBy>geral</cp:lastModifiedBy>
  <dcterms:modified xsi:type="dcterms:W3CDTF">2009-12-10T21:44:00Z</dcterms:modified>
  <cp:revision>2</cp:revision>
  <dc:subject/>
  <dc:title>Acessorios_Emenda de Pauta.doc</dc:title>
</cp:coreProperties>
</file>