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9, AO PROJETO DE LEI Nº 1285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5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rescente-se o seguinte parágrafo 2º, ao artigo 1º, renumerando-se o atual parágrafo úni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2º - O Poder executivo fica obrigado a encaminhar à Comissão de Finanças e Orçamento da Assembléia Legislativa do Estado de São Paulo, cópia dos contratos decorrentes dessas operações financeiras, no prazo de 30 (trinta) dias a contar da assinatura dos mesmos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A providência contida na emenda acima atende aos princípios norteadores da Administração Pública previstos no artigo 37 da Magna Carta, em especial o da publicidad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>Dentre as atribuições da Assembleia Legislativa está a fiscalização e acompanhamento da gestão do Estado e para tanto imperiosa a descrição detalhada do comprometimento das receitas constitucionalmente vinculadas, bem como da existência de instrumentos que garantam a transparência no gasto dos recursos do empréstimo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alice Fernande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09:00Z</dcterms:created>
  <dc:creator>DDO</dc:creator>
  <dc:description/>
  <cp:keywords/>
  <dc:language>en-US</dc:language>
  <cp:lastModifiedBy>SSC</cp:lastModifiedBy>
  <dcterms:modified xsi:type="dcterms:W3CDTF">2009-12-10T22:09:00Z</dcterms:modified>
  <cp:revision>2</cp:revision>
  <dc:subject/>
  <dc:title>Acessorios_Emenda de Pauta.doc</dc:title>
</cp:coreProperties>
</file>