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566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250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De autoria do Deputado Uebe Rezeck, o projeto em epígrafe tem o objetivo de declarar de utilidade pública o Centro de Recuperação do Alcoólatra – CEREA, no Município de Barretos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>A propositura esteve em pauta nos dias 17 a 27 de abril de 2009, correspondentes às 4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5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I – O estatuto (fls. 3 a 14), devidamente registrado, comprova que a entidade possui personalidade jurídica, atendendo ao disposto no inciso 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II – Os documentos de fls. 63 a 67, corroborados pelos relatórios e demais documentos constantes dos autos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III – O documento de fls. 63 e o artigo 2°, parágrafo único, do estatuto da entidade (fls. 17) afirmam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IV – O documento de fls. 21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V – Os relatórios de fls. 46 a 56 demonstram o exercício de atividades de caráter beneficente nos últimos três anos, atendendo ao disposto no inciso V do artigo 1.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VI – O documento de fls. 70 a 72 atesta a idoneidade moral dos diretores da entidade, atendendo ao disposto no inciso VI do artigo 1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VII – Por fim, a publicação de fls. 59 atende ao disposto no inciso VII do artigo 1.°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418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50, de 2009.</w:t>
      </w:r>
    </w:p>
    <w:p>
      <w:pPr>
        <w:pStyle w:val="TextBody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a) Baleia Rossi – Relator</w:t>
      </w:r>
    </w:p>
    <w:p>
      <w:pPr>
        <w:pStyle w:val="TextBody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Sala das comissões, em 9-12-2009</w:t>
      </w:r>
    </w:p>
    <w:p>
      <w:pPr>
        <w:pStyle w:val="TextBody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a)Fernando Capez – Presidente</w:t>
      </w:r>
    </w:p>
    <w:p>
      <w:pPr>
        <w:pStyle w:val="TextBody"/>
        <w:spacing w:lineRule="auto" w:line="360"/>
        <w:ind w:firstLine="1418"/>
        <w:rPr>
          <w:b w:val="false"/>
          <w:b w:val="false"/>
        </w:rPr>
      </w:pPr>
      <w:r>
        <w:rPr>
          <w:b w:val="false"/>
        </w:rPr>
        <w:t>André Soares – Fernando Capez – Afonso Lobato – Maria Lúcia Amary – Antonio Salim Curiati – Vanderlei Siraque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3:00Z</dcterms:created>
  <dc:creator>alesp</dc:creator>
  <dc:description/>
  <dc:language>en-US</dc:language>
  <cp:lastModifiedBy>ssc</cp:lastModifiedBy>
  <dcterms:modified xsi:type="dcterms:W3CDTF">2009-12-10T21:13:00Z</dcterms:modified>
  <cp:revision>2</cp:revision>
  <dc:subject/>
  <dc:title>PARECER N</dc:title>
</cp:coreProperties>
</file>