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2567 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481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Edson Ferrarini, o projeto em epígrafe tem o objetivo de declarar de utilidade pública o “LALEC – Lar, Amor, Luz, Esperança da Crianças HIV+, com sede nesta Capit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5 a 13), devidamente registrado no 4° Oficial de Registros de Títulos e Documentos e Civil de Pessoa Jurídica da Capital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atestado de fls. 90 e os relatórios de fls. 45 a 59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4 do estatuto (fls. 12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documentos de fls. 46 e 75 provam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45 a 59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. 47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8, publicado no jornal “A Metrópole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481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Roque Barbiere – </w:t>
      </w:r>
      <w:r>
        <w:rPr>
          <w:b w:val="false"/>
        </w:rPr>
        <w:t>Relator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ala das Comissões, em 9-12-2009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Fernando Capez – Presiden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Fernando Capez – André Soares – Vanderlei Siraque – Maria Lúcia Amary – Afonso Lobato – Antonio Salim Curiati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1:00Z</dcterms:created>
  <dc:creator>alesp</dc:creator>
  <dc:description/>
  <dc:language>en-US</dc:language>
  <cp:lastModifiedBy>0</cp:lastModifiedBy>
  <cp:lastPrinted>2009-11-19T12:24:00Z</cp:lastPrinted>
  <dcterms:modified xsi:type="dcterms:W3CDTF">2009-12-10T21:11:00Z</dcterms:modified>
  <cp:revision>2</cp:revision>
  <dc:subject/>
  <dc:title>PARECER N</dc:title>
</cp:coreProperties>
</file>