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569, DE 2009</w:t>
      </w:r>
    </w:p>
    <w:p>
      <w:pPr>
        <w:pStyle w:val="TextBody"/>
        <w:rPr/>
      </w:pPr>
      <w:r>
        <w:rPr/>
        <w:t>DA COMISSÃO DE CONSTITUIÇÃO E JUSTIÇA, SOBRE O PROJETO DE LEI N° 613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ampos Machado, o projeto em epígrafe tem o objetivo de declarar de utilidade pública a “Associação Bragantina de Combate ao Câncer - ABCC”, com sede no Município de Bragança Paulist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3 a 18), devidamente registrado no Oficial de Registro Civil das Pessoas Jurídicas da Comarca de Bragança Paulist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12, assinado pelo Prefeito daquele Município e os relatórios de fls. 27 a 50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39 e 40 (fls. 17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6 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7 a 5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12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4, publicado no “Bragança Jorna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13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Roque Barbiere – Relator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ala das Comissões, em 9-12-2009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Fernando Capez – André Soares – Maria Lúcia Amary – Afonso Lobato – Vanderlei Siraque – Antonio Salim Curiati 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6:00Z</dcterms:created>
  <dc:creator>alesp</dc:creator>
  <dc:description/>
  <dc:language>en-US</dc:language>
  <cp:lastModifiedBy>SSC</cp:lastModifiedBy>
  <cp:lastPrinted>2007-08-21T15:29:00Z</cp:lastPrinted>
  <dcterms:modified xsi:type="dcterms:W3CDTF">2009-12-10T22:12:00Z</dcterms:modified>
  <cp:revision>5</cp:revision>
  <dc:subject/>
  <dc:title>PARECER N</dc:title>
</cp:coreProperties>
</file>