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  2577 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1005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z de Lima, o projeto em epígrafe tem o objetivo de declarar de utilidade pública a Associação Missão Sede Santos, com sede em Taubaté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3 a 10 de novembro de 2009, correspondentes às 15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5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55 a 60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102, corroborado pelos relatórios, atas, artigos publicados pela imprensa e outros documentos constantes dos autos, como o demonstrativo financeiro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3 do estatuto (fls. 58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documento de fls. 62, fornecido pela Secretaria de Assistência e Desenvolvimento Social, atende ao disposto no inciso IV do artigo 1.°.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1 a 13, 26 a 27 e 41 a 42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96 a 97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10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005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Antonio Salim Curiati –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 (W1);Arial" w:hAnsi="Arial (W1);Arial" w:cs="Arial (W1);Arial"/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Arial (W1);Arial" w:hAnsi="Arial (W1);Arial" w:cs="Arial (W1);Arial"/>
          <w:sz w:val="28"/>
        </w:rPr>
      </w:pPr>
      <w:r>
        <w:rPr>
          <w:sz w:val="28"/>
        </w:rPr>
        <w:t>Sala das Comissões, em 9/12/2009</w:t>
      </w:r>
    </w:p>
    <w:p>
      <w:pPr>
        <w:pStyle w:val="Normal"/>
        <w:numPr>
          <w:ilvl w:val="0"/>
          <w:numId w:val="4"/>
        </w:numPr>
        <w:jc w:val="both"/>
        <w:rPr>
          <w:rFonts w:ascii="Arial (W1);Arial" w:hAnsi="Arial (W1);Arial" w:cs="Arial (W1);Arial"/>
          <w:sz w:val="28"/>
        </w:rPr>
      </w:pPr>
      <w:r>
        <w:rPr>
          <w:sz w:val="28"/>
        </w:rPr>
        <w:t>Fernando Capez – President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Fernando Capez – André Soares – Maria Lúcia Amary – Afonso Lobato – Antonio Salim Curiati – Vanderlei Siraque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3:00Z</dcterms:created>
  <dc:creator>alesp</dc:creator>
  <dc:description/>
  <dc:language>en-US</dc:language>
  <cp:lastModifiedBy>SSC</cp:lastModifiedBy>
  <cp:lastPrinted>2009-12-10T19:23:00Z</cp:lastPrinted>
  <dcterms:modified xsi:type="dcterms:W3CDTF">2009-12-10T21:23:00Z</dcterms:modified>
  <cp:revision>2</cp:revision>
  <dc:subject/>
  <dc:title>PARECER N</dc:title>
</cp:coreProperties>
</file>