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/>
        <w:t>Artigo 1º - Fica instituído o “Dia Estadual da Bíblia”, a ser comemorado, anualmente, no segundo domingo do mês de dezembro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 xml:space="preserve">Artigo 2º - Esta lei entra em vigor na data de sua publicação. 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dez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51:00Z</dcterms:created>
  <dc:creator>Alesp</dc:creator>
  <dc:description/>
  <dc:language>en-US</dc:language>
  <cp:lastModifiedBy>SSC</cp:lastModifiedBy>
  <cp:lastPrinted>2008-12-17T16:41:00Z</cp:lastPrinted>
  <dcterms:modified xsi:type="dcterms:W3CDTF">2009-12-04T18:51:00Z</dcterms:modified>
  <cp:revision>2</cp:revision>
  <dc:subject/>
  <dc:title> </dc:title>
</cp:coreProperties>
</file>