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Festa da Soja que se realiza, anualmente, em 30 de maio, em São Joaquim da Barra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9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1T18:16:00Z</dcterms:modified>
  <cp:revision>4</cp:revision>
  <dc:subject/>
  <dc:title> </dc:title>
</cp:coreProperties>
</file>