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Fernando Capez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 -</w:t>
      </w:r>
      <w:r>
        <w:rPr/>
        <w:t xml:space="preserve"> Fica instituído o "Dia Estadual de Combate às Hepatites", a ser celebrado, anualmente, em 19 de maio, passando esta data a integrar o Calendário Oficial do Estado.</w:t>
      </w:r>
    </w:p>
    <w:p>
      <w:pPr>
        <w:pStyle w:val="TextBodyIndent"/>
        <w:ind w:left="1134" w:firstLine="113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2º -</w:t>
      </w:r>
      <w:r>
        <w:rPr/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40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2-11T18:16:00Z</dcterms:modified>
  <cp:revision>4</cp:revision>
  <dc:subject/>
  <dc:title> </dc:title>
</cp:coreProperties>
</file>