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COMPLEMENTAR Nº 45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555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ê-se ao § 2.º do inciso II do artigo 24 do projeto de lei em epígrafe a seguinte redação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eastAsia="Arial (W1)" w:cs="Arial (W1)"/>
        </w:rPr>
        <w:t xml:space="preserve"> </w:t>
      </w:r>
      <w:r>
        <w:rPr>
          <w:rFonts w:cs="Arial (W1)"/>
        </w:rPr>
        <w:t>§ 2.º - Os demais empregos públicos em confiança de que trata esta lei complementar serão preenchidos por integrantes da carreira de Especialista em Metrologia e Qual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jc w:val="both"/>
        <w:rPr/>
      </w:pPr>
      <w:r>
        <w:rPr/>
        <w:t xml:space="preserve">A presente emenda visa atribuir as funções de confiança, que, neste projeto, são 163 (cento e sessenta e três), aos servidores do atual quadro do IPEM, porque as funções de confiança destinadas às atribuições de direção e assessoramento serão de livre provimento. </w:t>
      </w:r>
    </w:p>
    <w:p>
      <w:pPr>
        <w:pStyle w:val="Normal"/>
        <w:jc w:val="both"/>
        <w:rPr>
          <w:rFonts w:cs="Arial (W1)"/>
        </w:rPr>
      </w:pPr>
      <w:r>
        <w:rPr/>
        <w:t>Entendemos que o número de funções de confiança de 163 para o total de 1.062 é excessivo, e não é benéfico para a institu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ui Falcão   a) José Zico Pra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26:00Z</dcterms:created>
  <dc:creator>DDO</dc:creator>
  <dc:description/>
  <dc:language>en-US</dc:language>
  <cp:lastModifiedBy>geral</cp:lastModifiedBy>
  <dcterms:modified xsi:type="dcterms:W3CDTF">2009-12-11T20:26:00Z</dcterms:modified>
  <cp:revision>2</cp:revision>
  <dc:subject/>
  <dc:title>Acessorios_Emenda de Pauta.doc</dc:title>
</cp:coreProperties>
</file>