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 , AO PROJETO DE LEI COMPLEMENTAR Nº 4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L Nº 556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Modifique-se a redação dos requisitos mínimos dos empregos públicos constante do Anexo V d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gos Público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Requisitos mínimos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r de Departament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 e experiência profissional comprovada de no mínimo, 5 (cinco) anos em assuntos relacionados com as atividades a serem desempenhadas e ser ocupante de emprego público permanente d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ditor Chef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, experiência profissional comprovada em Auditoria de no mínimo, 5 (cinco) anos e ser ocupante de emprego público permanente d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egado Region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 e experiência profissional comprovada de, no mínimo, 5 (cinco) anos na função de Especialista em Metrologia e Qualidade n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dito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, experiência profissional comprovada de no mínimo, 3 (três) anos em assuntos relacionados com as atividades a serem desempenhadas e ser ocupante de emprego público permanente d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r de Divis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 e experiência profissional comprovada de no mínimo, 4 (quatro) anos em assuntos relacionados com as atividades a serem desempenhadas e ser ocupante de emprego público permanente d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r de Núcle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 e experiência profissional comprovada de no mínimo, 3 (três) anos em assuntos relacionados com as atividades a serem desempenhadas e ser ocupante de emprego público permanente d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Técnico de Dire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uação em curso de nível superior e experiência profissional comprovada de no mínimo, 3 (três) anos em assuntos relacionados com as atividades a serem desempenhadas e ser ocupante de emprego público permanente do IPEM-SP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de Dire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sino médio completo ou curso técnico profissionalizante de nível equivalente, conhecimentos na área de informática e experiência profissional mínima de 1(um) ano em assuntos relacionados com as atividades a serem desempenhadas e ser ocupante de emprego público permanente do IPEM-SP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Quadro de Pessoal, Plano de Carreiras, de Empregos Públicos tem como objetivo a criação de regras, requisitos profissionais e motivação para o desenvolvimento sustentável e primordialmente para o atendimento eficaz aos cidadãos, portanto, para que isto ocorra, os cargos de carreira devem ser para os servidores efetivamente de emprego público permanente do IPEM-SP (concursados), promovendo e desenvolvimento pessoal, refletindo benefícios para o Estado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, Deputado  a)José Zico Pra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0:00Z</dcterms:created>
  <dc:creator>DDO</dc:creator>
  <dc:description/>
  <dc:language>en-US</dc:language>
  <cp:lastModifiedBy>geral</cp:lastModifiedBy>
  <dcterms:modified xsi:type="dcterms:W3CDTF">2009-12-11T20:32:00Z</dcterms:modified>
  <cp:revision>3</cp:revision>
  <dc:subject/>
  <dc:title>Acessorios_Emenda de Pauta.doc</dc:title>
</cp:coreProperties>
</file>