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, AO PROJETO DE LEI COMPLEMENTAR Nº 44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L Nº 574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/>
        <w:t>Suprima-se o inciso I do artigo 1º do projeto de lei complementar em epígraf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O projeto de lei complementar nº 44, de 2009, transforma cargos de Juiz Auxiliar de várias Comarcas do interior em cargos de Juiz Auxiliar da Comarca da Capital.</w:t>
      </w:r>
    </w:p>
    <w:p>
      <w:pPr>
        <w:pStyle w:val="Normal"/>
        <w:rPr/>
      </w:pPr>
      <w:r>
        <w:rPr/>
        <w:t>Em que pese a alegação constante na justificativa de que os cargos não são providos, a Comarca de Araçatuba apresenta grande movimentação forense, e a transformação acarretará sérios problemas para a prestação jurisdicional em toda a região.</w:t>
      </w:r>
    </w:p>
    <w:p>
      <w:pPr>
        <w:pStyle w:val="Normal"/>
        <w:rPr/>
      </w:pPr>
      <w:r>
        <w:rPr/>
        <w:t>Solicitamos, então, o apoio dos nossos pares para a aprovação da presente emen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oque Barbiere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39:00Z</dcterms:created>
  <dc:creator>DDO</dc:creator>
  <dc:description/>
  <dc:language>en-US</dc:language>
  <cp:lastModifiedBy>geral</cp:lastModifiedBy>
  <dcterms:modified xsi:type="dcterms:W3CDTF">2009-12-11T21:39:00Z</dcterms:modified>
  <cp:revision>2</cp:revision>
  <dc:subject/>
  <dc:title>Acessorios_Emenda de Pauta.doc</dc:title>
</cp:coreProperties>
</file>