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NDA Nº 22, AO PROJETO DE LEI Nº 1322, DE 2009</w:t>
      </w:r>
    </w:p>
    <w:p>
      <w:pPr>
        <w:pStyle w:val="Normal"/>
        <w:jc w:val="center"/>
        <w:rPr/>
      </w:pPr>
      <w:r>
        <w:rPr/>
        <w:t>SL Nº 577, DE 2009</w:t>
      </w:r>
    </w:p>
    <w:p>
      <w:pPr>
        <w:pStyle w:val="Normal"/>
        <w:jc w:val="both"/>
        <w:rPr/>
      </w:pPr>
      <w:r>
        <w:rPr/>
      </w:r>
    </w:p>
    <w:p>
      <w:pPr>
        <w:pStyle w:val="Normal"/>
        <w:jc w:val="both"/>
        <w:rPr/>
      </w:pPr>
      <w:r>
        <w:rPr/>
      </w:r>
    </w:p>
    <w:p>
      <w:pPr>
        <w:pStyle w:val="Normal"/>
        <w:jc w:val="both"/>
        <w:rPr/>
      </w:pPr>
      <w:r>
        <w:rPr/>
        <w:t>Dê-se ao artigo 5º a seguinte redação</w:t>
      </w:r>
    </w:p>
    <w:p>
      <w:pPr>
        <w:pStyle w:val="Normal"/>
        <w:jc w:val="both"/>
        <w:rPr/>
      </w:pPr>
      <w:r>
        <w:rPr/>
      </w:r>
    </w:p>
    <w:p>
      <w:pPr>
        <w:pStyle w:val="Normal"/>
        <w:tabs>
          <w:tab w:val="clear" w:pos="708"/>
          <w:tab w:val="left" w:pos="1440" w:leader="none"/>
        </w:tabs>
        <w:spacing w:lineRule="auto" w:line="360"/>
        <w:ind w:firstLine="2835"/>
        <w:jc w:val="both"/>
        <w:rPr/>
      </w:pPr>
      <w:r>
        <w:rPr>
          <w:b/>
          <w:szCs w:val="26"/>
        </w:rPr>
        <w:t xml:space="preserve">Artigo 5º </w:t>
      </w:r>
      <w:r>
        <w:rPr>
          <w:szCs w:val="26"/>
        </w:rPr>
        <w:t>-</w:t>
      </w:r>
      <w:r>
        <w:rPr>
          <w:b/>
          <w:szCs w:val="26"/>
        </w:rPr>
        <w:t xml:space="preserve"> </w:t>
      </w:r>
      <w:r>
        <w:rPr>
          <w:szCs w:val="26"/>
        </w:rPr>
        <w:t>Os artigos 1º, 2º, 3º, 4º, 6º, 11, 12, 13, 15, 19, 20, 21, 22, 24, 25, 26, 27, 28, 29, 32, 33, 34, 38, 39, 40, 41, 43, 45, 47, 50, 51, 53, 54, 57, 59, 61, 63, 68, 69 e 70 da Lei nº 10.393, de 16 de dezembro de 1970, passam a vigorar com a seguinte redação:</w:t>
      </w:r>
    </w:p>
    <w:p>
      <w:pPr>
        <w:pStyle w:val="Normal"/>
        <w:tabs>
          <w:tab w:val="clear" w:pos="708"/>
          <w:tab w:val="left" w:pos="1440" w:leader="none"/>
        </w:tabs>
        <w:spacing w:lineRule="auto" w:line="360"/>
        <w:ind w:firstLine="2835"/>
        <w:jc w:val="both"/>
        <w:rPr>
          <w:szCs w:val="26"/>
        </w:rPr>
      </w:pPr>
      <w:r>
        <w:rPr>
          <w:szCs w:val="26"/>
        </w:rPr>
      </w:r>
    </w:p>
    <w:p>
      <w:pPr>
        <w:pStyle w:val="Recuodecorpodetexto3"/>
        <w:spacing w:lineRule="auto" w:line="360"/>
        <w:ind w:left="1134" w:firstLine="1701"/>
        <w:rPr/>
      </w:pPr>
      <w:r>
        <w:rPr/>
        <w:t>“</w:t>
      </w:r>
      <w:r>
        <w:rPr/>
        <w:t>Artigo 1º - A Carteira de Previdência das Serventias não Oficializadas da Justiça do Estado, financeiramente autônoma e com patrimônio próprio, fica reorganizada nos termos desta lei, passando a denominar-se Carteira das Serventias não Oficializadas da Justiça do Estado – Carteira das Serventias, sob a administração do Instituto de Pagamentos Especiais de São Paulo - IPESP.” (NR)</w:t>
      </w:r>
    </w:p>
    <w:p>
      <w:pPr>
        <w:pStyle w:val="Recuodecorpodetexto3"/>
        <w:spacing w:lineRule="auto" w:line="360"/>
        <w:ind w:left="1134" w:firstLine="1701"/>
        <w:rPr/>
      </w:pPr>
      <w:r>
        <w:rPr/>
      </w:r>
    </w:p>
    <w:p>
      <w:pPr>
        <w:pStyle w:val="Normal"/>
        <w:tabs>
          <w:tab w:val="clear" w:pos="708"/>
          <w:tab w:val="left" w:pos="1440" w:leader="none"/>
        </w:tabs>
        <w:spacing w:lineRule="auto" w:line="360"/>
        <w:ind w:left="1134" w:firstLine="1701"/>
        <w:jc w:val="both"/>
        <w:rPr>
          <w:szCs w:val="26"/>
        </w:rPr>
      </w:pPr>
      <w:r>
        <w:rPr>
          <w:szCs w:val="26"/>
        </w:rPr>
        <w:t xml:space="preserve"> “</w:t>
      </w:r>
      <w:r>
        <w:rPr>
          <w:szCs w:val="26"/>
        </w:rPr>
        <w:t>Artigo 2º - São finalidade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roporcionar benefícios de renda continuada a seus participantes;</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conceder pensão aos dependentes dos participantes.” (NR)</w:t>
      </w:r>
    </w:p>
    <w:p>
      <w:pPr>
        <w:pStyle w:val="Normal"/>
        <w:tabs>
          <w:tab w:val="clear" w:pos="708"/>
          <w:tab w:val="left" w:pos="1440" w:leader="none"/>
        </w:tabs>
        <w:spacing w:lineRule="auto" w:line="360"/>
        <w:ind w:firstLine="2835"/>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3º - São beneficiários da Carteira:</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a a percepção de benefícios de renda continuada, o participante;</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I - para o recebimento de pensão, os dependentes dos participantes.”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pPr>
      <w:r>
        <w:rPr>
          <w:szCs w:val="26"/>
        </w:rPr>
        <w:t>“</w:t>
      </w:r>
      <w:r>
        <w:rPr>
          <w:szCs w:val="26"/>
        </w:rPr>
        <w:t>Artigo 4º</w:t>
      </w:r>
      <w:r>
        <w:rPr>
          <w:b/>
          <w:szCs w:val="26"/>
        </w:rPr>
        <w:t xml:space="preserve"> -</w:t>
      </w:r>
      <w:r>
        <w:rPr>
          <w:szCs w:val="26"/>
        </w:rPr>
        <w:t xml:space="preserve"> São participantes da Carteira aqueles que fizeram opção de permanência em decorrência do disposto na Lei Federal nº 8.935, de 18 de novembro de 1994.” (NR)</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w:t>
      </w:r>
      <w:r>
        <w:rPr>
          <w:szCs w:val="26"/>
        </w:rPr>
        <w:t>Artigo 6º - São dependentes dos participantes da Carteir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pPr>
      <w:r>
        <w:rPr>
          <w:szCs w:val="26"/>
        </w:rPr>
        <w:t xml:space="preserve">I </w:t>
      </w:r>
      <w:r>
        <w:rPr>
          <w:b/>
          <w:szCs w:val="26"/>
        </w:rPr>
        <w:t>-</w:t>
      </w:r>
      <w:r>
        <w:rPr>
          <w:szCs w:val="26"/>
        </w:rPr>
        <w:t xml:space="preserve"> em primeiro lugar, conjuntame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a) o cônjuge ou o companheiro, na constância, respectivamente, do casamento ou da união estável;</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b) o cônjuge, ainda que divorciado, desde que beneficiário de aliment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c) o companheiro, na constância da união homoafetiv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d) o filho inválido, sem limite de idade,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e) o filho solteiro, menor de 21 (vinte e um) anos;</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II - em segundo lugar, conjuntamente, o pai ou a mãe de participante solteiro, comprovada a dependência econômica.</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1º - A condição de dependente, para os efeitos deste artigo, será verificada por ocasião do falecimento do participante.</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autoSpaceDE w:val="false"/>
        <w:spacing w:lineRule="auto" w:line="360"/>
        <w:ind w:left="1134" w:firstLine="1701"/>
        <w:jc w:val="both"/>
        <w:rPr>
          <w:szCs w:val="26"/>
        </w:rPr>
      </w:pPr>
      <w:r>
        <w:rPr>
          <w:szCs w:val="26"/>
        </w:rPr>
        <w:t>§ 2º - Se, por ocasião do falecimento do participante, existir qualquer das pessoas enumeradas no inciso I, ficarão automática e definitivamente excluídas as do inciso II, ambos deste artigo.” (NR)</w:t>
      </w:r>
    </w:p>
    <w:p>
      <w:pPr>
        <w:pStyle w:val="Normal"/>
        <w:tabs>
          <w:tab w:val="clear" w:pos="708"/>
          <w:tab w:val="left" w:pos="1440" w:leader="none"/>
        </w:tabs>
        <w:autoSpaceDE w:val="false"/>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w:t>
      </w:r>
      <w:r>
        <w:rPr>
          <w:szCs w:val="26"/>
        </w:rPr>
        <w:t>Artigo 11 - A Carteira deverá ser comunicada pelo:</w:t>
      </w:r>
    </w:p>
    <w:p>
      <w:pPr>
        <w:pStyle w:val="Normal"/>
        <w:tabs>
          <w:tab w:val="clear" w:pos="708"/>
          <w:tab w:val="left" w:pos="1440" w:leader="none"/>
        </w:tabs>
        <w:spacing w:lineRule="auto" w:line="360"/>
        <w:ind w:left="1134" w:firstLine="1701"/>
        <w:jc w:val="both"/>
        <w:rPr>
          <w:szCs w:val="26"/>
        </w:rPr>
      </w:pPr>
      <w:r>
        <w:rPr>
          <w:szCs w:val="26"/>
        </w:rPr>
      </w:r>
    </w:p>
    <w:p>
      <w:pPr>
        <w:pStyle w:val="Normal"/>
        <w:tabs>
          <w:tab w:val="clear" w:pos="708"/>
          <w:tab w:val="left" w:pos="1440" w:leader="none"/>
        </w:tabs>
        <w:spacing w:lineRule="auto" w:line="360"/>
        <w:ind w:left="1134" w:firstLine="1701"/>
        <w:jc w:val="both"/>
        <w:rPr>
          <w:szCs w:val="26"/>
        </w:rPr>
      </w:pPr>
      <w:r>
        <w:rPr>
          <w:szCs w:val="26"/>
        </w:rPr>
        <w:t>I - participante, quanto às alterações que importarem em inclusão e exclusão de dependente, salvo as decorrentes de idade; e</w:t>
      </w:r>
    </w:p>
    <w:p>
      <w:pPr>
        <w:pStyle w:val="Normal"/>
        <w:tabs>
          <w:tab w:val="clear" w:pos="708"/>
          <w:tab w:val="left" w:pos="1440" w:leader="none"/>
        </w:tabs>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serventuário, quanto às modificações de função e de exercício dos participantes.”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w:t>
      </w:r>
      <w:r>
        <w:rPr>
          <w:szCs w:val="26"/>
        </w:rPr>
        <w:t>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w:t>
      </w:r>
      <w:r>
        <w:rPr>
          <w:b/>
          <w:szCs w:val="26"/>
        </w:rPr>
        <w:t xml:space="preserve"> </w:t>
      </w:r>
      <w:r>
        <w:rPr>
          <w:szCs w:val="26"/>
        </w:rPr>
        <w:t>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Normal"/>
        <w:spacing w:lineRule="auto" w:line="360"/>
        <w:ind w:left="1134" w:firstLine="1701"/>
        <w:jc w:val="both"/>
        <w:rPr>
          <w:szCs w:val="26"/>
        </w:rPr>
      </w:pPr>
      <w:r>
        <w:rPr>
          <w:szCs w:val="26"/>
        </w:rPr>
      </w:r>
    </w:p>
    <w:p>
      <w:pPr>
        <w:pStyle w:val="Heading2"/>
        <w:spacing w:lineRule="auto" w:line="360"/>
        <w:ind w:left="1134" w:firstLine="1701"/>
        <w:jc w:val="both"/>
        <w:rPr>
          <w:b w:val="false"/>
          <w:b w:val="false"/>
          <w:szCs w:val="26"/>
        </w:rPr>
      </w:pPr>
      <w:r>
        <w:rPr>
          <w:b w:val="false"/>
          <w:szCs w:val="26"/>
        </w:rPr>
        <w:t>“</w:t>
      </w:r>
      <w:r>
        <w:rPr>
          <w:b w:val="false"/>
          <w:szCs w:val="26"/>
        </w:rPr>
        <w:t>Artigo 13 - Os benefícios da Carteira serão calculados de acordo com a tabela anexa, cujos valores serão reajustados pelo mesmo índice e periodicidade previstos no artigo 12, vedada qualquer reclassificação.” (NR)</w:t>
      </w:r>
    </w:p>
    <w:p>
      <w:pPr>
        <w:pStyle w:val="Normal"/>
        <w:spacing w:lineRule="auto" w:line="360"/>
        <w:ind w:left="1134" w:firstLine="1701"/>
        <w:jc w:val="both"/>
        <w:rPr>
          <w:b/>
          <w:b/>
          <w:szCs w:val="26"/>
        </w:rPr>
      </w:pPr>
      <w:r>
        <w:rPr>
          <w:b/>
          <w:szCs w:val="26"/>
        </w:rPr>
      </w:r>
    </w:p>
    <w:p>
      <w:pPr>
        <w:pStyle w:val="Recuodecorpodetexto3"/>
        <w:spacing w:lineRule="auto" w:line="360"/>
        <w:ind w:left="1134" w:firstLine="1701"/>
        <w:rPr/>
      </w:pPr>
      <w:r>
        <w:rPr/>
        <w:t>“</w:t>
      </w:r>
      <w:r>
        <w:rPr/>
        <w:t>Artigo 15 - Os benefícios decorrentes desta lei podem ser acumulados entre si e com quaisquer out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19 - Caducará em 3 (três) anos, contados da morte do participante, o direito de seu dependente habilitar-se à pensão.”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20 - O participante da Carteira poderá entrar em gozo de benefício, desde que satisfaça as seguintes condiçõe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idade mínima de 70 (setenta) anos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35 (trinta e cinco) anos, pelo menos, de efetivo exercício das funções, se homem, ou 30 (trinta) anos, se mulher, e 20 (vinte) anos de contribuição para a Carteira; ou</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invalidez para o exercício da profiss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tempo de serviço será comprovado por título de liquidação expedido pel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O benefício por invalidez poderá ser concedido a pedido ou “ex offici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or invalidez deverá ser revisto de 2 (dois) em 2 (dois) anos, ou quando for exigido ao participante submeter-se a perícia médic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A recusa ou falta à perícia médica acarretará a suspensão de pagamento do benefíci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Para recebimento do benefício da licença médica prevista no inciso IV, do artigo 20, a perícia médica deverá ser renovada a cada 30 (trinta) dias, se a sua concessão for superior a este praz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4 - O juiz corregedor permanente da serventia poderá determinar que o IPESP faça proceder exame médico em participante da Carteira para, se for o caso, ser aposentado por invalidez.</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A recusa ou falta ao exame médico acarretará a suspensão do serventuário, imposta pelo magistrado, até o cumprimento da exig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Se, em gozo do benefício, a classificação da serventia em que o participante exercia suas funções for elevada, não serão revistos o benefício e a sua contribuição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7 - O participante deverá aguardar em exercício a concessão do benefício, podendo afastar-se da função com direito a ele desde a data do afastamento, se a solução do pedido demorar mais de 30 (trinta) dias do preenchimento de todas as exigências previstas n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afastamento deverá ser comunicado, para todos os efeitos, ao Secretário da Justiça e da Defesa da Cidadania e a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8  O benefício será devido a partir da publicação do ato de sua concessão pela imprensa oficial, ressalvado o disposto no artigo 27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29 - Cessa o direito ao recebimento da pensã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em qualquer caso, pelo falecimento do pensionista, pelo seu casamento ou se passar a viver em união estável;</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pelo implemento de idade;</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I - pela renúncia, a qualquer temp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V - pela cessação da invalidez, a menos que por outro motivo continue devida 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V - na hipótese do parágrafo único do artigo 4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Parágrafo único - O direito ao recebimento da pensão não poderá ser restabelecido por fato posterior à data da cessaçã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2 - Por morte do participante, terão direito à pensão as pessoas que preencherem, na data em que houver ocorrido o óbito, as condições estabelecidas nos artigos 6º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3 - O pagamento da pensão será requerido ao IPESP em petição conjunta ou separada dos beneficiários, devendo o pedido ser acompanhado inicialmente 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certidão de óbito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ertidão de casamento do participante, com todas as averbações extraídas posteriormente ao seu óbit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certidão atualizada, com todas as averbações, de nascimento dos dependentes, excluída a da viúv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conforme o caso, dos documentos previstos no artigo 38 desta lei, inclusive sentença de divórcio do participante, acórdão que a confirmou ou reformou e certidão de seu trânsito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w:t>
      </w:r>
      <w:r>
        <w:rPr>
          <w:b/>
          <w:szCs w:val="26"/>
        </w:rPr>
        <w:t xml:space="preserve"> -</w:t>
      </w:r>
      <w:r>
        <w:rPr>
          <w:szCs w:val="26"/>
        </w:rPr>
        <w:t xml:space="preserve"> O requerente especificará a agência em que deverá receber o seu benefício, caso na localidade em que resida não haja a instituição bancária definida pelo IPESP.”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34</w:t>
      </w:r>
      <w:r>
        <w:rPr>
          <w:b/>
          <w:szCs w:val="26"/>
        </w:rPr>
        <w:t xml:space="preserve"> - </w:t>
      </w:r>
      <w:r>
        <w:rPr>
          <w:szCs w:val="26"/>
        </w:rPr>
        <w:t>A importância mensal da pensão será equivalente a 75% (setenta e cinco por cento) da remuneração bas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Havendo cônjuge com direito a pensão, metade desta lhe será atribuída e a outra metade caberá, em partes iguais, entre a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Não havendo cônjuge com direito a pensão, a importância total desta será dividida em partes iguais, entre os demais beneficiári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Cessado o direito à percepção da quota de pensão de qualquer dos beneficiários, esta reverterá ao cônjuge, se houver, ou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Cessando o direito à percepção da quota de pensão do cônjuge, esta será rateada entre os beneficiários remanescente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5º - A pensão fixada no “caput” deste artigo somente se extinguirá quando não houver mais qualquer pensionista com direito a el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7º - Se o falecimento do participante se der no curso do mês de dezembro, o pagamento da Gratificação de Natal será de responsabilidade da correspondente serventia.”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38 - Exigir-se-á para a concessão da pensã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 - a inválido, prova de invalidez, verificada de acordo com disposto no artigo 22 desta lei;</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II - ao companheiro, a comprovação de união estável, de acordo com o Código Civil Brasileiro.”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interessado excluído poderá habilitar-se enquanto não caducar o seu direito, fazendo-se a correspondente redistribuição das quotas de pensão a partir da data em que tiver sido deferida sua habilitaçã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Da decisão do IPESP caberá recurso, sem efeito suspensivo, para o Conselho da Carteira, no prazo de 15 (quinze) dias da ciênci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2º - A impressão digital de beneficiário incapaz de assinar terá o valor de assinatura, para efeito de quitação do recebimento, desde que aposta em presença de servidor d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3º - Para os beneficiários que não receberem pessoalmente, exigir-se-á, uma vez por ano, atestado de vida, passado por escrivão do registro civil ou por autoridade judiciária ou policial.</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4º - O inválido deverá submeter-se à inspeção periódica de 2 (dois) em 2 (dois) anos, ou sempre que lhe for exigid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3 - A receita da Carteira é constituíd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 - da contribuição mensal dos participantes de que trata o artigo 4º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da contribuição mensal dos titulares de Serventia não Oficializada da Justiça do Estad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da contribuição à Carteira das Serventias não Oficializadas da Justiça do Estado a que se refere o inciso IV do artigo 45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V - de doações e legados recebid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V - de rendimentos patrimoniais e financeiros da Carteir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45 -</w:t>
      </w:r>
      <w:r>
        <w:rPr>
          <w:b/>
          <w:szCs w:val="26"/>
        </w:rPr>
        <w:t xml:space="preserve"> </w:t>
      </w:r>
      <w:r>
        <w:rPr>
          <w:szCs w:val="26"/>
        </w:rPr>
        <w:t>Para cobertura de despesas administrativas e para assegurar o equilíbrio atuarial da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os participantes em atividade contribuirão mensalmente com 11% (onze por cento) sobre o total de sua remunera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I - os titulares de Serventias não Oficializadas da Justiça do Estado que tenham participantes em atividade contribuirão com valor equivalente ao referido no inciso I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os participantes inativos e pensionistas contribuirão mensalmente com 11% (onze por cento) do valor dos benefícios em manutençã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IV - ser-lhe-ão repassadas, observado o disposto no artigo 50 desta lei, as parcelas previstas na alínea “c” do inciso I e na alínea “b” do inciso II do artigo 19 da Lei nº 11.331, de 26 de dezembro de 2002.”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47 - A obrigação de contribuir cess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pela morte do participant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pelo seu desligamento do serviço cartorár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0</w:t>
      </w:r>
      <w:r>
        <w:rPr>
          <w:b/>
          <w:szCs w:val="26"/>
        </w:rPr>
        <w:t xml:space="preserve"> - </w:t>
      </w:r>
      <w:r>
        <w:rPr>
          <w:szCs w:val="26"/>
        </w:rPr>
        <w:t>As parcelas de que trata o inciso IV do artigo 45 desta lei serão arrecadadas na forma estabelecida em ato do Secretário da Fazenda ou de quem designar, ouvida previamente a Corregedoria Geral da Justiça.”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bCs/>
          <w:szCs w:val="26"/>
        </w:rPr>
        <w:t>Artigo 51</w:t>
      </w:r>
      <w:r>
        <w:rPr>
          <w:szCs w:val="26"/>
        </w:rPr>
        <w:t xml:space="preserve"> - O IPESP deverá contratar anualmente serviços de cálculo atuarial, que deverão ser apresentados até o mês de setembro de cada ano, bem como auditoria contábil dos demonstrativos financeiros.</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3 - Constituem obrigações do titular de Serventia não Oficializada da Justiç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comunicar mensalmente à Carteira, até o último dia do mês seguinte ao vencido, o total arrecadado das contribuições previstas no inciso IV do artigo 45 desta lei.”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59</w:t>
      </w:r>
      <w:r>
        <w:rPr>
          <w:b/>
          <w:szCs w:val="26"/>
        </w:rPr>
        <w:t xml:space="preserve"> -</w:t>
      </w:r>
      <w:r>
        <w:rPr>
          <w:szCs w:val="26"/>
        </w:rPr>
        <w:t xml:space="preserve"> Qualquer débito apurado pela Carteira, assim como as multas regularmente impostas, serão lançados em livro próprio.</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Parágrafo único</w:t>
      </w:r>
      <w:r>
        <w:rPr>
          <w:b/>
          <w:szCs w:val="26"/>
        </w:rPr>
        <w:t xml:space="preserve"> -</w:t>
      </w:r>
      <w:r>
        <w:rPr>
          <w:szCs w:val="26"/>
        </w:rPr>
        <w:t xml:space="preserve"> A receita obtida com os juros moratórios e as multas serão integradas ao patrimônio da Carteira.”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Parágrafo único - O juiz suspenderá desde logo o responsável, até que faça prova de haver recolhido, com os acréscimos previstos em lei, as contribuições arrecadadas por seu intermédio.” (NR)</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w:t>
      </w:r>
      <w:r>
        <w:rPr>
          <w:szCs w:val="26"/>
        </w:rPr>
        <w:t>Artigo 63</w:t>
      </w:r>
      <w:r>
        <w:rPr>
          <w:b/>
          <w:szCs w:val="26"/>
        </w:rPr>
        <w:t xml:space="preserve"> - </w:t>
      </w:r>
      <w:r>
        <w:rPr>
          <w:szCs w:val="26"/>
        </w:rPr>
        <w:t>A Carteira terá um Conselho constituído por 5 (cinco) membros e respectivos suplentes, na seguinte conformidade:</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 - 1 (um) membro efetivo, que será seu Presidente, e respectivo suplente escolhidos e designados pelo IPESP;</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 - 2 (dois) membros efetivos e seus respectivos suplentes indicados em lista quádrupla pela Associação dos Notários e Registradores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III - 1 (um) membro efetivo e seu respectivo suplente indicados em lista tríplice pela Associação dos Escreventes e Auxiliares da Justiça do Estado de São Paul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 xml:space="preserve">IV - 1 (um) membro efetivo e seu respectivo suplente indicados em lista tríplice pela Associação Paulista dos Aposentados de Cartórios Extrajudiciais. </w:t>
      </w:r>
    </w:p>
    <w:p>
      <w:pPr>
        <w:pStyle w:val="Normal"/>
        <w:spacing w:lineRule="auto" w:line="360"/>
        <w:ind w:left="1134" w:firstLine="1701"/>
        <w:jc w:val="both"/>
        <w:rPr>
          <w:b/>
          <w:b/>
          <w:szCs w:val="26"/>
        </w:rPr>
      </w:pPr>
      <w:r>
        <w:rPr>
          <w:b/>
          <w:szCs w:val="26"/>
        </w:rPr>
      </w:r>
    </w:p>
    <w:p>
      <w:pPr>
        <w:pStyle w:val="Normal"/>
        <w:spacing w:lineRule="auto" w:line="360"/>
        <w:ind w:left="1134" w:firstLine="1701"/>
        <w:jc w:val="both"/>
        <w:rPr/>
      </w:pPr>
      <w:r>
        <w:rPr>
          <w:szCs w:val="26"/>
        </w:rPr>
        <w:t>§ 1º</w:t>
      </w:r>
      <w:r>
        <w:rPr>
          <w:b/>
          <w:szCs w:val="26"/>
        </w:rPr>
        <w:t xml:space="preserve"> -</w:t>
      </w:r>
      <w:r>
        <w:rPr>
          <w:szCs w:val="26"/>
        </w:rPr>
        <w:t xml:space="preserve"> Caberá ao IPESP escolher e designar os membros do Conselho entre os indicados na forma dos incisos II a IV deste artigo.</w:t>
      </w:r>
    </w:p>
    <w:p>
      <w:pPr>
        <w:pStyle w:val="Normal"/>
        <w:spacing w:lineRule="auto" w:line="360"/>
        <w:ind w:left="1134" w:firstLine="1701"/>
        <w:jc w:val="both"/>
        <w:rPr>
          <w:szCs w:val="26"/>
        </w:rPr>
      </w:pPr>
      <w:r>
        <w:rPr>
          <w:szCs w:val="26"/>
        </w:rPr>
      </w:r>
    </w:p>
    <w:p>
      <w:pPr>
        <w:pStyle w:val="Normal"/>
        <w:spacing w:lineRule="auto" w:line="360"/>
        <w:ind w:left="1134" w:firstLine="1701"/>
        <w:jc w:val="both"/>
        <w:rPr/>
      </w:pPr>
      <w:r>
        <w:rPr>
          <w:szCs w:val="26"/>
        </w:rPr>
        <w:t>§ 2º</w:t>
      </w:r>
      <w:r>
        <w:rPr>
          <w:b/>
          <w:szCs w:val="26"/>
        </w:rPr>
        <w:t xml:space="preserve"> -</w:t>
      </w:r>
      <w:r>
        <w:rPr>
          <w:szCs w:val="26"/>
        </w:rPr>
        <w:t xml:space="preserve"> Os membros do Conselho exercerão mandato bienal, vedada a recondução como titular, por mais de uma vez.</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xml:space="preserve">§ 3º - Os Conselheiros efetivos serão substituídos pelos Conselheiros suplentes nos seus impedimentos. </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 4º - Os Conselheiros efetivos convocados deverão prévia e formalmente informar suas ausências.</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5º - Observado o disposto nesta lei, as atribuições do Conselho, bem como as regras para o seu funcionamento, serão estabelecidas em seu regimento interno.</w:t>
      </w:r>
    </w:p>
    <w:p>
      <w:pPr>
        <w:pStyle w:val="Normal"/>
        <w:autoSpaceDE w:val="false"/>
        <w:spacing w:lineRule="auto" w:line="360"/>
        <w:ind w:left="1134" w:firstLine="1701"/>
        <w:jc w:val="both"/>
        <w:rPr>
          <w:szCs w:val="26"/>
        </w:rPr>
      </w:pPr>
      <w:r>
        <w:rPr>
          <w:szCs w:val="26"/>
        </w:rPr>
      </w:r>
    </w:p>
    <w:p>
      <w:pPr>
        <w:pStyle w:val="Normal"/>
        <w:autoSpaceDE w:val="false"/>
        <w:spacing w:lineRule="auto" w:line="360"/>
        <w:ind w:left="1134" w:firstLine="1701"/>
        <w:jc w:val="both"/>
        <w:rPr/>
      </w:pPr>
      <w:r>
        <w:rPr>
          <w:szCs w:val="26"/>
        </w:rPr>
        <w:t>§ 6º - Presente a maioria de seus membros, o Conselho deliberará por maioria simples, cabendo ao Presidente o voto de qualidade. ” (NR)</w:t>
      </w:r>
    </w:p>
    <w:p>
      <w:pPr>
        <w:pStyle w:val="Normal"/>
        <w:autoSpaceDE w:val="false"/>
        <w:spacing w:lineRule="auto" w:line="360"/>
        <w:ind w:left="1134" w:firstLine="1701"/>
        <w:jc w:val="both"/>
        <w:rPr>
          <w:szCs w:val="26"/>
        </w:rPr>
      </w:pPr>
      <w:r>
        <w:rPr>
          <w:szCs w:val="26"/>
        </w:rPr>
      </w:r>
    </w:p>
    <w:p>
      <w:pPr>
        <w:pStyle w:val="Normal"/>
        <w:spacing w:lineRule="auto" w:line="360"/>
        <w:ind w:left="1134" w:firstLine="1701"/>
        <w:jc w:val="both"/>
        <w:rPr>
          <w:szCs w:val="26"/>
        </w:rPr>
      </w:pPr>
      <w:r>
        <w:rPr>
          <w:szCs w:val="26"/>
        </w:rPr>
        <w:t>“</w:t>
      </w:r>
      <w:r>
        <w:rPr>
          <w:szCs w:val="26"/>
        </w:rPr>
        <w:t>Artigo 68 - A receita da Carteira será depositada mensalmente em conta bancária específica, independente das demais contas do IPESP, sendo os saldos aplicados conforme política de investimento a ser fixada pelo liquidante.” (NR)</w:t>
      </w:r>
    </w:p>
    <w:p>
      <w:pPr>
        <w:pStyle w:val="Normal"/>
        <w:spacing w:lineRule="auto" w:line="360"/>
        <w:ind w:left="1134" w:firstLine="1701"/>
        <w:jc w:val="both"/>
        <w:rPr>
          <w:szCs w:val="26"/>
        </w:rPr>
      </w:pPr>
      <w:r>
        <w:rPr>
          <w:szCs w:val="26"/>
        </w:rPr>
      </w:r>
    </w:p>
    <w:p>
      <w:pPr>
        <w:pStyle w:val="Normal"/>
        <w:autoSpaceDE w:val="false"/>
        <w:spacing w:lineRule="auto" w:line="360"/>
        <w:ind w:left="1134" w:firstLine="1701"/>
        <w:jc w:val="both"/>
        <w:rPr>
          <w:szCs w:val="26"/>
        </w:rPr>
      </w:pPr>
      <w:r>
        <w:rPr>
          <w:szCs w:val="26"/>
        </w:rPr>
        <w:t>“</w:t>
      </w:r>
      <w:r>
        <w:rPr>
          <w:szCs w:val="26"/>
        </w:rPr>
        <w:t>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 (NR)</w:t>
      </w:r>
    </w:p>
    <w:p>
      <w:pPr>
        <w:pStyle w:val="Normal"/>
        <w:autoSpaceDE w:val="false"/>
        <w:spacing w:lineRule="auto" w:line="360"/>
        <w:ind w:left="1134" w:firstLine="1701"/>
        <w:jc w:val="both"/>
        <w:rPr>
          <w:szCs w:val="26"/>
        </w:rPr>
      </w:pPr>
      <w:r>
        <w:rPr>
          <w:szCs w:val="26"/>
        </w:rPr>
      </w:r>
    </w:p>
    <w:p>
      <w:pPr>
        <w:pStyle w:val="Normal"/>
        <w:jc w:val="both"/>
        <w:rPr>
          <w:szCs w:val="26"/>
        </w:rPr>
      </w:pPr>
      <w:r>
        <w:rPr>
          <w:szCs w:val="26"/>
        </w:rPr>
        <w:t>“</w:t>
      </w:r>
      <w:r>
        <w:rPr>
          <w:szCs w:val="26"/>
        </w:rPr>
        <w:t>Artigo 70 - Salvo disposição em contrário, em qualquer cálculo decorrente da aplicação desta lei será arredondada para mais a fração igual ou superior a R$ 0,50 (cinqüenta centavos de real) e desprezada a inferior.” (NR)</w:t>
      </w:r>
    </w:p>
    <w:p>
      <w:pPr>
        <w:pStyle w:val="Normal"/>
        <w:jc w:val="both"/>
        <w:rPr/>
      </w:pPr>
      <w:r>
        <w:rPr/>
      </w:r>
    </w:p>
    <w:p>
      <w:pPr>
        <w:pStyle w:val="Normal"/>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t>A presente emenda visa a aprimorar o projeto adequando-o a reivindicações feitas pelas entidades de classe. Para tanto, altera-se o artigo 5º no ponto em que este modifica o artigo 22 da Lei nº 10.393, de 16 de Dezembro de 1970.</w:t>
      </w:r>
    </w:p>
    <w:p>
      <w:pPr>
        <w:pStyle w:val="Normal"/>
        <w:jc w:val="both"/>
        <w:rPr/>
      </w:pPr>
      <w:r>
        <w:rPr/>
      </w:r>
    </w:p>
    <w:p>
      <w:pPr>
        <w:pStyle w:val="Normal"/>
        <w:jc w:val="both"/>
        <w:rPr/>
      </w:pPr>
      <w:r>
        <w:rPr/>
      </w:r>
    </w:p>
    <w:p>
      <w:pPr>
        <w:pStyle w:val="Normal"/>
        <w:jc w:val="both"/>
        <w:rPr/>
      </w:pPr>
      <w:r>
        <w:rPr/>
      </w:r>
    </w:p>
    <w:p>
      <w:pPr>
        <w:pStyle w:val="Normal"/>
        <w:jc w:val="center"/>
        <w:rPr/>
      </w:pPr>
      <w:r>
        <w:rPr/>
        <w:t>Sala das Sessões, em 11-12-2009</w:t>
      </w:r>
    </w:p>
    <w:p>
      <w:pPr>
        <w:pStyle w:val="Normal"/>
        <w:jc w:val="center"/>
        <w:rPr/>
      </w:pPr>
      <w:r>
        <w:rPr/>
      </w:r>
    </w:p>
    <w:p>
      <w:pPr>
        <w:pStyle w:val="Normal"/>
        <w:jc w:val="center"/>
        <w:rPr/>
      </w:pPr>
      <w:r>
        <w:rPr/>
      </w:r>
    </w:p>
    <w:p>
      <w:pPr>
        <w:pStyle w:val="Normal"/>
        <w:jc w:val="center"/>
        <w:rPr/>
      </w:pPr>
      <w:r>
        <w:rPr/>
        <w:t>a) Samuel Mor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pacing w:val="10"/>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tLeast" w:line="360"/>
      <w:ind w:firstLine="2835"/>
      <w:jc w:val="both"/>
    </w:pPr>
    <w:rPr>
      <w:spacing w:val="1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05:00Z</dcterms:created>
  <dc:creator>geral</dc:creator>
  <dc:description/>
  <dc:language>en-US</dc:language>
  <cp:lastModifiedBy>0</cp:lastModifiedBy>
  <dcterms:modified xsi:type="dcterms:W3CDTF">2009-12-11T22:05:00Z</dcterms:modified>
  <cp:revision>2</cp:revision>
  <dc:subject/>
  <dc:title>Emenda nº</dc:title>
</cp:coreProperties>
</file>