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MENDA Nº 28 AO PROJETO DE LEI Nº 1322, DE 2009</w:t>
      </w:r>
    </w:p>
    <w:p>
      <w:pPr>
        <w:pStyle w:val="Normal"/>
        <w:jc w:val="both"/>
        <w:rPr/>
      </w:pPr>
      <w:r>
        <w:rPr/>
        <w:t>SL Nº 583 DE 2009</w:t>
      </w:r>
    </w:p>
    <w:p>
      <w:pPr>
        <w:pStyle w:val="Normal"/>
        <w:jc w:val="both"/>
        <w:rPr/>
      </w:pPr>
      <w:r>
        <w:rPr/>
      </w:r>
    </w:p>
    <w:p>
      <w:pPr>
        <w:pStyle w:val="Normal"/>
        <w:jc w:val="both"/>
        <w:rPr/>
      </w:pPr>
      <w:r>
        <w:rPr/>
        <w:t>Dê-se ao artigo 5º a seguinte redação</w:t>
      </w:r>
    </w:p>
    <w:p>
      <w:pPr>
        <w:pStyle w:val="Normal"/>
        <w:jc w:val="both"/>
        <w:rPr/>
      </w:pPr>
      <w:r>
        <w:rPr/>
      </w:r>
    </w:p>
    <w:p>
      <w:pPr>
        <w:pStyle w:val="Normal"/>
        <w:tabs>
          <w:tab w:val="clear" w:pos="708"/>
          <w:tab w:val="left" w:pos="1440" w:leader="none"/>
        </w:tabs>
        <w:spacing w:lineRule="auto" w:line="360"/>
        <w:ind w:firstLine="2835"/>
        <w:jc w:val="both"/>
        <w:rPr/>
      </w:pPr>
      <w:r>
        <w:rPr>
          <w:b/>
          <w:szCs w:val="26"/>
        </w:rPr>
        <w:t xml:space="preserve">Artigo 5º </w:t>
      </w:r>
      <w:r>
        <w:rPr>
          <w:szCs w:val="26"/>
        </w:rPr>
        <w:t>-</w:t>
      </w:r>
      <w:r>
        <w:rPr>
          <w:b/>
          <w:szCs w:val="26"/>
        </w:rPr>
        <w:t xml:space="preserve"> </w:t>
      </w:r>
      <w:r>
        <w:rPr>
          <w:szCs w:val="26"/>
        </w:rPr>
        <w:t>Os artigos 1º, 2º, 3º, 4º, 6º, 11, 12, 13, 15, 19, 20, 21, 22, 24, 25, 26, 27, 28, 29, 32, 33, 34, 38, 39, 40, 41, 43, 45, 47, 50, 51, 53, 54, 57, 59, 61, 63, 68, 69 e 70 da Lei nº 10.393, de 16 de dezembro de 1970, passam a vigorar com a seguinte redação:</w:t>
      </w:r>
    </w:p>
    <w:p>
      <w:pPr>
        <w:pStyle w:val="Normal"/>
        <w:tabs>
          <w:tab w:val="clear" w:pos="708"/>
          <w:tab w:val="left" w:pos="1440" w:leader="none"/>
        </w:tabs>
        <w:spacing w:lineRule="auto" w:line="360"/>
        <w:ind w:firstLine="2835"/>
        <w:jc w:val="both"/>
        <w:rPr>
          <w:szCs w:val="26"/>
        </w:rPr>
      </w:pPr>
      <w:r>
        <w:rPr>
          <w:szCs w:val="26"/>
        </w:rPr>
      </w:r>
    </w:p>
    <w:p>
      <w:pPr>
        <w:pStyle w:val="Recuodecorpodetexto3"/>
        <w:spacing w:lineRule="auto" w:line="360"/>
        <w:ind w:left="1134" w:firstLine="1701"/>
        <w:rPr/>
      </w:pPr>
      <w:r>
        <w:rPr/>
        <w:t>“</w:t>
      </w:r>
      <w:r>
        <w:rPr/>
        <w:t>Artigo 1º - A Carteira de Previdência das Serventias não Oficializadas da Justiça do Estado, financeiramente autônoma e com patrimônio próprio, fica reorganizada nos termos desta lei, passando a denominar-se Carteira das Serventias não Oficializadas da Justiça do Estado – Carteira das Serventias, sob a administração do Instituto de Pagamentos Especiais de São Paulo - IPESP.” (NR)</w:t>
      </w:r>
    </w:p>
    <w:p>
      <w:pPr>
        <w:pStyle w:val="Recuodecorpodetexto3"/>
        <w:spacing w:lineRule="auto" w:line="360"/>
        <w:ind w:left="1134" w:firstLine="1701"/>
        <w:rPr/>
      </w:pPr>
      <w:r>
        <w:rPr/>
      </w:r>
    </w:p>
    <w:p>
      <w:pPr>
        <w:pStyle w:val="Normal"/>
        <w:tabs>
          <w:tab w:val="clear" w:pos="708"/>
          <w:tab w:val="left" w:pos="1440" w:leader="none"/>
        </w:tabs>
        <w:spacing w:lineRule="auto" w:line="360"/>
        <w:ind w:left="1134" w:firstLine="1701"/>
        <w:jc w:val="both"/>
        <w:rPr>
          <w:szCs w:val="26"/>
        </w:rPr>
      </w:pPr>
      <w:r>
        <w:rPr>
          <w:szCs w:val="26"/>
        </w:rPr>
        <w:t xml:space="preserve"> “</w:t>
      </w:r>
      <w:r>
        <w:rPr>
          <w:szCs w:val="26"/>
        </w:rPr>
        <w:t>Artigo 2º - São finalidades da Carteira:</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 - proporcionar benefícios de renda continuada a seus participantes;</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I - conceder pensão aos dependentes dos participantes.” (NR)</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w:t>
      </w:r>
      <w:r>
        <w:rPr>
          <w:szCs w:val="26"/>
        </w:rPr>
        <w:t>Artigo 3º - São beneficiários da Carteira:</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 - para a percepção de benefícios de renda continuada, o participante;</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I - para o recebimento de pensão, os dependentes dos participantes.” (NR)</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pPr>
      <w:r>
        <w:rPr>
          <w:szCs w:val="26"/>
        </w:rPr>
        <w:t>“</w:t>
      </w:r>
      <w:r>
        <w:rPr>
          <w:szCs w:val="26"/>
        </w:rPr>
        <w:t>Artigo 4º</w:t>
      </w:r>
      <w:r>
        <w:rPr>
          <w:b/>
          <w:szCs w:val="26"/>
        </w:rPr>
        <w:t xml:space="preserve"> -</w:t>
      </w:r>
      <w:r>
        <w:rPr>
          <w:szCs w:val="26"/>
        </w:rPr>
        <w:t xml:space="preserve"> São participantes da Carteira aqueles que fizeram opção de permanência em decorrência do disposto na Lei Federal nº 8.935, de 18 de novembro de 1994.” (NR)</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w:t>
      </w:r>
      <w:r>
        <w:rPr>
          <w:szCs w:val="26"/>
        </w:rPr>
        <w:t>Artigo 6º - São dependentes dos participantes da Carteir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pPr>
      <w:r>
        <w:rPr>
          <w:szCs w:val="26"/>
        </w:rPr>
        <w:t xml:space="preserve">I </w:t>
      </w:r>
      <w:r>
        <w:rPr>
          <w:b/>
          <w:szCs w:val="26"/>
        </w:rPr>
        <w:t>-</w:t>
      </w:r>
      <w:r>
        <w:rPr>
          <w:szCs w:val="26"/>
        </w:rPr>
        <w:t xml:space="preserve"> em primeiro lugar, conjuntamente:</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a) o cônjuge ou o companheiro, na constância, respectivamente, do casamento ou da união estável;</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b) o cônjuge, ainda que divorciado, desde que beneficiário de alimentos;</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c) o companheiro, na constância da união homoafetiv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d) o filho inválido, sem limite de idade, comprovada a dependência econômic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e) o filho solteiro, menor de 21 (vinte e um) anos;</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II - em segundo lugar, conjuntamente, o pai ou a mãe de participante solteiro, comprovada a dependência econômic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 1º - A condição de dependente, para os efeitos deste artigo, será verificada por ocasião do falecimento do participante.</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 2º - Se, por ocasião do falecimento do participante, existir qualquer das pessoas enumeradas no inciso I, ficarão automática e definitivamente excluídas as do inciso II, ambos deste artigo.” (NR)</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w:t>
      </w:r>
      <w:r>
        <w:rPr>
          <w:szCs w:val="26"/>
        </w:rPr>
        <w:t>Artigo 11 - A Carteira deverá ser comunicada pelo:</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 - participante, quanto às alterações que importarem em inclusão e exclusão de dependente, salvo as decorrentes de idade; e</w:t>
      </w:r>
    </w:p>
    <w:p>
      <w:pPr>
        <w:pStyle w:val="Normal"/>
        <w:tabs>
          <w:tab w:val="clear" w:pos="708"/>
          <w:tab w:val="left" w:pos="1440" w:leader="none"/>
        </w:tabs>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serventuário, quanto às modificações de função e de exercício dos participantes.”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w:t>
      </w:r>
      <w:r>
        <w:rPr>
          <w:szCs w:val="26"/>
        </w:rPr>
        <w:t>Artigo 12 - Os benefícios da Carteira serão reajustados anualmente, no mês de janeiro, de acordo com a variação do IPC-FIPE (Índice de Preços ao Consumidor apurado pela Fundação Instituto de Pesquisas Econômicas), calculados sobre os doze últimos meses, ou desde a data do último reajuste se inferior a este período.</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pPr>
      <w:r>
        <w:rPr>
          <w:szCs w:val="26"/>
        </w:rPr>
        <w:t>Parágrafo único -</w:t>
      </w:r>
      <w:r>
        <w:rPr>
          <w:b/>
          <w:szCs w:val="26"/>
        </w:rPr>
        <w:t xml:space="preserve"> </w:t>
      </w:r>
      <w:r>
        <w:rPr>
          <w:szCs w:val="26"/>
        </w:rPr>
        <w:t>O reajuste de que trata o “caput” deste artigo, assim como a concessão de novos benefícios, somente será aplicado se ficar previamente demonstrada a manutenção do equilíbrio atuarial pelo estudo técnico a que se refere o artigo 51 desta lei, além da existência de recursos financeiros disponíveis na Carteira.“ (NR)</w:t>
      </w:r>
    </w:p>
    <w:p>
      <w:pPr>
        <w:pStyle w:val="Normal"/>
        <w:spacing w:lineRule="auto" w:line="360"/>
        <w:ind w:left="1134" w:firstLine="1701"/>
        <w:jc w:val="both"/>
        <w:rPr>
          <w:szCs w:val="26"/>
        </w:rPr>
      </w:pPr>
      <w:r>
        <w:rPr>
          <w:szCs w:val="26"/>
        </w:rPr>
      </w:r>
    </w:p>
    <w:p>
      <w:pPr>
        <w:pStyle w:val="Heading2"/>
        <w:spacing w:lineRule="auto" w:line="360"/>
        <w:ind w:left="1134" w:firstLine="1701"/>
        <w:jc w:val="both"/>
        <w:rPr>
          <w:b w:val="false"/>
          <w:b w:val="false"/>
          <w:szCs w:val="26"/>
        </w:rPr>
      </w:pPr>
      <w:r>
        <w:rPr>
          <w:b w:val="false"/>
          <w:szCs w:val="26"/>
        </w:rPr>
        <w:t>“</w:t>
      </w:r>
      <w:r>
        <w:rPr>
          <w:b w:val="false"/>
          <w:szCs w:val="26"/>
        </w:rPr>
        <w:t>Artigo 13 - Os benefícios da Carteira serão calculados de acordo com a tabela anexa, cujos valores serão reajustados pelo mesmo índice e periodicidade previstos no artigo 12, vedada qualquer reclassificação.” (NR)</w:t>
      </w:r>
    </w:p>
    <w:p>
      <w:pPr>
        <w:pStyle w:val="Normal"/>
        <w:spacing w:lineRule="auto" w:line="360"/>
        <w:ind w:left="1134" w:firstLine="1701"/>
        <w:jc w:val="both"/>
        <w:rPr>
          <w:b/>
          <w:b/>
          <w:szCs w:val="26"/>
        </w:rPr>
      </w:pPr>
      <w:r>
        <w:rPr>
          <w:b/>
          <w:szCs w:val="26"/>
        </w:rPr>
      </w:r>
    </w:p>
    <w:p>
      <w:pPr>
        <w:pStyle w:val="Recuodecorpodetexto3"/>
        <w:spacing w:lineRule="auto" w:line="360"/>
        <w:ind w:left="1134" w:firstLine="1701"/>
        <w:rPr/>
      </w:pPr>
      <w:r>
        <w:rPr/>
        <w:t>“</w:t>
      </w:r>
      <w:r>
        <w:rPr/>
        <w:t>Artigo 15 - Os benefícios decorrentes desta lei podem ser acumulados entre si e com quaisquer outr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É vedada a percepção de benefícios, mediante contagem do mesmo tempo de serviço, como participante desta Carteira e como servidor público estadual, civil ou militar, devendo o interessado optar, irretratavelmente, por uma delas, se preencher os requisitos para a concessão de ambas.”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19 - Caducará em 3 (três) anos, contados da morte do participante, o direito de seu dependente habilitar-se à pensão.”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w:t>
      </w:r>
      <w:r>
        <w:rPr>
          <w:szCs w:val="26"/>
        </w:rPr>
        <w:t>Artigo 20 - O participante da Carteira poderá entrar em gozo de benefício, desde que satisfaça as seguintes condições:</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 - idade mínima de 70 (setenta) anos e 20 (vinte) anos de contribuição para a Carteira; ou</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 - 35 (trinta e cinco) anos, pelo menos, de efetivo exercício das funções, se homem, ou 30 (trinta) anos, se mulher, e 20 (vinte) anos de contribuição para a Carteira; ou</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I - invalidez para o exercício da profissão.”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1 - O tempo de serviço público federal, estadual, municipal ou autárquico, e o de serviço, ainda que em caráter interino, prestado em serventia da Justiça, como serventuário, escrevente, auxiliar ou fiel, computar-se-á integralmente para efeito de ingresso em gozo de benefíci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tempo de serviço será comprovado por título de liquidação expedido pela Corregedoria Geral da Justiç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2 - Considera-se invalidez qualquer lesão de órgão ou perturbação de função que reduza em mais de 2/3 (dois terços), por prazo superior a 4 (quatro) anos, a capacidade do participante para o exercício de suas atribuições, comprovada em laudo médico elaborado por médico designado pelo IPESP.</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O benefício por invalidez poderá ser concedido a pedido ou “ex offici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O benefício por invalidez deverá ser revisto de 2 (dois) em 2 (dois) anos, ou quando for exigido ao participante submeter-se a perícia médic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3º - A recusa ou falta à perícia médica acarretará a suspensão de pagamento do benefício até o cumprimento da exigênci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4 - O juiz corregedor permanente da serventia poderá determinar que o IPESP faça proceder exame médico em participante da Carteira para, se for o caso, ser aposentado por invalidez.</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A recusa ou falta ao exame médico acarretará a suspensão do serventuário, imposta pelo magistrado, até o cumprimento da exigênci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5 - Para que o participante entre em gozo de benefício com valor correspondente a sua função, será necessário que nos 60 (sessenta) meses anteriores haja contribuído ininterruptamente na mesma, fazendo jus, em caso contrário, ao valor relativo à função anterio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Se, em gozo do benefício, a classificação da serventia em que o participante exercia suas funções for elevada, não serão revistos o benefício e a sua contribuição à Carteir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O benefício previsto neste artigo, devido no mês de dezembro de cada ano, será acrescido de Gratificação de Natal, de valor igual ao pago no mês de dezembro do respectivo ano, exceto se o benefício referir-se àquele concedido no correr do ano, quando o valor da gratificação corresponderá a 1/12 (um doze avos) por mês ou fração de vigência do mesmo e, em qualquer hipótese, será descontada a contribuição fixada no artigo 45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6 - O participante que se julgar com direito ao benefício deverá requerê-lo junto ao IPESP, instruindo o pedido com atualização de seus dados pessoais e dos dependentes e, salvo se for pleiteado por invalidez, com o título de liquidação de tempo de serviç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7 - O participante deverá aguardar em exercício a concessão do benefício, podendo afastar-se da função com direito a ele desde a data do afastamento, se a solução do pedido demorar mais de 30 (trinta) dias do preenchimento de todas as exigências previstas n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afastamento deverá ser comunicado, para todos os efeitos, ao Secretário da Justiça e da Defesa da Cidadania e ao IPESP.”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8  O benefício será devido a partir da publicação do ato de sua concessão pela imprensa oficial, ressalvado o disposto no artigo 27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9 - Cessa o direito ao recebimento da pensão:</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 - em qualquer caso, pelo falecimento do pensionista, pelo seu casamento ou se passar a viver em união estável;</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 - pelo implemento de idade;</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I - pela renúncia, a qualquer temp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V - pela cessação da invalidez, a menos que por outro motivo continue devida a pensã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V - na hipótese do parágrafo único do artigo 42 desta lei.</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Parágrafo único - O direito ao recebimento da pensão não poderá ser restabelecido por fato posterior à data da cessação.”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32 - Por morte do participante, terão direito à pensão as pessoas que preencherem, na data em que houver ocorrido o óbito, as condições estabelecidas nos artigos 6º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33 - O pagamento da pensão será requerido ao IPESP em petição conjunta ou separada dos beneficiários, devendo o pedido ser acompanhado inicialmente d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certidão de óbito do participant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certidão de casamento do participante, com todas as averbações extraídas posteriormente ao seu óbit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certidão atualizada, com todas as averbações, de nascimento dos dependentes, excluída a da viúv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V - conforme o caso, dos documentos previstos no artigo 38 desta lei, inclusive sentença de divórcio do participante, acórdão que a confirmou ou reformou e certidão de seu trânsito em julgad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Parágrafo único</w:t>
      </w:r>
      <w:r>
        <w:rPr>
          <w:b/>
          <w:szCs w:val="26"/>
        </w:rPr>
        <w:t xml:space="preserve"> -</w:t>
      </w:r>
      <w:r>
        <w:rPr>
          <w:szCs w:val="26"/>
        </w:rPr>
        <w:t xml:space="preserve"> O requerente especificará a agência em que deverá receber o seu benefício, caso na localidade em que resida não haja a instituição bancária definida pelo IPESP.”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34</w:t>
      </w:r>
      <w:r>
        <w:rPr>
          <w:b/>
          <w:szCs w:val="26"/>
        </w:rPr>
        <w:t xml:space="preserve"> - </w:t>
      </w:r>
      <w:r>
        <w:rPr>
          <w:szCs w:val="26"/>
        </w:rPr>
        <w:t>A importância mensal da pensão será equivalente a 75% (setenta e cinco por cento) da remuneração base do participant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Havendo cônjuge com direito a pensão, metade desta lhe será atribuída e a outra metade caberá, em partes iguais, entre aos demais beneficiári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Não havendo cônjuge com direito a pensão, a importância total desta será dividida em partes iguais, entre os demais beneficiári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3º - Cessado o direito à percepção da quota de pensão de qualquer dos beneficiários, esta reverterá ao cônjuge, se houver, ou será rateada entre os beneficiários remanescente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4º - Cessando o direito à percepção da quota de pensão do cônjuge, esta será rateada entre os beneficiários remanescente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5º - A pensão fixada no “caput” deste artigo somente se extinguirá quando não houver mais qualquer pensionista com direito a el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6º - O benefício previsto neste artigo, devido no mês de dezembro de cada ano, será acrescido de Gratificação de Natal, de valor igual ao pago no mês de dezembro do respectivo ano, exceto se o benefício referir-se àquele concedido no correr do ano, quando o valor da gratificação corresponderá a 1/12 (um doze avos) por mês ou fração de vigência do mesmo e, em qualquer hipótese, será descontada a contribuição fixada no artigo 45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7º - Se o falecimento do participante se der no curso do mês de dezembro, o pagamento da Gratificação de Natal será de responsabilidade da correspondente serventia.”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w:t>
      </w:r>
      <w:r>
        <w:rPr>
          <w:szCs w:val="26"/>
        </w:rPr>
        <w:t>Artigo 38 - Exigir-se-á para a concessão da pensã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 - a inválido, prova de invalidez, verificada de acordo com disposto no artigo 22 desta lei;</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 - ao companheiro, a comprovação de união estável, de acordo com o Código Civil Brasileiro.”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39 - A demora no cumprimento de exigência feita ao pretendente à pensão não obsta o pagamento aos demais, reservando-se em poder da Carteira a quota do retardatário, para que cumpra a exigência até o prazo máximo de 6 (seis) meses do óbito do participante, findo o qual a importância retida e as subsequentes serão rateadas entre os pensionistas devidamente habilitados, na forma dos parágrafos do artigo 34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interessado excluído poderá habilitar-se enquanto não caducar o seu direito, fazendo-se a correspondente redistribuição das quotas de pensão a partir da data em que tiver sido deferida sua habilitaçã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0 - Concedida a pensão, qualquer impugnação, inscrição ou habilitação posterior, que implique a exclusão ou inclusão de beneficiário, produzirá efeito a partir do deferimento da pretensão pelo liquidante ou por decisão judicial transitada em julgad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Da decisão do IPESP caberá recurso, sem efeito suspensivo, para o Conselho da Carteira, no prazo de 15 (quinze) dias da ciênci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1 - Os benefícios serão pagos ao participante ou ao beneficiário pessoalmente ou via bancária e, se qualquer destes for absoluta ou relativamente incapaz, a quem por lei o represente ou assista, admitindo-se que um beneficiário seja procurador dos demais, na mesma pensã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É vedada a outorga de procuração para percepção dos benefícios instituídos por esta lei, salvo o disposto no “caput” deste artigo e no caso de beneficiário ausente, portador de moléstia contagiosa ou impossibilitado de locomover-se, comprovado o fato por atestado do escrivão do registro civil ou autoridade judiciária ou policial.</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A impressão digital de beneficiário incapaz de assinar terá o valor de assinatura, para efeito de quitação do recebimento, desde que aposta em presença de servidor do IPESP.</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3º - Para os beneficiários que não receberem pessoalmente, exigir-se-á, uma vez por ano, atestado de vida, passado por escrivão do registro civil ou por autoridade judiciária ou policial.</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4º - O inválido deverá submeter-se à inspeção periódica de 2 (dois) em 2 (dois) anos, ou sempre que lhe for exigid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3 - A receita da Carteira é constituíd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 - da contribuição mensal dos participantes de que trata o artigo 4º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I - da contribuição mensal dos titulares de Serventia não Oficializada da Justiça do Estad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da contribuição à Carteira das Serventias não Oficializadas da Justiça do Estado a que se refere o inciso IV do artigo 45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V - de doações e legados recebid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V - de rendimentos patrimoniais e financeiros da Carteir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45 -</w:t>
      </w:r>
      <w:r>
        <w:rPr>
          <w:b/>
          <w:szCs w:val="26"/>
        </w:rPr>
        <w:t xml:space="preserve"> </w:t>
      </w:r>
      <w:r>
        <w:rPr>
          <w:szCs w:val="26"/>
        </w:rPr>
        <w:t>Para cobertura de despesas administrativas e para assegurar o equilíbrio atuarial da Carteir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os participantes em atividade contribuirão mensalmente com 11% (onze por cento) sobre o total de sua remuneraçã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I - os titulares de Serventias não Oficializadas da Justiça do Estado que tenham participantes em atividade contribuirão com valor equivalente ao referido no inciso I deste artig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os participantes inativos e pensionistas contribuirão mensalmente com 11% (onze por cento) do valor dos benefícios em manutençã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V - ser-lhe-ão repassadas, observado o disposto no artigo 50 desta lei, as parcelas previstas na alínea “c” do inciso I e na alínea “b” do inciso II do artigo 19 da Lei nº 11.331, de 26 de dezembro de 2002.”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7 - A obrigação de contribuir cess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pela morte do participant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pelo seu desligamento do serviço cartorári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50</w:t>
      </w:r>
      <w:r>
        <w:rPr>
          <w:b/>
          <w:szCs w:val="26"/>
        </w:rPr>
        <w:t xml:space="preserve"> - </w:t>
      </w:r>
      <w:r>
        <w:rPr>
          <w:szCs w:val="26"/>
        </w:rPr>
        <w:t>As parcelas de que trata o inciso IV do artigo 45 desta lei serão arrecadadas na forma estabelecida em ato do Secretário da Fazenda ou de quem designar, ouvida previamente a Corregedoria Geral da Justiç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bCs/>
          <w:szCs w:val="26"/>
        </w:rPr>
        <w:t>Artigo 51</w:t>
      </w:r>
      <w:r>
        <w:rPr>
          <w:szCs w:val="26"/>
        </w:rPr>
        <w:t xml:space="preserve"> - O IPESP deverá contratar anualmente serviços de cálculo atuarial, que deverão ser apresentados até o mês de setembro de cada ano, bem como auditoria contábil dos demonstrativos financeir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Parágrafo único - Sempre que, em decorrência do cálculo atuarial anual, ficar demonstrada a necessidade de reajuste das fontes de receita da Carteira, o Superintendente do IPESP deverá proceder conforme previsto no artigo 69 desta lei, sem prejuízo da suspensão imediata da aplicação de novos reajustes aos benefícios já concedidos, de que trata o artigo 12 desta lei, bem como da concessão de novos benefícios. ”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53 - Constituem obrigações do titular de Serventia não Oficializada da Justiç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recolher, conforme disposto no artigo 45 desta lei, a estabelecimento de crédito designado pelo IPESP, até o último dia do mês seguinte ao vencido, as contribuições dos respectivos serventuários, a sua própria e as demais quantias devidas à Carteir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comunicar mensalmente à Carteira, até o último dia do mês seguinte ao vencido, o total arrecadado das contribuições previstas no inciso IV do artigo 45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54 - O serventuário ou quem responder pela serventia é obrigado a facilitar a fiscalização do fiel cumprimento desta lei, exibindo, sempre que solicitado pelo IPESP, guias, livros, arquivos, fichas e quaisquer papéis ou documentos da serventia, pelos quais se possa ajuizar da regularidade da arrecadação das contribuições.”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57 - O não recolhimento ou o recolhimento fora de prazo das contribuições previstas nos artigos 45 desta lei sujeitará o devedor ao pagamento do valor correspondente à atualização do débito, de acordo com a variação do IPC-FIPE (Índice de Preços ao Consumidor apurado pela Fundação Instituto de Pesquisas Econômicas), com juros moratórios de 1% (um por cento) ao mês, além da multa de 10% (dez por cento) ou 20% (vinte por cento), conforme se trate de pagamento amigável ou judicial, sendo esses acréscimos feitos sobre o principal atualizado. ”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59</w:t>
      </w:r>
      <w:r>
        <w:rPr>
          <w:b/>
          <w:szCs w:val="26"/>
        </w:rPr>
        <w:t xml:space="preserve"> -</w:t>
      </w:r>
      <w:r>
        <w:rPr>
          <w:szCs w:val="26"/>
        </w:rPr>
        <w:t xml:space="preserve"> Qualquer débito apurado pela Carteira, assim como as multas regularmente impostas, serão lançados em livro próprio.</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Parágrafo único</w:t>
      </w:r>
      <w:r>
        <w:rPr>
          <w:b/>
          <w:szCs w:val="26"/>
        </w:rPr>
        <w:t xml:space="preserve"> -</w:t>
      </w:r>
      <w:r>
        <w:rPr>
          <w:szCs w:val="26"/>
        </w:rPr>
        <w:t xml:space="preserve"> A receita obtida com os juros moratórios e as multas serão integradas ao patrimônio da Carteira.”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61 - O juiz corregedor permanente da serventia imputará ao serventuário ou a quem responda pela serventia, além da responsabilidade criminal que couber, mediante sindicância ou processo administrativo, as penalidades disciplinares cabíveis, pela infração de qualquer dispositivo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juiz suspenderá desde logo o responsável, até que faça prova de haver recolhido, com os acréscimos previstos em lei, as contribuições arrecadadas por seu intermédi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63</w:t>
      </w:r>
      <w:r>
        <w:rPr>
          <w:b/>
          <w:szCs w:val="26"/>
        </w:rPr>
        <w:t xml:space="preserve"> - </w:t>
      </w:r>
      <w:r>
        <w:rPr>
          <w:szCs w:val="26"/>
        </w:rPr>
        <w:t>A Carteira terá um Conselho constituído por 5 (cinco) membros e respectivos suplentes, na seguinte conformidad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1 (um) membro efetivo, que será seu Presidente, e respectivo suplente escolhidos e designados pelo IPESP;</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2 (dois) membros efetivos e seus respectivos suplentes indicados em lista quádrupla pela Associação dos Notários e Registradores do Estado de São Paulo – ANOREG-SP  e pelo Sindicato dos Notários e Registradores do Estado de São Paulo – SINOREG-SP;</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1 (um) membro efetivo e seu respectivo suplente indicados em lista tríplice pelo Sindicato dos Escreventes e Auxiliares da Justiça do Estado de São Paulo - SEANO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xml:space="preserve">IV - 1 (um) membro efetivo e seu respectivo suplente indicados em lista tríplice pela Associação Paulista dos Aposentados de Cartórios Extrajudiciais. </w:t>
      </w:r>
    </w:p>
    <w:p>
      <w:pPr>
        <w:pStyle w:val="Normal"/>
        <w:spacing w:lineRule="auto" w:line="360"/>
        <w:ind w:left="1134" w:firstLine="1701"/>
        <w:jc w:val="both"/>
        <w:rPr>
          <w:b/>
          <w:b/>
          <w:szCs w:val="26"/>
        </w:rPr>
      </w:pPr>
      <w:r>
        <w:rPr>
          <w:b/>
          <w:szCs w:val="26"/>
        </w:rPr>
      </w:r>
    </w:p>
    <w:p>
      <w:pPr>
        <w:pStyle w:val="Normal"/>
        <w:spacing w:lineRule="auto" w:line="360"/>
        <w:ind w:left="1134" w:firstLine="1701"/>
        <w:jc w:val="both"/>
        <w:rPr/>
      </w:pPr>
      <w:r>
        <w:rPr>
          <w:szCs w:val="26"/>
        </w:rPr>
        <w:t>§ 1º</w:t>
      </w:r>
      <w:r>
        <w:rPr>
          <w:b/>
          <w:szCs w:val="26"/>
        </w:rPr>
        <w:t xml:space="preserve"> -</w:t>
      </w:r>
      <w:r>
        <w:rPr>
          <w:szCs w:val="26"/>
        </w:rPr>
        <w:t xml:space="preserve"> Caberá ao IPESP escolher e designar os membros do Conselho entre os indicados na forma dos incisos II a IV deste artig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 2º</w:t>
      </w:r>
      <w:r>
        <w:rPr>
          <w:b/>
          <w:szCs w:val="26"/>
        </w:rPr>
        <w:t xml:space="preserve"> -</w:t>
      </w:r>
      <w:r>
        <w:rPr>
          <w:szCs w:val="26"/>
        </w:rPr>
        <w:t xml:space="preserve"> Os membros do Conselho exercerão mandato bienal, vedada a recondução como titular, por mais de uma vez.</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 xml:space="preserve">§ 3º - Os Conselheiros efetivos serão substituídos pelos Conselheiros suplentes nos seus impedimentos. </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 4º - Os Conselheiros efetivos convocados deverão prévia e formalmente informar suas ausências.</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 5º - Observado o disposto nesta lei, as atribuições do Conselho, bem como as regras para o seu funcionamento, serão estabelecidas em seu regimento intern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 6º - Presente a maioria de seus membros, o Conselho deliberará por maioria simples, cabendo ao Presidente o voto de qualidade. ”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68 - A receita da Carteira será depositada mensalmente em conta bancária específica, independente das demais contas do IPESP, sendo os saldos aplicados conforme política de investimento a ser fixada pelo liquidante.”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w:t>
      </w:r>
      <w:r>
        <w:rPr>
          <w:szCs w:val="26"/>
        </w:rPr>
        <w:t>Artigo 69 - O Superintendente do IPESP deverá, sob pena de responsabilidade pessoal, alterar as alíquotas de contribuições estabelecidas por esta lei, sempre que, em decorrência de estudos atuariais, ficar demonstrada a necessidade de revisão das fontes de receita da Carteira, para manutenção do equilíbrio atuarial, ouvido o Conselho de que trata o artigo 63 desta lei, em caráter opinativo.” (NR)</w:t>
      </w:r>
    </w:p>
    <w:p>
      <w:pPr>
        <w:pStyle w:val="Normal"/>
        <w:autoSpaceDE w:val="false"/>
        <w:spacing w:lineRule="auto" w:line="360"/>
        <w:ind w:left="1134" w:firstLine="1701"/>
        <w:jc w:val="both"/>
        <w:rPr>
          <w:szCs w:val="26"/>
        </w:rPr>
      </w:pPr>
      <w:r>
        <w:rPr>
          <w:szCs w:val="26"/>
        </w:rPr>
      </w:r>
    </w:p>
    <w:p>
      <w:pPr>
        <w:pStyle w:val="Normal"/>
        <w:jc w:val="both"/>
        <w:rPr>
          <w:szCs w:val="26"/>
        </w:rPr>
      </w:pPr>
      <w:r>
        <w:rPr>
          <w:szCs w:val="26"/>
        </w:rPr>
        <w:t>“</w:t>
      </w:r>
      <w:r>
        <w:rPr>
          <w:szCs w:val="26"/>
        </w:rPr>
        <w:t>Artigo 70 - Salvo disposição em contrário, em qualquer cálculo decorrente da aplicação desta lei será arredondada para mais a fração igual ou superior a R$ 0,50 (cinqüenta centavos de real) e desprezada a inferior.” (N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JUSTIFICATIVA</w:t>
      </w:r>
    </w:p>
    <w:p>
      <w:pPr>
        <w:pStyle w:val="Normal"/>
        <w:jc w:val="center"/>
        <w:rPr>
          <w:b/>
          <w:b/>
        </w:rPr>
      </w:pPr>
      <w:r>
        <w:rPr>
          <w:b/>
        </w:rPr>
      </w:r>
    </w:p>
    <w:p>
      <w:pPr>
        <w:pStyle w:val="Normal"/>
        <w:jc w:val="both"/>
        <w:rPr/>
      </w:pPr>
      <w:r>
        <w:rPr/>
        <w:t>A presente emenda visa a aprimorar o projeto adequando-o a reivindicações feitas pelas entidades de classe. Para tanto, altera-se o artigo 5º no ponto em que este modifica o artigo 63 da Lei nº 10.393, de 16 de Dezembro de 1970.</w:t>
      </w:r>
    </w:p>
    <w:p>
      <w:pPr>
        <w:pStyle w:val="Normal"/>
        <w:jc w:val="both"/>
        <w:rPr/>
      </w:pPr>
      <w:r>
        <w:rPr/>
        <w:t xml:space="preserve"> </w:t>
      </w:r>
    </w:p>
    <w:p>
      <w:pPr>
        <w:pStyle w:val="Normal"/>
        <w:jc w:val="both"/>
        <w:rPr/>
      </w:pPr>
      <w:r>
        <w:rPr/>
        <w:t>Sala das Sessões, em 11/12/2009</w:t>
      </w:r>
    </w:p>
    <w:p>
      <w:pPr>
        <w:pStyle w:val="Normal"/>
        <w:jc w:val="both"/>
        <w:rPr/>
      </w:pPr>
      <w:r>
        <w:rPr/>
      </w:r>
    </w:p>
    <w:p>
      <w:pPr>
        <w:pStyle w:val="Normal"/>
        <w:jc w:val="center"/>
        <w:rPr/>
      </w:pPr>
      <w:r>
        <w:rPr/>
        <w:t>a) Samuel Morei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spacing w:val="10"/>
      <w:sz w:val="26"/>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tLeast" w:line="360"/>
      <w:ind w:firstLine="2835"/>
      <w:jc w:val="both"/>
    </w:pPr>
    <w:rPr>
      <w:spacing w:val="1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2:07:00Z</dcterms:created>
  <dc:creator>geral</dc:creator>
  <dc:description/>
  <dc:language>en-US</dc:language>
  <cp:lastModifiedBy>geral</cp:lastModifiedBy>
  <dcterms:modified xsi:type="dcterms:W3CDTF">2009-12-11T22:07:00Z</dcterms:modified>
  <cp:revision>2</cp:revision>
  <dc:subject/>
  <dc:title>Emenda nº</dc:title>
</cp:coreProperties>
</file>