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ARECER   Nº   258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446, DE 2009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Comissão Parlamentar de Inquérito que investigou as operadoras de seguro, o projeto em epígrafe pretende disciplinar o cadastramento das companhias seguradoras para fins de comunicação de ocorrência de sinistro de veículos automotores de via terrestr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7 de outubro de 2009, tendo sido remetido à sanção governamental através do Autógrafo nº 28.62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Chefe do Poder Executivo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 para ser apreciado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gotado o prazo regimental sem manifestação daquele órgão técnico, foi este Deputado designado para apreciar a matéria na qualidade de Relator Espe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sa condição, verificamos que o Sr. Governador interpôs suas razões de veto à presente propositura em conformidade com o artigo 28 e parágrafos da Constituição Estadual, obedecendo, inclusive, ao prazo de 15 dias úteis contados da data do recebimento do Projeto, indicado no parágrafo primeiro do mesmo artig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Observa-se, contudo, que a matéria disciplinada no projeto é de natureza legislativa e, quanto ao poder de iniciativa, de competência concorrente, em obediência aos artigos 19 e 24, </w:t>
      </w:r>
      <w:r>
        <w:rPr>
          <w:i/>
          <w:iCs/>
          <w:sz w:val="28"/>
        </w:rPr>
        <w:t>caput</w:t>
      </w:r>
      <w:r>
        <w:rPr>
          <w:sz w:val="28"/>
        </w:rPr>
        <w:t>, da Constituição do Estado, combinados com os artigos 145, § 1º e 146, 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nte o exposto, sob o aspecto que nos cabe examinar, manifestamo-nos favoravelmente ao Projeto de lei nº 446, de 2009, e, por consequ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Jorge Caruso - </w:t>
      </w:r>
      <w:r>
        <w:rPr>
          <w:sz w:val="28"/>
        </w:rPr>
        <w:t xml:space="preserve"> Relator Especial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5:00Z</dcterms:created>
  <dc:creator>DDO</dc:creator>
  <dc:description/>
  <dc:language>en-US</dc:language>
  <cp:lastModifiedBy>SSC</cp:lastModifiedBy>
  <cp:lastPrinted>2009-12-14T16:55:00Z</cp:lastPrinted>
  <dcterms:modified xsi:type="dcterms:W3CDTF">2009-12-14T18:55:00Z</dcterms:modified>
  <cp:revision>2</cp:revision>
  <dc:subject/>
  <dc:title>Acessorios_Parecer.doc</dc:title>
</cp:coreProperties>
</file>