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2589 , DE 2009</w:t>
      </w:r>
    </w:p>
    <w:p>
      <w:pPr>
        <w:pStyle w:val="TextBody"/>
        <w:rPr/>
      </w:pPr>
      <w:r>
        <w:rPr/>
        <w:t>DA COMISSÃO DE CONSTITUIÇÃO E JUSTIÇA, SOBRE O PROJETO DE LEI N° 38, DE 2008, AO QUAL SE ENCONTRA ANEXADO O PROJETO DE LEI N° 828, DE 2009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Deputada Célia Leão e da Deputada Maria Lúcia Amary, respectivamente, os projetos em epígrafe têm o objetivo de declarar de utilidade pública a Rede Feminina de Combate ao Câncer Norma Della Serra, com sede em Jundiaí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s proposituras estiveram em pauta, nos termos regimentais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do Projeto de Lei n.° 38, de 2008, foi elaborada cota, por parte do relatora, Deputada Maria Lúcia Amary, solicitando a juntada de documentação para instrução da propositur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No caso do Projeto de Lei n.° 828, de 2009, não foi solicitada a juntada de documentação, pois a propositura já se encontrava instruí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Tendo em vista esse fato, a Deputada Célia Leão, autora da propositura mais antiga, solicitou a juntada do Projeto de Lei n.° 828/09 ao projeto de sua autoria, Projeto de Lei n.° 38, de 2008, com o intuito de instruí-l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Compete-nos, nesta oportunidade, analisar as proposituras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6 a 45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23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artigos 7°, parágrafo único, 26 e 31 do estatuto (fls. 39, 43 e 44, respectivamente) estabelece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26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53 a 77 demonstram o exercício de atividades de caráter beneficente nos anos de 2006, 2007 e 2008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79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o balanço de 2008 (fls. 81)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Tendo em vista que o Projeto de Lei n.° 828, de 2009, apesar de posterior, foi apresentado devidamente instruído e que </w:t>
      </w:r>
      <w:r>
        <w:rPr>
          <w:b w:val="false"/>
          <w:i/>
        </w:rPr>
        <w:t>dormientibus non sucurrit ius</w:t>
      </w:r>
      <w:r>
        <w:rPr>
          <w:b w:val="false"/>
        </w:rPr>
        <w:t>, opinamos por sua aprovação – mesmo porque alguns documentos nele constantes não serviriam para a instrução do Projeto de Lei n.° 38, de 2008, como é o caso do balanço e dos relatórios. Para instruir este projeto, o balanço publicado teria que se referir a 2007 – e não a 2008, por exigência legal. Quanto aos relatórios, a Lei n.° 2.574/80, exige relatório dos três últimos anos; portanto, para instruir o Projeto de Lei n.° 38/08 seria necessário o relatório de 2005, que não consta dos aut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</w:t>
      </w:r>
      <w:r>
        <w:rPr/>
        <w:t>Projeto de Lei n.° 828, de 2009</w:t>
      </w:r>
      <w:r>
        <w:rPr>
          <w:b w:val="false"/>
        </w:rPr>
        <w:t>, e contrário ao Projeto de Lei n.° 38, de 2008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Baleia Rossi</w:t>
      </w:r>
      <w:r>
        <w:rPr>
          <w:b w:val="false"/>
        </w:rPr>
        <w:t xml:space="preserve"> -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sz w:val="28"/>
        </w:rPr>
        <w:t>Sala das Comissões, em 9/12/2009</w:t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(W1)" w:hAnsi="Arial (W1)" w:cs="Arial (W1)"/>
          <w:sz w:val="28"/>
        </w:rPr>
      </w:pPr>
      <w:r>
        <w:rPr>
          <w:sz w:val="28"/>
        </w:rPr>
        <w:t>Fernando Capez  – Presidente</w:t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TextBody"/>
        <w:ind w:firstLine="2552"/>
        <w:jc w:val="center"/>
        <w:rPr/>
      </w:pPr>
      <w:r>
        <w:rPr/>
        <w:t>Fernando Capez – André Soares – Afonso Lobato – Maria Lúcia Amary – Antonio Salim Curiati – Vanderlei Siraque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20:00Z</dcterms:created>
  <dc:creator>alesp</dc:creator>
  <dc:description/>
  <cp:keywords/>
  <dc:language>en-US</dc:language>
  <cp:lastModifiedBy>ALESP</cp:lastModifiedBy>
  <cp:lastPrinted>2009-12-14T17:20:00Z</cp:lastPrinted>
  <dcterms:modified xsi:type="dcterms:W3CDTF">2009-12-14T21:00:00Z</dcterms:modified>
  <cp:revision>4</cp:revision>
  <dc:subject/>
  <dc:title>PARECER N</dc:title>
</cp:coreProperties>
</file>