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590, DE 2009</w:t>
      </w:r>
    </w:p>
    <w:p>
      <w:pPr>
        <w:pStyle w:val="TextBody"/>
        <w:rPr/>
      </w:pPr>
      <w:r>
        <w:rPr/>
        <w:t>DA COMISSÃO DE CONSTITUIÇÃO E JUSTIÇA, SOBRE O PROJETO DE LEI N° 101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Associação Beneficente Júlia Ruete, com sede em Ariranh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9 de fevereiro a 6 de março de 2009, correspondentes às 1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6 a 20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59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documento de fls. 55 decla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74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29 a 4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78 a 79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7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01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a) Roque Barbiere -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9-12-2009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Fernando Capez – Presiden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ernando Capez – André Soares – Afonso Lobato – Antonio Salim Curiati – Maria Lúcia Amary – Vanderlei Siraque 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0:00Z</dcterms:created>
  <dc:creator>alesp</dc:creator>
  <dc:description/>
  <cp:keywords/>
  <dc:language>en-US</dc:language>
  <cp:lastModifiedBy>ALESP</cp:lastModifiedBy>
  <dcterms:modified xsi:type="dcterms:W3CDTF">2009-12-14T21:00:00Z</dcterms:modified>
  <cp:revision>4</cp:revision>
  <dc:subject/>
  <dc:title>PARECER N</dc:title>
</cp:coreProperties>
</file>