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592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48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José Bittencourt, o projeto em epígrafe dá a denominação de “Prefeito Walter Braido” à Estação de Trem da CPTM em São Caetano do Su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90.</w:t>
      </w:r>
      <w:r>
        <w:rPr>
          <w:vertAlign w:val="superscript"/>
        </w:rPr>
        <w:t>a</w:t>
      </w:r>
      <w:r>
        <w:rPr/>
        <w:t xml:space="preserve"> a 94.</w:t>
      </w:r>
      <w:r>
        <w:rPr>
          <w:vertAlign w:val="superscript"/>
        </w:rPr>
        <w:t>a</w:t>
      </w:r>
      <w:r>
        <w:rPr/>
        <w:t xml:space="preserve"> Sessões Ordinárias, de 25/06 a 03/08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, ainda, através da informação fornecida pelo Departamento de Documentação e Informação desta Casa (fls. 7), que o próprio em questão ainda não possuiria denominação, sendo que o patronímico escolhido ainda não foi atribuído a nenhum outro próprio público estadu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odavia, observa-se também (fls. 8) que a nomenclatura dos equipamentos de transporte da CPTM obedece a norma administrativa própria, segundo a qual deve haver rápida identificação por parte do usuário. Para isso, utilizam-se, em geral, referenciais histórico-geográficos do local. No caso, a estação já é conhecida como Estação São Caeta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, porém, que a restrição acima refere-se ao mérito da iniciativa, que não nos compete avaliar, e que não existem óbices de natureza jurídica à aprovação da propositura, não vemos por que não acolhê-l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489, de 2009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que Barbiere – Rela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8-10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rnando Capez –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nando Capez – André Soares – Antonio Salim Curiati – Baleia Rossi – Maria Lúcia Amary – Ana Perugini 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09:00Z</dcterms:created>
  <dc:creator>alesp</dc:creator>
  <dc:description/>
  <cp:keywords/>
  <dc:language>en-US</dc:language>
  <cp:lastModifiedBy>SSC</cp:lastModifiedBy>
  <cp:lastPrinted>2009-05-28T11:46:00Z</cp:lastPrinted>
  <dcterms:modified xsi:type="dcterms:W3CDTF">2009-12-14T19:20:00Z</dcterms:modified>
  <cp:revision>5</cp:revision>
  <dc:subject/>
  <dc:title>PARECER N°                 , DE 2001</dc:title>
</cp:coreProperties>
</file>