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2595   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TRANSPORTES E COMUNICAÇÕES, SOBRE O PROJETO DE LEI N° 503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Simão Pedro, o projeto em epígrafe visa instituir o ‘Dia do Transportador Escolar’, a ser comemorado, anualmente, em 1° de julho.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avaliação da matéria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/>
      </w:pPr>
      <w:r>
        <w:rPr/>
        <w:t>Vem a propositura, nesta oportunidade, à análise desta Comissão de Transportes e Comunicações, nos termos dos artigos 31, § 11 e 33, II, “c” do Regimento Interno.</w:t>
      </w:r>
    </w:p>
    <w:p>
      <w:pPr>
        <w:pStyle w:val="Normal"/>
        <w:ind w:firstLine="2552"/>
        <w:jc w:val="both"/>
        <w:rPr/>
      </w:pPr>
      <w:r>
        <w:rPr/>
        <w:t xml:space="preserve">Da análise da matéria, verificamos que este projeto tem por finalidade homenagear os profissionais que prestam o relevante serviço à comunidade de transportar crianças com segurança no trajeto de ida e vinda entre casa e escola. Este trabalho requer dedicação e atenção por parte do motorista, que precisa ser extremamente responsável ao volante, para não colocar em risco a vida desses menores. </w:t>
      </w:r>
    </w:p>
    <w:p>
      <w:pPr>
        <w:pStyle w:val="Normal"/>
        <w:tabs>
          <w:tab w:val="clear" w:pos="708"/>
          <w:tab w:val="left" w:pos="1440" w:leader="none"/>
        </w:tabs>
        <w:ind w:firstLine="2520"/>
        <w:jc w:val="both"/>
        <w:rPr/>
      </w:pPr>
      <w:r>
        <w:rPr>
          <w:rFonts w:cs="Arial" w:ascii="Arial" w:hAnsi="Arial"/>
        </w:rPr>
        <w:tab/>
      </w:r>
      <w:r>
        <w:rPr/>
        <w:t>Acrescentamos também que, através de informação fornecida pelo Departamento de Documentação e Informação desta Casa, constatamos que a data em questão ainda não foi instituída.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</w:t>
      </w:r>
      <w:r>
        <w:rPr/>
        <w:t>Ante o exposto, manifestamo-nos favoravelmente ao Projeto de lei nº 503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</w:t>
      </w: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João Caramez - Relator</w:t>
      </w:r>
    </w:p>
    <w:p>
      <w:pPr>
        <w:pStyle w:val="Heading1"/>
        <w:ind w:firstLine="255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>Aprovado o projeto, conclusivamente,conforme parecer do relator, nos termos dos artigos 31 e 33 do Regimento Interno.</w:t>
      </w:r>
    </w:p>
    <w:p>
      <w:pPr>
        <w:pStyle w:val="Heading1"/>
        <w:ind w:firstLine="255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>Sala das Comissões, em 9-12-2009</w:t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Edmir Chedid – Presidente</w:t>
      </w:r>
    </w:p>
    <w:p>
      <w:pPr>
        <w:pStyle w:val="Heading1"/>
        <w:ind w:firstLine="255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 xml:space="preserve">José Zico Prado -  Roberto Morais – Roberto Massafera – Antonio Mentor – João Caramez – Edmir Chedid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sectPr>
      <w:type w:val="nextPage"/>
      <w:pgSz w:w="12240" w:h="15840"/>
      <w:pgMar w:left="1701" w:right="1701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8:00Z</dcterms:created>
  <dc:creator>geral</dc:creator>
  <dc:description/>
  <dc:language>en-US</dc:language>
  <cp:lastModifiedBy>0</cp:lastModifiedBy>
  <cp:lastPrinted>2009-10-29T15:00:00Z</cp:lastPrinted>
  <dcterms:modified xsi:type="dcterms:W3CDTF">2009-12-14T19:18:00Z</dcterms:modified>
  <cp:revision>2</cp:revision>
  <dc:subject/>
  <dc:title>PARECER N</dc:title>
</cp:coreProperties>
</file>