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.°   2596    ,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530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Campos Machado, o projeto em epígrafe dá a denominação de “Belarmino dos Santos” ao viaduto localizado no km 424 + 200m da Rodovia Comandante João Ribeiro de Barros – SP 294, na altura do Distrito de Jafa, no Município de Garç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94.</w:t>
      </w:r>
      <w:r>
        <w:rPr>
          <w:vertAlign w:val="superscript"/>
        </w:rPr>
        <w:t>a</w:t>
      </w:r>
      <w:r>
        <w:rPr/>
        <w:t xml:space="preserve"> a 98.</w:t>
      </w:r>
      <w:r>
        <w:rPr>
          <w:vertAlign w:val="superscript"/>
        </w:rPr>
        <w:t>a</w:t>
      </w:r>
      <w:r>
        <w:rPr/>
        <w:t xml:space="preserve"> Sessões Ordinárias, de 03/08/09 a 07/08/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já citado regimento inter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-se, ainda, através da informação fornecida pelo Departamento de Documentação e Informação desta Casa (fls. 5), que o próprio em questão ainda não possui denominação patronímica, sendo que o patronímico escolhido ainda não foi atribuído a nenhum outro próprio público estadual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vislumbramos impedimentos à aprovação da propositu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ntretanto, com o intuito de aprimorar sua redação, propomos o seguinte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>Dê-se ao Projeto de lei n.° 530, de 2009, a seguinte red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3686" w:hanging="0"/>
        <w:jc w:val="both"/>
        <w:rPr>
          <w:i/>
          <w:i/>
        </w:rPr>
      </w:pPr>
      <w:r>
        <w:rPr>
          <w:i/>
        </w:rPr>
        <w:t>Dá denominação ao viaduto que é parte integrante do dispositivo de acesso localizado no km 424,200 da Rodovia Comandante João Ribeiro de Barros – SP 294, no Município de Garça.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hanging="0"/>
        <w:jc w:val="both"/>
        <w:rPr/>
      </w:pPr>
      <w:r>
        <w:rPr/>
        <w:t>A ASSEMBLÉIA LEGISLATIVA DO ESTADO DE SÃO PAULO DECRETA: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b/>
        </w:rPr>
        <w:t>Artigo 1°</w:t>
      </w:r>
      <w:r>
        <w:rPr/>
        <w:t xml:space="preserve"> – Passa a denominar-se “Belarmino dos Santos” o viaduto que é parte integrante do dispositivo de acesso localizado no km 424,200 da Rodovia Comandante João Ribeiro de Barros – SP 294, no Município de Garça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b/>
        </w:rPr>
        <w:t>Artigo 2°</w:t>
      </w:r>
      <w:r>
        <w:rPr/>
        <w:t xml:space="preserve"> – Esta lei entra em vigor na data de sua public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530, de 2009, na forma do substitutivo sup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Roque Barbiere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, na forma do substit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5-11-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Ana Perugini – André Soares – Antonio Salim Curiati – Baleia Rossi – Vanderlei Sira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  <w:szCs w:val="16"/>
      </w:rPr>
    </w:pPr>
    <w:r>
      <w:rPr>
        <w:i/>
        <w:color w:val="999999"/>
        <w:sz w:val="16"/>
        <w:szCs w:val="16"/>
      </w:rPr>
      <w:t>DET/ICH</w:t>
    </w:r>
  </w:p>
  <w:p>
    <w:pPr>
      <w:pStyle w:val="Footer"/>
      <w:rPr>
        <w:i/>
        <w:i/>
        <w:color w:val="999999"/>
        <w:sz w:val="16"/>
        <w:szCs w:val="16"/>
      </w:rPr>
    </w:pPr>
    <w:r>
      <w:rPr>
        <w:i/>
        <w:color w:val="999999"/>
        <w:sz w:val="16"/>
        <w:szCs w:val="16"/>
      </w:rPr>
      <w:t>09pl5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25:00Z</dcterms:created>
  <dc:creator>alesp</dc:creator>
  <dc:description/>
  <dc:language>en-US</dc:language>
  <cp:lastModifiedBy>0</cp:lastModifiedBy>
  <cp:lastPrinted>2009-10-01T10:07:00Z</cp:lastPrinted>
  <dcterms:modified xsi:type="dcterms:W3CDTF">2009-12-14T19:25:00Z</dcterms:modified>
  <cp:revision>2</cp:revision>
  <dc:subject/>
  <dc:title>PARECER N°                 , DE 2001</dc:title>
</cp:coreProperties>
</file>