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COMPLEMENTAR Nº 1.102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4 DE DEZ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Cria funções-atividades no Quadr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essoal do Instituto de Assistência Méd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o Servidor Público Estadual – IAMSP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m criadas, na Tabela II (SQF-II)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ubquadro de funções-atividades do Quadro de Pesso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Instituto de Assistência Médica ao Servidor Públi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dual - IAMSPE, as seguintes funções-atividade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enquadradas na Estrutura de Vencimentos II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cala de Vencimentos - Nível Universitário, refer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, a que se refere a alínea “b” do inciso III do artigo</w:t>
      </w:r>
    </w:p>
    <w:p>
      <w:pPr>
        <w:pStyle w:val="Normal"/>
        <w:autoSpaceDE w:val="false"/>
        <w:rPr>
          <w:rFonts w:ascii="Frutiger-Black" w:hAnsi="Frutiger-Black" w:cs="Frutiger-Black"/>
          <w:color w:val="000000"/>
          <w:szCs w:val="20"/>
        </w:rPr>
      </w:pPr>
      <w:r>
        <w:rPr>
          <w:rFonts w:cs="Frutiger-Cn" w:ascii="Frutiger-Cn" w:hAnsi="Frutiger-Cn"/>
          <w:color w:val="000000"/>
          <w:szCs w:val="16"/>
        </w:rPr>
        <w:t>6º da Lei Complementar nº 674, de 8 de abril de 1992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terado pelo inciso I do artigo 4º da Lei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º 840, de 31 de dezembro de 1997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) 150 (cento e cinquenta) de Enfermeir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) 3 (três) de Físic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) 80 (oitenta) de Fisioterapeut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) 10 (dez) de Fonoaudiólog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) 2 (dois) de Histoquímic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) 4(quatro) de Psicólog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enquadradas na Escala de Vencimentos - Níve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termediário, referência 3, a que se refere o inciso I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artigo 6º da Lei Complementar nº 674, de 8 de abr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1992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) 250 (duzentas e cinquenta) de Técnico de Enfermagem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) 8 (oito) de Técnico de Laboratór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1º - As funções-atividades de que tratam os incis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e II, alínea “a”, deste artigo, serão exercidas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rnada Básica de Trabalho, a que se refere o inciso I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7º da Lei Complementar nº 674, de 8 de abril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992, alterado pelo inciso II do artigo 4º da Lei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º 840, de 31 de dezembro de 1997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2º - As funções-atividades de que trata a alíne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b” do inciso II deste artigo serão exercidas, em decorr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determinação constante na legislação feder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plicável, mediante prestação de 20 (vinte) horas seman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trabalho, nos termos do § 1º do artigo 7º d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plementar nº 674, de 8 de abril de 1992, alter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la alínea “a” do inciso VII do artigo 14 da Lei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º 975, de 6 de outubro de 2005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As despesas resultantes da ap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óprias consignadas no orçamento do Institu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ssistência Médica ao Servidor Público Estadu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- IAMSP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Esta lei complementar entra em vigor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ta de sua 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4 de dez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Sidney Estanislau Beral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Gestão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dez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Frutiger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4:00Z</dcterms:created>
  <dc:creator>DFlosi</dc:creator>
  <dc:description/>
  <dc:language>en-US</dc:language>
  <cp:lastModifiedBy>DFlosi</cp:lastModifiedBy>
  <dcterms:modified xsi:type="dcterms:W3CDTF">2009-12-15T13:13:00Z</dcterms:modified>
  <cp:revision>1</cp:revision>
  <dc:subject/>
  <dc:title>LEI COMPLEMENTAR Nº 1</dc:title>
</cp:coreProperties>
</file>