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873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5 DE DEZ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765/0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José Bruno - DEM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Institui a campanha “COMBATE À PEDOFILI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NO ESTADO DE SÃO PAULO”, na forma qu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VICE-GOVERNADOR, EM EXERCÍCIO NO CAR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instituída a campanha “COMBA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À PEDOFILIA NO ESTADO DE SÃO PAULO”, voltada a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clarecimento e aperfeiçoamento no conheci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s crimes relacionados com a pedofili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Serão ministradas palestras, estudo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esquisas realizados mundialmente, esclarecendo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ema, assim como perceber e denunciar este tip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tividade ilícit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As despesas decorrentes da execu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sta lei correrão à conta de dotações orçamentá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róprias suplementadas, se necessári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vetad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5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5 de dez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Roberto Barradas Bara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Saú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dezem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35:00Z</dcterms:created>
  <dc:creator>DFlosi</dc:creator>
  <dc:description/>
  <dc:language>en-US</dc:language>
  <cp:lastModifiedBy>DFlosi</cp:lastModifiedBy>
  <dcterms:modified xsi:type="dcterms:W3CDTF">2009-12-16T10:37:00Z</dcterms:modified>
  <cp:revision>1</cp:revision>
  <dc:subject/>
  <dc:title>LEI Nº 13</dc:title>
</cp:coreProperties>
</file>