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  1 , AO PROJETO DE LEI Nº 1383, DE 2009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L Nº 585, DE 2009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Dê-se a seguinte redação ao caput do artigo 1º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“</w:t>
      </w:r>
      <w:r>
        <w:rPr>
          <w:rFonts w:cs="Arial (W1);Arial"/>
        </w:rPr>
        <w:t xml:space="preserve">Artigo 1º - As administrações das unidades prisionais do Estado deverão utilizar no mínimo 40% (quarenta por cento) dos recursos destinados à aquisição de gêneros alimentícios para a compra direta de produtos oriundos da agricultura familiar, o empreendedor familiar rural e suas organizações e cooperativas.” 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As compras da agricultura familiar não devem se restringir a 40% da demanda das unidades prisionais, podendo, na medida em que estes produtores se organizem, serem ampliadas. Esta medida contribuirá para o crescimento da economia local e regional, gerando empregos e aumentando a renda dos agricultores familiares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/12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Rui Falcã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21768 161209 11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9:27:00Z</dcterms:created>
  <dc:creator>DDO</dc:creator>
  <dc:description/>
  <dc:language>en-US</dc:language>
  <cp:lastModifiedBy>SSC</cp:lastModifiedBy>
  <dcterms:modified xsi:type="dcterms:W3CDTF">2009-12-16T19:27:00Z</dcterms:modified>
  <cp:revision>2</cp:revision>
  <dc:subject/>
  <dc:title>Acessorios_Emenda de Pauta.doc</dc:title>
</cp:coreProperties>
</file>