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111" w:leader="none"/>
          <w:tab w:val="center" w:pos="4419" w:leader="none"/>
          <w:tab w:val="right" w:pos="8838" w:leader="none"/>
        </w:tabs>
        <w:spacing w:lineRule="auto" w:line="360"/>
        <w:rPr>
          <w:rFonts w:cs="Arial"/>
          <w:b/>
          <w:b/>
          <w:szCs w:val="24"/>
          <w:u w:val="single"/>
        </w:rPr>
      </w:pPr>
      <w:r>
        <w:rPr>
          <w:rFonts w:cs="Arial"/>
          <w:b/>
          <w:szCs w:val="24"/>
          <w:u w:val="single"/>
        </w:rPr>
        <w:t>PARECER Nº 2602,  DE 2009</w:t>
      </w:r>
    </w:p>
    <w:p>
      <w:pPr>
        <w:pStyle w:val="Header"/>
        <w:spacing w:lineRule="auto" w:line="360"/>
        <w:rPr>
          <w:rFonts w:cs="Arial"/>
          <w:b/>
          <w:b/>
          <w:sz w:val="22"/>
          <w:szCs w:val="22"/>
          <w:u w:val="single"/>
        </w:rPr>
      </w:pPr>
      <w:r>
        <w:rPr>
          <w:rFonts w:cs="Arial"/>
          <w:b/>
          <w:sz w:val="22"/>
          <w:szCs w:val="22"/>
          <w:u w:val="single"/>
        </w:rPr>
        <w:t>DA COMISSÃO DE FINANÇAS E ORÇAMENTO, SOBRE O PROJETO DE LEI Nº 891, DE 2009</w:t>
      </w:r>
    </w:p>
    <w:p>
      <w:pPr>
        <w:pStyle w:val="Header"/>
        <w:spacing w:lineRule="auto" w:line="360"/>
        <w:ind w:firstLine="1134"/>
        <w:rPr>
          <w:rFonts w:cs="Arial"/>
          <w:b/>
          <w:b/>
          <w:sz w:val="22"/>
          <w:szCs w:val="24"/>
          <w:u w:val="single"/>
        </w:rPr>
      </w:pPr>
      <w:r>
        <w:rPr>
          <w:rFonts w:cs="Arial"/>
          <w:b/>
          <w:sz w:val="22"/>
          <w:szCs w:val="24"/>
          <w:u w:val="single"/>
        </w:rPr>
      </w:r>
    </w:p>
    <w:p>
      <w:pPr>
        <w:pStyle w:val="Normal"/>
        <w:spacing w:lineRule="auto" w:line="360"/>
        <w:ind w:firstLine="1134"/>
        <w:rPr>
          <w:rFonts w:ascii="Arial" w:hAnsi="Arial" w:cs="Arial"/>
          <w:szCs w:val="24"/>
        </w:rPr>
      </w:pPr>
      <w:r>
        <w:rPr>
          <w:rFonts w:cs="Arial" w:ascii="Arial" w:hAnsi="Arial"/>
          <w:szCs w:val="24"/>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s termos do disposto no inciso XVII do artigo 47 e artigo 174 da Constituição Estadual, o Senhor Governador, por meio da mensagem nº A – 119/2009, enviou a este Poder Legislativo o Projeto de Lei, que aqui recebeu o nº 891,de 2009, que orça a receita e fixa a despesa do Estado para o exercício de 2010.</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propositura observa os ditames da Lei nº 13.578, de 8 de julho de 2009, que estabelece as Diretrizes Orçamentárias para o exercício de 2010, bem como as disposições previstas na Lei Federal 4.320, de 1964, e na Lei Complementar nº 101, de 2000 – Lei de Responsabilidade Fisc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Foram consideradas, também, na elaboração da proposta as estratégias presentes no Plano Plurianual – PPA relativo ao período 2008/2011, Lei nº 13.127, de 8 de julho de 2008. Esse instrumento, aliás, abriga políticas públicas que objetivam a redução das desigualdades sociais e melhoria da qualidade de vida da população, geração de emprego e renda, preservação dos recursos naturais, garantia da segurança pública e promoção dos direitos human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tendendo ao disposto no inciso I do artigo 22 da Lei Federal nº 4.320/64, a propositura chegou a esta Casa acompanhada de demonstrativo da situação econômico-financeira, documentada com demonstrativo da dívida fundada e flutuante, dos restos a pagar, assim como dos créditos fiscais e da evolução da receita do Estad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pós figurar em pauta por 15 sessões para análise pelos Senhores Deputados, conforme determina o Regimento Interno desta Casa de Leis, a peça recebeu 11.833 emendas, sendo posteriormente retiradas as emendas de número 1302 a 1320, 1327 a 1336 e 4.298.</w:t>
      </w:r>
      <w:r>
        <w:br w:type="page"/>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bserve-se, porém, que durante o prazo de pauta foi concedida liminar no Mandado de Segurança nº 186.266-0/1-00,     objetivando que o Sr. Governador do Estado de São Paulo procedesse “ao aditamento da proposta orçamentária para 2010, considerada a diferença entre o que inserido e o valor total encaminhado pelo E. Tribunal de Justiça do Estado de  São Paulo”, o   que determinou a suspensão da tramitação do presente projeto de lei,  retomada em 11 de novembro de 2009.</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Esse relator, além de verificar a proposta encaminhada pelo Poder Executivo, analisou as propostas constantes no Volume II de Orçamento ao Tribunal de Justiça e Tribunal de Justiça Militar (Ofício 426/09), ao Ministério Público (Ofício PGJ 2451/09), e à Defensoria Pública (Ofício SGP DOC 2703/09). Da mesma forma analisou diversos ofícios, dentro os quais, o Ofício 887/09/GAC/1 enviado pelo Sr. Presidente do Tribunal de Justiç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Estas solicitações, mencionadas no parágrafo anterior, mostram-se incompatíveis com as receitas orçadas no bojo do PL 891/09 e seus anexos, verificando-se, portanto, a inexistência do devido suporte financeiro que pudesse comportar as despesas constantes naqueles document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rPr>
          <w:rFonts w:cs="Arial"/>
          <w:szCs w:val="24"/>
        </w:rPr>
      </w:pPr>
      <w:r>
        <w:rPr>
          <w:rFonts w:cs="Arial"/>
          <w:szCs w:val="24"/>
        </w:rPr>
        <w:t>Cabe a esta Comissão de Finanças e Orçamento emitir parecer quanto ao projeto e às emendas apresentadas, devendo pronunciar-se sobre todos os seus aspectos, nos termos regimentais.</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É o que passamos a fazer.</w:t>
      </w:r>
    </w:p>
    <w:p>
      <w:pPr>
        <w:pStyle w:val="Normal"/>
        <w:spacing w:lineRule="auto" w:line="360"/>
        <w:ind w:firstLine="1134"/>
        <w:rPr>
          <w:rFonts w:cs="Arial"/>
          <w:szCs w:val="24"/>
        </w:rPr>
      </w:pPr>
      <w:r>
        <w:rPr>
          <w:rFonts w:cs="Arial"/>
          <w:szCs w:val="24"/>
        </w:rPr>
      </w:r>
    </w:p>
    <w:p>
      <w:pPr>
        <w:pStyle w:val="Normal"/>
        <w:tabs>
          <w:tab w:val="clear" w:pos="708"/>
          <w:tab w:val="left" w:pos="3402" w:leader="none"/>
        </w:tabs>
        <w:spacing w:lineRule="auto" w:line="360"/>
        <w:jc w:val="center"/>
        <w:rPr>
          <w:rFonts w:cs="Arial"/>
          <w:b/>
          <w:b/>
          <w:szCs w:val="24"/>
          <w:u w:val="single"/>
        </w:rPr>
      </w:pPr>
      <w:r>
        <w:rPr>
          <w:rFonts w:cs="Arial"/>
          <w:b/>
          <w:szCs w:val="24"/>
          <w:u w:val="single"/>
        </w:rPr>
        <w:t>DO PROJETO</w:t>
      </w:r>
    </w:p>
    <w:p>
      <w:pPr>
        <w:pStyle w:val="Normal"/>
        <w:spacing w:lineRule="auto" w:line="360"/>
        <w:ind w:firstLine="1134"/>
        <w:rPr>
          <w:rFonts w:ascii="Arial" w:hAnsi="Arial" w:cs="Arial"/>
          <w:b/>
          <w:b/>
          <w:szCs w:val="24"/>
          <w:u w:val="single"/>
        </w:rPr>
      </w:pPr>
      <w:r>
        <w:rPr>
          <w:rFonts w:cs="Arial" w:ascii="Arial" w:hAnsi="Arial"/>
          <w:b/>
          <w:szCs w:val="24"/>
          <w:u w:val="single"/>
        </w:rPr>
      </w:r>
    </w:p>
    <w:p>
      <w:pPr>
        <w:pStyle w:val="Normal"/>
        <w:spacing w:lineRule="auto" w:line="360"/>
        <w:ind w:firstLine="1134"/>
        <w:rPr>
          <w:rFonts w:cs="Arial"/>
          <w:szCs w:val="24"/>
        </w:rPr>
      </w:pPr>
      <w:r>
        <w:rPr>
          <w:rFonts w:cs="Arial"/>
          <w:szCs w:val="24"/>
        </w:rPr>
        <w:t>Em obediência ao que determina a Constituição Estadual no seu artigo 174, § 4º, o Poder Executivo encaminhou a proposta compreendendo os três documentos básicos, conforme previsto no artigo 1º do projeto de lei:</w:t>
      </w:r>
    </w:p>
    <w:p>
      <w:pPr>
        <w:pStyle w:val="Normal"/>
        <w:spacing w:lineRule="auto" w:line="360"/>
        <w:ind w:firstLine="1134"/>
        <w:rPr>
          <w:rFonts w:cs="Arial"/>
          <w:szCs w:val="24"/>
        </w:rPr>
      </w:pPr>
      <w:r>
        <w:rPr>
          <w:rFonts w:cs="Arial"/>
          <w:szCs w:val="24"/>
        </w:rPr>
      </w:r>
    </w:p>
    <w:p>
      <w:pPr>
        <w:pStyle w:val="Normal"/>
        <w:numPr>
          <w:ilvl w:val="0"/>
          <w:numId w:val="4"/>
        </w:numPr>
        <w:spacing w:lineRule="auto" w:line="360"/>
        <w:jc w:val="both"/>
        <w:rPr>
          <w:rFonts w:ascii="Arial" w:hAnsi="Arial" w:cs="Arial"/>
        </w:rPr>
      </w:pPr>
      <w:r>
        <w:rPr>
          <w:rFonts w:cs="Arial" w:ascii="Arial" w:hAnsi="Arial"/>
        </w:rPr>
        <w:t>Orçamento Fiscal;</w:t>
      </w:r>
    </w:p>
    <w:p>
      <w:pPr>
        <w:pStyle w:val="Normal"/>
        <w:numPr>
          <w:ilvl w:val="0"/>
          <w:numId w:val="4"/>
        </w:numPr>
        <w:spacing w:lineRule="auto" w:line="360"/>
        <w:jc w:val="both"/>
        <w:rPr>
          <w:rFonts w:ascii="Arial" w:hAnsi="Arial" w:cs="Arial"/>
        </w:rPr>
      </w:pPr>
      <w:r>
        <w:rPr>
          <w:rFonts w:cs="Arial" w:ascii="Arial" w:hAnsi="Arial"/>
        </w:rPr>
        <w:t>Orçamento da Seguridade Social; e</w:t>
      </w:r>
    </w:p>
    <w:p>
      <w:pPr>
        <w:pStyle w:val="Normal"/>
        <w:numPr>
          <w:ilvl w:val="0"/>
          <w:numId w:val="4"/>
        </w:numPr>
        <w:spacing w:lineRule="auto" w:line="360"/>
        <w:jc w:val="both"/>
        <w:rPr>
          <w:rFonts w:ascii="Arial" w:hAnsi="Arial" w:cs="Arial"/>
        </w:rPr>
      </w:pPr>
      <w:r>
        <w:rPr>
          <w:rFonts w:cs="Arial" w:ascii="Arial" w:hAnsi="Arial"/>
        </w:rPr>
        <w:t>Orçamento de Investimento das Empresas.</w:t>
      </w:r>
    </w:p>
    <w:p>
      <w:pPr>
        <w:pStyle w:val="Normal"/>
        <w:spacing w:lineRule="auto" w:line="360"/>
        <w:ind w:firstLine="1134"/>
        <w:jc w:val="both"/>
        <w:rPr>
          <w:rFonts w:ascii="Arial" w:hAnsi="Arial" w:cs="Arial"/>
        </w:rPr>
      </w:pPr>
      <w:r>
        <w:rPr>
          <w:rFonts w:cs="Arial" w:ascii="Arial" w:hAnsi="Arial"/>
        </w:rPr>
      </w:r>
      <w:r>
        <w:br w:type="page"/>
      </w:r>
    </w:p>
    <w:p>
      <w:pPr>
        <w:pStyle w:val="Normal"/>
        <w:spacing w:lineRule="auto" w:line="360"/>
        <w:ind w:firstLine="1134"/>
        <w:jc w:val="both"/>
        <w:rPr>
          <w:rFonts w:ascii="Arial" w:hAnsi="Arial" w:cs="Arial"/>
        </w:rPr>
      </w:pPr>
      <w:r>
        <w:rPr>
          <w:rFonts w:cs="Arial" w:ascii="Arial" w:hAnsi="Arial"/>
        </w:rPr>
        <w:t>A proposta orçamentária para o exercício de 2010, de acordo com o seu artigo 2º, orça a Receita e fixa a Despesa em R$ 125.535.696.614,00 (cento e vinte e cinco bilhões, quinhentos e trinta e cinco milhões, seiscentos e noventa e seis mil, seiscentos e catorze reais), devendo-se observar que o total referido inclui os recursos próprios das Autarquias, Fundações e empresas dependent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cs="Arial"/>
        </w:rPr>
      </w:pPr>
      <w:r>
        <w:rPr>
          <w:rFonts w:cs="Arial" w:ascii="Arial" w:hAnsi="Arial"/>
        </w:rPr>
        <w:t xml:space="preserve">Nos termos do artigo 3º do projeto, a Receita será arrecadada na conformidade da legislação vigente e das especificações constantes dos quadros integrantes da própria proposta. Já os artigos 4º e 5º da propositura vêm para demonstrar de que forma a despesa orçamentária está distribuída – tanto no que se refere aos três tipos de Orçamento acima mencionados (artigo 4º), e quanto à alocação por órgão orçamentário. </w:t>
      </w:r>
    </w:p>
    <w:p>
      <w:pPr>
        <w:pStyle w:val="Normal"/>
        <w:spacing w:lineRule="auto" w:line="360"/>
        <w:rPr>
          <w:rFonts w:cs="Arial"/>
          <w:szCs w:val="24"/>
        </w:rPr>
      </w:pPr>
      <w:r>
        <w:rPr>
          <w:rFonts w:cs="Arial"/>
          <w:szCs w:val="24"/>
        </w:rPr>
      </w:r>
    </w:p>
    <w:p>
      <w:pPr>
        <w:pStyle w:val="Normal"/>
        <w:spacing w:lineRule="auto" w:line="360"/>
        <w:ind w:firstLine="1134"/>
        <w:rPr>
          <w:rFonts w:cs="Arial"/>
          <w:szCs w:val="24"/>
        </w:rPr>
      </w:pPr>
      <w:r>
        <w:rPr>
          <w:rFonts w:cs="Arial"/>
          <w:szCs w:val="24"/>
        </w:rPr>
        <w:t>Esclareça-se, apenas que integram o Orçamento Fiscal as dotações à conta do Tesouro do Estado destinadas às transferências às Empresas, a título de subscrição de ações. Por sua vez, compõem o Orçamento Fiscal ou o Orçamento da Seguridade Social, conforme o vínculo institucional de cada uma das entidades, as dotações orçamentárias à conta do Tesouro do Estado, as receitas próprias e as receitas vinculadas, destinadas às fundações, autarquias e empresas dependentes.</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Ressalte-se que a distribuição dos gastos públicos foi programada tendo por orientação básica as diretrizes fixadas e, como princípio, a austeridade administrativa, característica marcante do atual governo.</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 xml:space="preserve">Ao analisarmos os artigos 6º e 7º, nos deparamos com o valor da despesa do Orçamento de Investimentos das Empresas - fixada em R$ 9.493.448.000 (nove bilhões, quatrocentos e noventa e três milhões, quatrocentos e quarenta e oito mil reais) – e a forma como o mesmo está desdobrado. </w:t>
      </w:r>
    </w:p>
    <w:p>
      <w:pPr>
        <w:pStyle w:val="Normal"/>
        <w:spacing w:lineRule="auto" w:line="360"/>
        <w:ind w:firstLine="1134"/>
        <w:jc w:val="center"/>
        <w:rPr>
          <w:rFonts w:cs="Arial"/>
          <w:szCs w:val="24"/>
        </w:rPr>
      </w:pPr>
      <w:r>
        <w:rPr>
          <w:rFonts w:cs="Arial"/>
          <w:szCs w:val="24"/>
        </w:rPr>
      </w:r>
    </w:p>
    <w:p>
      <w:pPr>
        <w:pStyle w:val="Normal"/>
        <w:spacing w:lineRule="auto" w:line="360"/>
        <w:ind w:firstLine="1134"/>
        <w:rPr>
          <w:rFonts w:cs="Arial"/>
          <w:szCs w:val="24"/>
        </w:rPr>
      </w:pPr>
      <w:r>
        <w:rPr>
          <w:rFonts w:cs="Arial"/>
          <w:szCs w:val="24"/>
        </w:rPr>
        <w:tab/>
        <w:t xml:space="preserve">Na seqüência da análise da peça orçamentária, verificamos que o artigo 8º pretende autorizar o Poder Executivo a abrir, durante o exercício, créditos suplementares até o limite de 17% do total da despesa fixada no artigo 4º, sempre observado o disposto no artigo 43, da Lei Federal nº 4.320/64, bem como a abrir créditos adicionais até o limite consignado sob a denominação de Reserva de Contingência, fixada nos termos do artigo </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r>
    </w:p>
    <w:p>
      <w:pPr>
        <w:pStyle w:val="Normal"/>
        <w:spacing w:lineRule="auto" w:line="360"/>
        <w:rPr>
          <w:rFonts w:cs="Arial"/>
          <w:szCs w:val="24"/>
        </w:rPr>
      </w:pPr>
      <w:r>
        <w:rPr>
          <w:rFonts w:cs="Arial"/>
          <w:szCs w:val="24"/>
        </w:rPr>
        <w:t xml:space="preserve">19, da Lei nº 13.578, de 2009, observado o disposto no inciso III, do artigo 5º, da Lei Complementar Federal nº 101/2000. </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A autorização do limite de 17% não onerará esse mesmo limite: 1 - quando destinados a suprir insuficiências nas dotações orçamentárias relativas a inativos e pensionistas, serviços da dívida pública, honras de aval, débitos constantes de precatórios judiciais, despesas de exercícios anteriores e despesas à conta de recursos vinculados,até o limite de 9% (nove por cento) do total da despesa fixada; 2 - as aberturas de créditos suplementares, mediante a utilização de recursos de forma prevista no inciso III, § 1º, do artigo 43, da Lei Federal nº 4.320/64, até o limite de 20% do total da despesa fixada no artigo 4º desta lei.</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O artigo 8º do referido projeto autoriza o Executivo, observados os limites acima descritos, a alocar recursos em grupo de despesa ou elemento de despesa não dotados inicialmente, com a finalidade de garantir a execução da programação aprovada; bem como a transpor, remanejar ou transferir recursos em decorrência de atos relacionados à organização e funcionamento da administração estadual, quando isso não implicar aumento de despesa, nem criação ou extinção de órgãos públicos, nos exatos termos do artigo 47, XIX, “a”, da Constituição Estadual.</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 xml:space="preserve">Já o artigo 9º dispõe sobre a autorização para que o Poder Executivo, observadas as normas de controle e acompanhamento da execução orçamentária, e com a finalidade de facilitar o cumprimento da programação, remaneje recursos entre atividades e projetos de um mesmo programa, no âmbito de cada órgão, obedecida a distribuição por grupo de despesa. Essas autorizações conferem a necessária flexibilidade à execução orçamentária e estão agasalhadas pelo artigo 165, § 8º, da Constituição Federal, bem como pelo artigo 7º da Lei 4.320/64. </w:t>
      </w:r>
    </w:p>
    <w:p>
      <w:pPr>
        <w:pStyle w:val="Normal"/>
        <w:spacing w:lineRule="auto" w:line="360"/>
        <w:ind w:firstLine="1134"/>
        <w:rPr>
          <w:rFonts w:cs="Arial"/>
          <w:color w:val="FF0000"/>
          <w:szCs w:val="24"/>
        </w:rPr>
      </w:pPr>
      <w:r>
        <w:rPr>
          <w:rFonts w:cs="Arial"/>
          <w:color w:val="FF0000"/>
          <w:szCs w:val="24"/>
        </w:rPr>
      </w:r>
    </w:p>
    <w:p>
      <w:pPr>
        <w:pStyle w:val="Normal"/>
        <w:spacing w:lineRule="auto" w:line="360"/>
        <w:ind w:firstLine="1134"/>
        <w:jc w:val="both"/>
        <w:rPr>
          <w:rFonts w:ascii="Arial" w:hAnsi="Arial" w:cs="Arial"/>
        </w:rPr>
      </w:pPr>
      <w:r>
        <w:rPr>
          <w:rFonts w:cs="Arial" w:ascii="Arial" w:hAnsi="Arial"/>
        </w:rPr>
        <w:t xml:space="preserve">Da análise dos números apresentados na propositura leva-nos a uma constatação de que resta mantido o equilíbrio econômico-financeiro das finanças públicas do Estado, através da absoluta austeridade fiscal. Aliás, ressalte-se que a arrecadação estimada para o próximo ano foi baseada nos parâmetros econômicos aprovados na Lei de Diretrizes Orçamentárias para o exercício de 2010.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expectativa para o crescimento do PIB paulista é de 3,5% (três e meio por cento), com evolução média dos preços esperada para o próximo ano de 4,46% (quatro e quarenta e seis por cento) e projeção para a taxa de câmbio estimada em R$ 2,28 US$ ao final de 2010.</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 que se refere à Receita, merece especial atenção o Imposto sobre Operações Relativas à Circulação de Mercadorias e sobre Prestações de Serviços de Transporte Interestadual e Intermunicipal e de Comunicação - ICMS, que se constitui na principal fonte de recursos do Governo do Estado de São Paulo, representando, no Orçamento de 2010, 86,16% da receita total prevista. A estimativa de arrecadação do ICMS para 2010 alcança R$ 79,6 bilhões. Desse total, porém, 25% pertencem aos Municípios, ficando o Estado com o corresponde a R$ 59,6 bilhõ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campo das despesas, merecem destaque os programas de caráter social, para os quais serão alocados, no próximo exercício, recursos que somam R$ 54,5 bilhões</w:t>
      </w:r>
      <w:r>
        <w:rPr>
          <w:rFonts w:cs="Arial" w:ascii="Arial" w:hAnsi="Arial"/>
          <w:b/>
        </w:rPr>
        <w:t xml:space="preserve">, </w:t>
      </w:r>
      <w:r>
        <w:rPr>
          <w:rFonts w:cs="Arial" w:ascii="Arial" w:hAnsi="Arial"/>
        </w:rPr>
        <w:t>quantia R$ 3,4 bilhões superior ao valor inicialmente aprovado para este exercício de 2009.</w:t>
      </w:r>
    </w:p>
    <w:p>
      <w:pPr>
        <w:pStyle w:val="Normal"/>
        <w:spacing w:lineRule="auto" w:line="360"/>
        <w:ind w:firstLine="1134"/>
        <w:rPr>
          <w:rFonts w:ascii="Arial" w:hAnsi="Arial" w:cs="Arial"/>
          <w:szCs w:val="24"/>
        </w:rPr>
      </w:pPr>
      <w:r>
        <w:rPr>
          <w:rFonts w:cs="Arial" w:ascii="Arial" w:hAnsi="Arial"/>
          <w:szCs w:val="24"/>
        </w:rPr>
      </w:r>
    </w:p>
    <w:p>
      <w:pPr>
        <w:pStyle w:val="Normal"/>
        <w:spacing w:lineRule="auto" w:line="360"/>
        <w:ind w:firstLine="1134"/>
        <w:rPr>
          <w:rFonts w:cs="Arial"/>
          <w:szCs w:val="24"/>
        </w:rPr>
      </w:pPr>
      <w:r>
        <w:rPr>
          <w:rFonts w:cs="Arial"/>
          <w:szCs w:val="24"/>
        </w:rPr>
        <w:t>Por fim, registre-se que a presente proposta orçamentária cumpre, rigorosamente, todas as disposições legais e constitucionais relacionadas com a vinculação e destinação dos recursos, sendo oportuno destacar, quanto a esse aspecto, o pleno atendimento ao disposto no artigo 255 da Constituição Estadual.</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Perfeitamente legitimado, portanto, o projeto sob todos os aspectos que nos cabem analisar.</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 xml:space="preserve">Somos favoráveis à sua aprovação. No que tange aos orçamentos do Poder Judiciário, compreendendo Tribunal de Justiça, Tribunal de Justiça Militar, Ministério Público e Defensoria Pública, somos favoráveis à proposta elaborada e encaminhada pelo Poder Executivo. </w:t>
      </w:r>
    </w:p>
    <w:p>
      <w:pPr>
        <w:pStyle w:val="Normal"/>
        <w:spacing w:lineRule="auto" w:line="360"/>
        <w:ind w:firstLine="1134"/>
        <w:rPr>
          <w:rFonts w:cs="Arial"/>
          <w:szCs w:val="24"/>
        </w:rPr>
      </w:pPr>
      <w:r>
        <w:rPr>
          <w:rFonts w:cs="Arial"/>
          <w:szCs w:val="24"/>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t>DAS EMENDAS DE ARTIGO</w:t>
      </w:r>
    </w:p>
    <w:p>
      <w:pPr>
        <w:pStyle w:val="Normal"/>
        <w:spacing w:lineRule="auto" w:line="360"/>
        <w:ind w:firstLine="1134"/>
        <w:jc w:val="center"/>
        <w:rPr>
          <w:rFonts w:cs="Arial"/>
          <w:b/>
          <w:b/>
          <w:szCs w:val="24"/>
          <w:u w:val="single"/>
        </w:rPr>
      </w:pPr>
      <w:r>
        <w:rPr>
          <w:rFonts w:cs="Arial"/>
          <w:b/>
          <w:szCs w:val="24"/>
          <w:u w:val="single"/>
        </w:rPr>
      </w:r>
    </w:p>
    <w:p>
      <w:pPr>
        <w:pStyle w:val="Normal"/>
        <w:spacing w:lineRule="auto" w:line="360"/>
        <w:ind w:firstLine="1134"/>
        <w:rPr>
          <w:rFonts w:cs="Arial"/>
          <w:szCs w:val="24"/>
        </w:rPr>
      </w:pPr>
      <w:r>
        <w:rPr>
          <w:rFonts w:cs="Arial"/>
          <w:szCs w:val="24"/>
        </w:rPr>
        <w:tab/>
        <w:t>Pretende a emenda 7846 modificar todo o teor do artigo 8º, com a finalidade de, dentre outras modificações, reduzir consideravelmente o percentual para abertura de créditos suplementares previsto em 17% no projeto original.</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ab/>
        <w:t xml:space="preserve">Não podemos concordar com a medida proposta, pois isso engessaria a execução orçamentária, podendo vir a prejudicar programas prioritários, o que contraria o interesse público. </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b/>
          <w:b/>
          <w:szCs w:val="24"/>
        </w:rPr>
      </w:pPr>
      <w:r>
        <w:rPr>
          <w:rFonts w:cs="Arial"/>
          <w:b/>
          <w:szCs w:val="24"/>
        </w:rPr>
        <w:t>Por isso, somos contrários à aprovação da emenda 7846.</w:t>
      </w:r>
    </w:p>
    <w:p>
      <w:pPr>
        <w:pStyle w:val="Normal"/>
        <w:spacing w:lineRule="auto" w:line="360"/>
        <w:ind w:firstLine="1134"/>
        <w:rPr>
          <w:rFonts w:cs="Arial"/>
          <w:b/>
          <w:b/>
          <w:szCs w:val="24"/>
        </w:rPr>
      </w:pPr>
      <w:r>
        <w:rPr>
          <w:rFonts w:cs="Arial"/>
          <w:b/>
          <w:szCs w:val="24"/>
        </w:rPr>
      </w:r>
    </w:p>
    <w:p>
      <w:pPr>
        <w:pStyle w:val="Normal"/>
        <w:spacing w:lineRule="auto" w:line="360"/>
        <w:ind w:firstLine="1134"/>
        <w:rPr>
          <w:rFonts w:cs="Arial"/>
          <w:szCs w:val="24"/>
        </w:rPr>
      </w:pPr>
      <w:r>
        <w:rPr>
          <w:rFonts w:cs="Arial"/>
          <w:szCs w:val="24"/>
        </w:rPr>
        <w:t xml:space="preserve">As demais emendas sugerem o acréscimo de novos artigos. </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 xml:space="preserve">A emenda 2923 pretende inserir novo artigo garantindo a preferência do pagamento dos precatórios alimentícios aos maiores de 60 anos. </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A emenda 4225 pretende que se acrescente dispositivo obrigando o Poder Executivo a destinar, mensalmente, a título de contribuição, percentual de 0,5% do montante da folha para o IAMSPE.</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A emenda 6427 estabelece a criação de uma Comissão de Análise e Auditoria da Dívida Pública.</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szCs w:val="24"/>
        </w:rPr>
      </w:pPr>
      <w:r>
        <w:rPr>
          <w:rFonts w:cs="Arial"/>
          <w:szCs w:val="24"/>
        </w:rPr>
        <w:t>A emenda 7847 estabelece critérios para a alocação dos créditos suplementares abertos mediante a utilização de recursos advindos do excesso de arrecadação.</w:t>
      </w:r>
    </w:p>
    <w:p>
      <w:pPr>
        <w:pStyle w:val="Normal"/>
        <w:spacing w:lineRule="auto" w:line="360"/>
        <w:ind w:firstLine="1134"/>
        <w:rPr>
          <w:rFonts w:cs="Arial"/>
          <w:szCs w:val="24"/>
        </w:rPr>
      </w:pPr>
      <w:r>
        <w:rPr>
          <w:rFonts w:cs="Arial"/>
          <w:szCs w:val="24"/>
        </w:rPr>
        <w:t>Sugere a emenda 7848 o acréscimo de artigo obrigando o Poder Executivo a promover a revisão dos vencimentos dos servidores até 1º de março de 2010.</w:t>
      </w:r>
    </w:p>
    <w:p>
      <w:pPr>
        <w:pStyle w:val="Normal"/>
        <w:spacing w:lineRule="auto" w:line="360"/>
        <w:ind w:firstLine="1134"/>
        <w:rPr>
          <w:rFonts w:cs="Arial"/>
          <w:szCs w:val="24"/>
        </w:rPr>
      </w:pPr>
      <w:r>
        <w:rPr>
          <w:rFonts w:cs="Arial"/>
          <w:szCs w:val="24"/>
        </w:rPr>
      </w:r>
    </w:p>
    <w:p>
      <w:pPr>
        <w:pStyle w:val="Normal"/>
        <w:spacing w:lineRule="auto" w:line="360"/>
        <w:ind w:firstLine="1134"/>
        <w:rPr/>
      </w:pPr>
      <w:r>
        <w:rPr/>
        <w:t xml:space="preserve">Com relação às emendas 7853, 7854, 7997 e 8025, elas acrescentam artigo com a finalidade de: vincular recursos do ICMS ao Centro Paula Souza, aumentar o percentual constitucional da educação ou aumentar o percentual das universidades. </w:t>
      </w:r>
    </w:p>
    <w:p>
      <w:pPr>
        <w:pStyle w:val="Normal"/>
        <w:spacing w:lineRule="auto" w:line="360"/>
        <w:ind w:firstLine="1134"/>
        <w:rPr/>
      </w:pPr>
      <w:r>
        <w:rPr/>
      </w:r>
    </w:p>
    <w:p>
      <w:pPr>
        <w:pStyle w:val="Normal"/>
        <w:spacing w:lineRule="auto" w:line="360"/>
        <w:ind w:firstLine="1134"/>
        <w:rPr/>
      </w:pPr>
      <w:r>
        <w:rPr/>
        <w:t xml:space="preserve">Apesar de meritórias, as proposituras acessórias acima mencionadas não devem prosperar, uma vez que contrariam o princípio da exclusividade. Segundo esse princípio, a lei orçamentária não conterá dispositivos estranhos à previsão da receita e à fixação da despesa. Isso significa que as leis orçamentárias não podem conter dispositivos </w:t>
      </w:r>
      <w:r>
        <w:rPr>
          <w:szCs w:val="24"/>
        </w:rPr>
        <w:t>estranhos, não relacionados às finanças públicas. Logo, não pode o texto da lei orçamentária trazer qualquer outra determinação que fuja às finalidades específicas de previsão de receita e fixação de despesa.</w:t>
      </w:r>
    </w:p>
    <w:p>
      <w:pPr>
        <w:pStyle w:val="Normal"/>
        <w:spacing w:lineRule="auto" w:line="360"/>
        <w:ind w:firstLine="1134"/>
        <w:rPr>
          <w:szCs w:val="24"/>
        </w:rPr>
      </w:pPr>
      <w:r>
        <w:rPr>
          <w:szCs w:val="24"/>
        </w:rPr>
      </w:r>
    </w:p>
    <w:p>
      <w:pPr>
        <w:pStyle w:val="Header"/>
        <w:spacing w:lineRule="auto" w:line="360"/>
        <w:ind w:firstLine="1134"/>
        <w:jc w:val="both"/>
        <w:rPr/>
      </w:pPr>
      <w:r>
        <w:rPr>
          <w:szCs w:val="24"/>
        </w:rPr>
        <w:t xml:space="preserve">Diferentemente das demais leis, a lei orçamentária não cria direitos subjetivos, não podendo, por exemplo, criar ou aumentar impostos, conceder reajustes salariais, nem mesmo tornar obrigatória a realização das despesas nela fixadas. Entretanto, a lei orçamentária funciona como </w:t>
      </w:r>
      <w:hyperlink w:anchor="exc">
        <w:r>
          <w:rPr>
            <w:rStyle w:val="InternetLink"/>
            <w:szCs w:val="24"/>
          </w:rPr>
          <w:t>um ato que condiciona os demais</w:t>
        </w:r>
      </w:hyperlink>
      <w:r>
        <w:rPr>
          <w:szCs w:val="24"/>
        </w:rPr>
        <w:t>, ou seja, qualquer despesa só poderá ser realizada se estiver devidamente autorizada nela.</w:t>
      </w:r>
    </w:p>
    <w:p>
      <w:pPr>
        <w:pStyle w:val="Normal"/>
        <w:spacing w:lineRule="auto" w:line="360"/>
        <w:ind w:firstLine="1134"/>
        <w:rPr>
          <w:rFonts w:cs="Arial"/>
          <w:szCs w:val="24"/>
        </w:rPr>
      </w:pPr>
      <w:r>
        <w:rPr>
          <w:rFonts w:cs="Arial"/>
          <w:szCs w:val="24"/>
        </w:rPr>
      </w:r>
    </w:p>
    <w:p>
      <w:pPr>
        <w:pStyle w:val="Normal"/>
        <w:spacing w:lineRule="auto" w:line="360"/>
        <w:ind w:firstLine="1134"/>
        <w:rPr>
          <w:rFonts w:cs="Arial"/>
          <w:b/>
          <w:b/>
          <w:szCs w:val="24"/>
        </w:rPr>
      </w:pPr>
      <w:r>
        <w:rPr>
          <w:rFonts w:cs="Arial"/>
          <w:b/>
          <w:szCs w:val="24"/>
        </w:rPr>
        <w:t>Assim, somos contrários à aprovação das emendas 2923, 4225, 6427, 7847, 7848, 7853, 7854, 7997 e 8025.</w:t>
      </w:r>
    </w:p>
    <w:p>
      <w:pPr>
        <w:pStyle w:val="Normal"/>
        <w:spacing w:lineRule="auto" w:line="360"/>
        <w:ind w:firstLine="1134"/>
        <w:rPr>
          <w:rFonts w:cs="Arial"/>
          <w:b/>
          <w:b/>
          <w:szCs w:val="24"/>
        </w:rPr>
      </w:pPr>
      <w:r>
        <w:rPr>
          <w:rFonts w:cs="Arial"/>
          <w:b/>
          <w:szCs w:val="24"/>
        </w:rPr>
      </w:r>
    </w:p>
    <w:p>
      <w:pPr>
        <w:pStyle w:val="Normal"/>
        <w:spacing w:lineRule="auto" w:line="360"/>
        <w:jc w:val="center"/>
        <w:rPr/>
      </w:pPr>
      <w:r>
        <w:rPr>
          <w:rFonts w:cs="Arial"/>
          <w:b/>
          <w:szCs w:val="24"/>
        </w:rPr>
        <w:tab/>
      </w:r>
      <w:r>
        <w:rPr>
          <w:rFonts w:cs="Arial"/>
          <w:b/>
          <w:szCs w:val="24"/>
          <w:u w:val="single"/>
        </w:rPr>
        <w:t>DAS EMENDAS DE QUADRO</w:t>
      </w:r>
    </w:p>
    <w:p>
      <w:pPr>
        <w:pStyle w:val="Normal"/>
        <w:spacing w:lineRule="auto" w:line="360"/>
        <w:ind w:firstLine="1134"/>
        <w:rPr>
          <w:rFonts w:cs="Arial"/>
          <w:b/>
          <w:b/>
          <w:szCs w:val="24"/>
          <w:u w:val="single"/>
        </w:rPr>
      </w:pPr>
      <w:r>
        <w:rPr>
          <w:rFonts w:cs="Arial"/>
          <w:b/>
          <w:szCs w:val="24"/>
          <w:u w:val="single"/>
        </w:rPr>
      </w:r>
    </w:p>
    <w:p>
      <w:pPr>
        <w:pStyle w:val="Header"/>
        <w:spacing w:lineRule="auto" w:line="360"/>
        <w:ind w:firstLine="709"/>
        <w:jc w:val="both"/>
        <w:rPr>
          <w:rFonts w:cs="Arial"/>
          <w:szCs w:val="24"/>
        </w:rPr>
      </w:pPr>
      <w:r>
        <w:rPr>
          <w:rFonts w:cs="Arial"/>
          <w:szCs w:val="24"/>
        </w:rPr>
        <w:t xml:space="preserve">Como já dito acima, durante a tramitação do projeto de lei a peça orçamentária recebeu 11.833 emendas tanto de Parlamentares como das Comissões. </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t xml:space="preserve">Aliás, é importante ressaltar que muitas dessas emendas foram fruto das Audiências Públicas realizadas por esta Comissão de Finanças e Orçamento. Ao todo foram 21 audiências, realizadas em diversas cidades do estado, e das demandas apresentadas nessas audiências não só pela população local, mas por diversas autoridades extraiu-se 78 emendas que foram apresentadas à presente peça orçamentária. </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t>Fundamental ressaltar que o Senhor Governador reconheceu o trabalho realizado por essa Casa nessas Audiências Públicas que antecederam a elaboração da presente peça, incorporando uma série de sugestões ali apresentadas à própria peça orçamentária.</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t>Da mesma forma, o Secretário de Economia e Planejamento demonstrou seu compromisso em realizar uma análise pormenorizada das demandas apresentadas, tanto é assim que um documento desta Comissão foi entregue a ele com as referidas necessidades pleiteadas, e o mesmo comprometeu-se em verificar quais desses pedidos que já não foram contemplados pelo Estado, poderiam ser resolvidos a partir da simples execução de programas e ações que já estejam previstos no próprio Orçamento.</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t xml:space="preserve">Lembramos, porém, que o Orçamento do Estado não é peça regionalizada e pontual, ao contrário, a lei orçamentária tem natureza programática e geral, definindo as políticas públicas que serão aplicadas ao estado com um todo. Portanto, mesmo que atendidas todas as demandas apresentadas nessas Audiências Regionais não há como vincular a verba remanejada à região que a solicitou, e tampouco para a finalidade especificada na Audiência, visto que muitos pedidos são extremamente pontuais e específicos, e muitas vezes enveredando por competência alheia à atribuição estatal. </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t xml:space="preserve">Ademais, a maioria dos pedidos apresentados refere-se a rubricas que já contam com um valor extremamente elevado, e consequentemente passível de contemplar a solicitação apresentada, sem que seja necessária realocação de recursos, bastando muitas vezes a demonstração dos Parlamentares e Representantes daquela região aos Secretários e demais autoridades competentes as necessidades locais. </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pPr>
      <w:r>
        <w:rPr>
          <w:rFonts w:cs="Arial"/>
          <w:szCs w:val="24"/>
        </w:rPr>
        <w:t xml:space="preserve">No entanto, após </w:t>
      </w:r>
      <w:r>
        <w:rPr/>
        <w:t>cuidadosa</w:t>
      </w:r>
      <w:r>
        <w:rPr>
          <w:rFonts w:cs="Arial"/>
          <w:szCs w:val="24"/>
        </w:rPr>
        <w:t xml:space="preserve"> análise das emendas referentes aos quadros da peça orçamentária, este Relator considerou que algumas modificações sugeridas pelos Ilustres Pares mereciam ser acolhidas, assim como algumas emendas oriundas das Audiências Públicas, visto que aprimoram sobremaneira a peça inicial encaminhada pelo Douto Governador. </w:t>
      </w:r>
    </w:p>
    <w:p>
      <w:pPr>
        <w:pStyle w:val="Header"/>
        <w:spacing w:lineRule="auto" w:line="360"/>
        <w:ind w:firstLine="709"/>
        <w:jc w:val="both"/>
        <w:rPr>
          <w:rFonts w:cs="Arial"/>
          <w:szCs w:val="24"/>
        </w:rPr>
      </w:pPr>
      <w:r>
        <w:rPr>
          <w:rFonts w:cs="Arial"/>
          <w:szCs w:val="24"/>
        </w:rPr>
      </w:r>
    </w:p>
    <w:p>
      <w:pPr>
        <w:pStyle w:val="Normal"/>
        <w:spacing w:lineRule="atLeast" w:line="228"/>
        <w:ind w:left="75" w:hanging="0"/>
        <w:rPr>
          <w:rFonts w:cs="Arial"/>
          <w:b/>
          <w:b/>
          <w:bCs/>
          <w:color w:val="000000"/>
        </w:rPr>
      </w:pPr>
      <w:r>
        <w:rPr>
          <w:rFonts w:cs="Arial"/>
        </w:rPr>
        <w:t>Assim, propomos as seguintes emendas que atendem as demandas dos parlamentares desta Casa:</w:t>
      </w:r>
    </w:p>
    <w:p>
      <w:pPr>
        <w:pStyle w:val="Normal"/>
        <w:spacing w:lineRule="atLeast" w:line="228"/>
        <w:ind w:left="75" w:hanging="0"/>
        <w:rPr>
          <w:rFonts w:cs="Arial"/>
          <w:b/>
          <w:b/>
          <w:bCs/>
          <w:color w:val="000000"/>
        </w:rPr>
      </w:pPr>
      <w:r>
        <w:rPr>
          <w:rFonts w:cs="Arial"/>
          <w:b/>
          <w:bCs/>
          <w:color w:val="000000"/>
        </w:rPr>
      </w:r>
    </w:p>
    <w:p>
      <w:pPr>
        <w:pStyle w:val="TextBodyIndent"/>
        <w:rPr>
          <w:rFonts w:cs="Arial"/>
          <w:b/>
          <w:b/>
          <w:bCs/>
          <w:color w:val="000000"/>
        </w:rPr>
      </w:pPr>
      <w:r>
        <w:rPr>
          <w:rFonts w:cs="Arial"/>
          <w:b/>
          <w:bCs/>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228"/>
        <w:ind w:left="75" w:hanging="0"/>
        <w:rPr>
          <w:rFonts w:cs="Arial"/>
          <w:b/>
          <w:b/>
          <w:bCs/>
          <w:color w:val="000000"/>
        </w:rPr>
      </w:pPr>
      <w:r>
        <w:rPr>
          <w:rFonts w:cs="Arial"/>
          <w:b/>
          <w:bCs/>
          <w:color w:val="000000"/>
        </w:rPr>
        <w:t>SUBEMENDA I - AGRICULTURA</w:t>
      </w:r>
    </w:p>
    <w:p>
      <w:pPr>
        <w:pStyle w:val="Normal"/>
        <w:spacing w:lineRule="atLeast" w:line="228"/>
        <w:ind w:left="75" w:hanging="0"/>
        <w:rPr>
          <w:rFonts w:cs="Arial"/>
          <w:color w:val="000000"/>
        </w:rPr>
      </w:pPr>
      <w:r>
        <w:rPr>
          <w:rFonts w:cs="Arial"/>
          <w:color w:val="000000"/>
        </w:rPr>
        <w:t xml:space="preserve">EMENDAS DE Nº: 00752, 00960, 03512, 03531, 03532, 03536, 04345, 06631, 07519, 07520, 07521, 07522, 07523, 07524, 07526, 07527, 07528, 07529, 07530, 07531, 07532, 07533, 07534, 07535, 07537, 07538, 07540, 07755, 07814, 07815, 07816, 07922, 08487, 08597, 08598, 08599, 08600, 08601, 08602, 08603, 08604, 08605, 08606, 08607, 08608, 08609, 08610, 08693, 08766, 11192, 11193, 11423, 11424, 11425, 11442, 11446 </w:t>
      </w:r>
    </w:p>
    <w:p>
      <w:pPr>
        <w:pStyle w:val="TextBodyIndent"/>
        <w:ind w:left="4248" w:hanging="3888"/>
        <w:rPr/>
      </w:pPr>
      <w:r>
        <w:rPr/>
        <w:drawing>
          <wp:inline distT="0" distB="0" distL="0" distR="0">
            <wp:extent cx="618617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86170" cy="1513205"/>
                    </a:xfrm>
                    <a:prstGeom prst="rect">
                      <a:avLst/>
                    </a:prstGeom>
                  </pic:spPr>
                </pic:pic>
              </a:graphicData>
            </a:graphic>
          </wp:inline>
        </w:drawing>
      </w:r>
    </w:p>
    <w:p>
      <w:pPr>
        <w:pStyle w:val="TextBody"/>
        <w:jc w:val="both"/>
        <w:rPr>
          <w:rFonts w:cs="Arial"/>
        </w:rPr>
      </w:pPr>
      <w:r>
        <w:rPr>
          <w:rFonts w:cs="Arial"/>
          <w:b/>
          <w:bCs/>
        </w:rPr>
        <w:t xml:space="preserve">SUBEMENDA II - AGRICULTURA 2 </w:t>
      </w:r>
    </w:p>
    <w:p>
      <w:pPr>
        <w:pStyle w:val="Corpodetexto2"/>
        <w:ind w:left="75" w:hanging="0"/>
        <w:rPr>
          <w:rFonts w:cs="Arial"/>
          <w:sz w:val="20"/>
        </w:rPr>
      </w:pPr>
      <w:r>
        <w:rPr>
          <w:rFonts w:cs="Arial"/>
          <w:sz w:val="20"/>
        </w:rPr>
        <w:t xml:space="preserve">EMENDAS DE Nº: 02303, 02379, 04601, 09575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4248" w:hanging="3168"/>
        <w:jc w:val="center"/>
        <w:rPr/>
      </w:pPr>
      <w:r>
        <w:rPr/>
        <w:drawing>
          <wp:inline distT="0" distB="0" distL="0" distR="0">
            <wp:extent cx="6186170"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86170" cy="1513205"/>
                    </a:xfrm>
                    <a:prstGeom prst="rect">
                      <a:avLst/>
                    </a:prstGeom>
                  </pic:spPr>
                </pic:pic>
              </a:graphicData>
            </a:graphic>
          </wp:inline>
        </w:drawing>
      </w:r>
    </w:p>
    <w:p>
      <w:pPr>
        <w:pStyle w:val="TextBodyIndent"/>
        <w:rPr/>
      </w:pPr>
      <w:r>
        <w:rPr/>
      </w:r>
    </w:p>
    <w:p>
      <w:pPr>
        <w:pStyle w:val="TextBody"/>
        <w:jc w:val="both"/>
        <w:rPr>
          <w:rFonts w:cs="Arial"/>
        </w:rPr>
      </w:pPr>
      <w:r>
        <w:rPr>
          <w:rFonts w:cs="Arial"/>
          <w:b/>
          <w:bCs/>
        </w:rPr>
        <w:t xml:space="preserve">SUBEMENDA III - AGRICULTURA 3 </w:t>
      </w:r>
    </w:p>
    <w:p>
      <w:pPr>
        <w:pStyle w:val="Corpodetexto2"/>
        <w:ind w:left="75" w:hanging="0"/>
        <w:rPr>
          <w:rFonts w:cs="Arial"/>
          <w:sz w:val="20"/>
        </w:rPr>
      </w:pPr>
      <w:r>
        <w:rPr>
          <w:rFonts w:cs="Arial"/>
          <w:sz w:val="20"/>
        </w:rPr>
        <w:t xml:space="preserve">EMENDAS DE Nº: 06635, 07909, 08794, 10787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4248" w:hanging="2808"/>
        <w:jc w:val="center"/>
        <w:rPr/>
      </w:pPr>
      <w:r>
        <w:rPr/>
        <w:drawing>
          <wp:inline distT="0" distB="0" distL="0" distR="0">
            <wp:extent cx="6186170" cy="151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186170" cy="1513205"/>
                    </a:xfrm>
                    <a:prstGeom prst="rect">
                      <a:avLst/>
                    </a:prstGeom>
                  </pic:spPr>
                </pic:pic>
              </a:graphicData>
            </a:graphic>
          </wp:inline>
        </w:drawing>
      </w:r>
    </w:p>
    <w:p>
      <w:pPr>
        <w:pStyle w:val="TextBodyIndent"/>
        <w:rPr/>
      </w:pPr>
      <w:r>
        <w:rPr/>
      </w:r>
    </w:p>
    <w:p>
      <w:pPr>
        <w:pStyle w:val="Normal"/>
        <w:jc w:val="center"/>
        <w:rPr>
          <w:rFonts w:cs="Arial"/>
        </w:rPr>
      </w:pPr>
      <w:r>
        <w:rPr>
          <w:rFonts w:cs="Arial"/>
          <w:b/>
          <w:bCs/>
        </w:rPr>
        <w:t>SUBEMENDA IV - ASSEMBLÉIA LEGISLATIVA</w:t>
        <w:br/>
      </w:r>
    </w:p>
    <w:p>
      <w:pPr>
        <w:pStyle w:val="Corpodetexto2"/>
        <w:ind w:left="75" w:hanging="0"/>
        <w:rPr>
          <w:rFonts w:cs="Arial"/>
          <w:sz w:val="20"/>
        </w:rPr>
      </w:pPr>
      <w:r>
        <w:rPr>
          <w:rFonts w:cs="Arial"/>
          <w:sz w:val="20"/>
        </w:rPr>
        <w:t xml:space="preserve">EMENDAS DE Nº: 05020, 05385, 05484, 05979, 07656, 11021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0" w:hanging="0"/>
        <w:jc w:val="center"/>
        <w:rPr/>
      </w:pPr>
      <w:r>
        <w:rPr/>
        <w:drawing>
          <wp:inline distT="0" distB="0" distL="0" distR="0">
            <wp:extent cx="6186170" cy="503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86170" cy="5033645"/>
                    </a:xfrm>
                    <a:prstGeom prst="rect">
                      <a:avLst/>
                    </a:prstGeom>
                  </pic:spPr>
                </pic:pic>
              </a:graphicData>
            </a:graphic>
          </wp:inline>
        </w:drawing>
      </w:r>
    </w:p>
    <w:p>
      <w:pPr>
        <w:pStyle w:val="TextBodyIndent"/>
        <w:rPr/>
      </w:pPr>
      <w:r>
        <w:rPr/>
      </w:r>
    </w:p>
    <w:p>
      <w:pPr>
        <w:pStyle w:val="Normal"/>
        <w:jc w:val="center"/>
        <w:rPr>
          <w:rFonts w:cs="Arial"/>
        </w:rPr>
      </w:pPr>
      <w:r>
        <w:rPr>
          <w:rFonts w:cs="Arial"/>
          <w:b/>
          <w:bCs/>
        </w:rPr>
        <w:t>SUBEMENDA V - ASSISTÊNCIA SOCIAL 1</w:t>
        <w:br/>
      </w:r>
    </w:p>
    <w:p>
      <w:pPr>
        <w:pStyle w:val="TextBodyIndent"/>
        <w:ind w:left="75" w:firstLine="55"/>
        <w:rPr/>
      </w:pPr>
      <w:r>
        <w:rPr/>
        <w:t xml:space="preserve">EMENDAS DE Nº: 00025, 00071, 00201, 00350, 00351, 00365, 00370, 00395, 00433, 00540, 00557, </w:t>
      </w:r>
    </w:p>
    <w:p>
      <w:pPr>
        <w:pStyle w:val="Normal"/>
        <w:jc w:val="center"/>
        <w:rPr>
          <w:rFonts w:cs="Arial"/>
        </w:rPr>
      </w:pPr>
      <w:r>
        <w:rPr>
          <w:rFonts w:cs="Arial"/>
        </w:rPr>
        <w:t xml:space="preserve">00558, 00560, 00569, 00577, 00584, 00681, 00685, 00686, 00687, 00689, 00690, 00691, 00692, </w:t>
      </w:r>
    </w:p>
    <w:p>
      <w:pPr>
        <w:pStyle w:val="Normal"/>
        <w:jc w:val="center"/>
        <w:rPr>
          <w:rFonts w:cs="Arial"/>
        </w:rPr>
      </w:pPr>
      <w:r>
        <w:rPr>
          <w:rFonts w:cs="Arial"/>
        </w:rPr>
        <w:t xml:space="preserve">00693, 00694, 00695, 00696, 00887, 00903, 00904, 00905, 00906, 00907, 00908, 00909, 00913, </w:t>
      </w:r>
    </w:p>
    <w:p>
      <w:pPr>
        <w:pStyle w:val="Normal"/>
        <w:jc w:val="center"/>
        <w:rPr>
          <w:rFonts w:cs="Arial"/>
        </w:rPr>
      </w:pPr>
      <w:r>
        <w:rPr>
          <w:rFonts w:cs="Arial"/>
        </w:rPr>
        <w:t xml:space="preserve">00918, 00919, 00921, 00922, 00923, 00933, 00934, 00938, 00940, 00941, 00948, 00951, 00954, </w:t>
      </w:r>
    </w:p>
    <w:p>
      <w:pPr>
        <w:pStyle w:val="Normal"/>
        <w:jc w:val="center"/>
        <w:rPr>
          <w:rFonts w:cs="Arial"/>
        </w:rPr>
      </w:pPr>
      <w:r>
        <w:rPr>
          <w:rFonts w:cs="Arial"/>
        </w:rPr>
        <w:t xml:space="preserve">00955, 00961, 00962, 00975, 00977, 00978, 00979, 00983, 00986, 00987, 00993, 00994, 01001, </w:t>
      </w:r>
    </w:p>
    <w:p>
      <w:pPr>
        <w:pStyle w:val="Normal"/>
        <w:jc w:val="center"/>
        <w:rPr>
          <w:rFonts w:cs="Arial"/>
        </w:rPr>
      </w:pPr>
      <w:r>
        <w:rPr>
          <w:rFonts w:cs="Arial"/>
        </w:rPr>
        <w:t xml:space="preserve">01003, 01012, 01043, 01044, 01045, 01101, 01102, 01109, 01110, 01111, 01112, 01113, 01114, </w:t>
      </w:r>
    </w:p>
    <w:p>
      <w:pPr>
        <w:pStyle w:val="Normal"/>
        <w:jc w:val="center"/>
        <w:rPr>
          <w:rFonts w:cs="Arial"/>
        </w:rPr>
      </w:pPr>
      <w:r>
        <w:rPr>
          <w:rFonts w:cs="Arial"/>
        </w:rPr>
        <w:t xml:space="preserve">01115, 01116, 01117, 01118, 01119, 01120, 01121, 01122, 01123, 01124, 01125, 01126, 01127, </w:t>
      </w:r>
    </w:p>
    <w:p>
      <w:pPr>
        <w:pStyle w:val="Normal"/>
        <w:jc w:val="center"/>
        <w:rPr>
          <w:rFonts w:cs="Arial"/>
        </w:rPr>
      </w:pPr>
      <w:r>
        <w:rPr>
          <w:rFonts w:cs="Arial"/>
        </w:rPr>
        <w:t xml:space="preserve">01128, 01129, 01130, 01134, 01221, 01222, 01223, 01224, 01225, 01226, 01227, 01228, 01253, </w:t>
      </w:r>
    </w:p>
    <w:p>
      <w:pPr>
        <w:pStyle w:val="Normal"/>
        <w:jc w:val="center"/>
        <w:rPr>
          <w:rFonts w:cs="Arial"/>
        </w:rPr>
      </w:pPr>
      <w:r>
        <w:rPr>
          <w:rFonts w:cs="Arial"/>
        </w:rPr>
        <w:t xml:space="preserve">01258, 01265, 01268, 01270, 01281, 01284, 01288, 01350, 01377, 01380, 01417, 01504, 01590, </w:t>
      </w:r>
    </w:p>
    <w:p>
      <w:pPr>
        <w:pStyle w:val="Normal"/>
        <w:jc w:val="center"/>
        <w:rPr>
          <w:rFonts w:cs="Arial"/>
        </w:rPr>
      </w:pPr>
      <w:r>
        <w:rPr>
          <w:rFonts w:cs="Arial"/>
        </w:rPr>
        <w:t xml:space="preserve">01597, 01600, 01601, 01602, 01603, 01604, 01605, 01637, 01638, 01639, 01680, 01729, 01734, </w:t>
      </w:r>
    </w:p>
    <w:p>
      <w:pPr>
        <w:pStyle w:val="Normal"/>
        <w:jc w:val="center"/>
        <w:rPr>
          <w:rFonts w:cs="Arial"/>
        </w:rPr>
      </w:pPr>
      <w:r>
        <w:rPr>
          <w:rFonts w:cs="Arial"/>
        </w:rPr>
        <w:t xml:space="preserve">01953, 01954, 01956, 02003, 02039, 02099, 02186, 02202, 02203, 02207, 02548, 02774, 02836, </w:t>
      </w:r>
    </w:p>
    <w:p>
      <w:pPr>
        <w:pStyle w:val="Normal"/>
        <w:jc w:val="center"/>
        <w:rPr>
          <w:rFonts w:cs="Arial"/>
        </w:rPr>
      </w:pPr>
      <w:r>
        <w:rPr>
          <w:rFonts w:cs="Arial"/>
        </w:rPr>
        <w:t xml:space="preserve">02928, 02941, 02949, 02999, 03056, 03087, 03088, 03089, 03090, 03091, 03092, 03093, 03094, </w:t>
      </w:r>
    </w:p>
    <w:p>
      <w:pPr>
        <w:pStyle w:val="Normal"/>
        <w:jc w:val="center"/>
        <w:rPr>
          <w:rFonts w:cs="Arial"/>
        </w:rPr>
      </w:pPr>
      <w:r>
        <w:rPr>
          <w:rFonts w:cs="Arial"/>
        </w:rPr>
        <w:t xml:space="preserve">03095, 03096, 03097, 03098, 03099, 03100, 03101, 03102, 03103, 03104, 03105, 03106, 03107, </w:t>
      </w:r>
    </w:p>
    <w:p>
      <w:pPr>
        <w:pStyle w:val="Normal"/>
        <w:jc w:val="center"/>
        <w:rPr>
          <w:rFonts w:cs="Arial"/>
        </w:rPr>
      </w:pPr>
      <w:r>
        <w:rPr>
          <w:rFonts w:cs="Arial"/>
        </w:rPr>
        <w:t xml:space="preserve">03108, 03109, 03110, 03111, 03112, 03113, 03114, 03115, 03116, 03117, 03118, 03119, 03120, </w:t>
      </w:r>
    </w:p>
    <w:p>
      <w:pPr>
        <w:pStyle w:val="Normal"/>
        <w:jc w:val="center"/>
        <w:rPr>
          <w:rFonts w:cs="Arial"/>
        </w:rPr>
      </w:pPr>
      <w:r>
        <w:rPr>
          <w:rFonts w:cs="Arial"/>
        </w:rPr>
        <w:t xml:space="preserve">03121, 03122, 03123, 03124, 03125, 03126, 03127, 03128, 03129, 03130, 03131, 03132, 03133, </w:t>
      </w:r>
    </w:p>
    <w:p>
      <w:pPr>
        <w:pStyle w:val="Normal"/>
        <w:jc w:val="center"/>
        <w:rPr>
          <w:rFonts w:cs="Arial"/>
        </w:rPr>
      </w:pPr>
      <w:r>
        <w:rPr>
          <w:rFonts w:cs="Arial"/>
        </w:rPr>
        <w:t xml:space="preserve">03134, 03135, 03136, 03137, 03138, 03139, 03140, 03141, 03142, 03143, 03144, 03145, 03146, </w:t>
      </w:r>
    </w:p>
    <w:p>
      <w:pPr>
        <w:pStyle w:val="Normal"/>
        <w:jc w:val="center"/>
        <w:rPr>
          <w:rFonts w:cs="Arial"/>
        </w:rPr>
      </w:pPr>
      <w:r>
        <w:rPr>
          <w:rFonts w:cs="Arial"/>
        </w:rPr>
        <w:t xml:space="preserve">03147, 03148, 03149, 03150, 03151, 03158, 03159, 03272, 03472, 03476, 03478, 03479, 03480, </w:t>
      </w:r>
    </w:p>
    <w:p>
      <w:pPr>
        <w:pStyle w:val="Normal"/>
        <w:jc w:val="center"/>
        <w:rPr>
          <w:rFonts w:cs="Arial"/>
        </w:rPr>
      </w:pPr>
      <w:r>
        <w:rPr>
          <w:rFonts w:cs="Arial"/>
        </w:rPr>
        <w:t xml:space="preserve">03481, 03482, 03483, 03485, 03486, 03487, 03488, 03489, 03515, 03517, 03553, 03561, 03563, </w:t>
      </w:r>
    </w:p>
    <w:p>
      <w:pPr>
        <w:pStyle w:val="Normal"/>
        <w:jc w:val="center"/>
        <w:rPr>
          <w:rFonts w:cs="Arial"/>
        </w:rPr>
      </w:pPr>
      <w:r>
        <w:rPr>
          <w:rFonts w:cs="Arial"/>
        </w:rPr>
        <w:t xml:space="preserve">03754, 03755, 04170, 04215, 04222, 04224, 04226, 04227, 04228, 04229, 04230, 04231, 04232, </w:t>
      </w:r>
    </w:p>
    <w:p>
      <w:pPr>
        <w:pStyle w:val="Normal"/>
        <w:jc w:val="center"/>
        <w:rPr>
          <w:rFonts w:cs="Arial"/>
        </w:rPr>
      </w:pPr>
      <w:r>
        <w:rPr>
          <w:rFonts w:cs="Arial"/>
        </w:rPr>
        <w:t xml:space="preserve">04233, 04234, 04235, 04236, 04237, 04238, 04239, 04240, 04241, 04242, 04243, 04244, 04245, </w:t>
      </w:r>
    </w:p>
    <w:p>
      <w:pPr>
        <w:pStyle w:val="Normal"/>
        <w:jc w:val="center"/>
        <w:rPr>
          <w:rFonts w:cs="Arial"/>
        </w:rPr>
      </w:pPr>
      <w:r>
        <w:rPr>
          <w:rFonts w:cs="Arial"/>
        </w:rPr>
        <w:t xml:space="preserve">04246, 04247, 04248, 04249, 04250, 04251, 04252, 04253, 04254, 04255, 04277, 04303, 04568, </w:t>
      </w:r>
    </w:p>
    <w:p>
      <w:pPr>
        <w:pStyle w:val="Normal"/>
        <w:jc w:val="center"/>
        <w:rPr>
          <w:rFonts w:cs="Arial"/>
        </w:rPr>
      </w:pPr>
      <w:r>
        <w:rPr>
          <w:rFonts w:cs="Arial"/>
        </w:rPr>
        <w:t xml:space="preserve">04638, 04646, 04647, 04660, 04662, 04672, 04673, 04678, 04679, 04683, 04688, 04692, 04696, </w:t>
      </w:r>
    </w:p>
    <w:p>
      <w:pPr>
        <w:pStyle w:val="Normal"/>
        <w:jc w:val="center"/>
        <w:rPr>
          <w:rFonts w:cs="Arial"/>
        </w:rPr>
      </w:pPr>
      <w:r>
        <w:rPr>
          <w:rFonts w:cs="Arial"/>
        </w:rPr>
        <w:t xml:space="preserve">04697, 04698, 04847, 04848, 04849, 04850, 04851, 04852, 04853, 04854, 04855, 04856, 04857, </w:t>
      </w:r>
    </w:p>
    <w:p>
      <w:pPr>
        <w:pStyle w:val="Normal"/>
        <w:jc w:val="center"/>
        <w:rPr>
          <w:rFonts w:cs="Arial"/>
        </w:rPr>
      </w:pPr>
      <w:r>
        <w:rPr>
          <w:rFonts w:cs="Arial"/>
        </w:rPr>
        <w:t xml:space="preserve">04858, 04859, 04860, 04861, 04862, 04863, 04864, 04865, 04866, 04867, 04868, 04869, 04870, </w:t>
      </w:r>
    </w:p>
    <w:p>
      <w:pPr>
        <w:pStyle w:val="Normal"/>
        <w:jc w:val="center"/>
        <w:rPr>
          <w:rFonts w:cs="Arial"/>
        </w:rPr>
      </w:pPr>
      <w:r>
        <w:rPr>
          <w:rFonts w:cs="Arial"/>
        </w:rPr>
        <w:t xml:space="preserve">04871, 04872, 04873, 04874, 04875, 04876, 04877, 04878, 04879, 04880, 04881, 04882, 04883, </w:t>
      </w:r>
    </w:p>
    <w:p>
      <w:pPr>
        <w:pStyle w:val="Normal"/>
        <w:jc w:val="center"/>
        <w:rPr>
          <w:rFonts w:cs="Arial"/>
        </w:rPr>
      </w:pPr>
      <w:r>
        <w:rPr>
          <w:rFonts w:cs="Arial"/>
        </w:rPr>
        <w:t xml:space="preserve">04884, 04885, 04886, 04887, 04888, 04889, 04890, 04891, 04892, 04893, 04894, 04895, 04896, </w:t>
      </w:r>
    </w:p>
    <w:p>
      <w:pPr>
        <w:pStyle w:val="Normal"/>
        <w:jc w:val="center"/>
        <w:rPr>
          <w:rFonts w:cs="Arial"/>
        </w:rPr>
      </w:pPr>
      <w:r>
        <w:rPr>
          <w:rFonts w:cs="Arial"/>
        </w:rPr>
        <w:t xml:space="preserve">04897, 04898, 04899, 04900, 04901, 04902, 04903, 04904, 04905, 04906, 04957, 05019, 05027, </w:t>
      </w:r>
    </w:p>
    <w:p>
      <w:pPr>
        <w:pStyle w:val="Normal"/>
        <w:jc w:val="center"/>
        <w:rPr>
          <w:rFonts w:cs="Arial"/>
        </w:rPr>
      </w:pPr>
      <w:r>
        <w:rPr>
          <w:rFonts w:cs="Arial"/>
        </w:rPr>
        <w:t xml:space="preserve">05170, 05339, 05340, 05364, 05371, 05375, 05513, 05625, 05699, 05708, 05737, 05738, 05739, </w:t>
      </w:r>
    </w:p>
    <w:p>
      <w:pPr>
        <w:pStyle w:val="Normal"/>
        <w:jc w:val="center"/>
        <w:rPr>
          <w:rFonts w:cs="Arial"/>
        </w:rPr>
      </w:pPr>
      <w:r>
        <w:rPr>
          <w:rFonts w:cs="Arial"/>
        </w:rPr>
        <w:t xml:space="preserve">05756, 05763, 05765, 05779, 05823, 05825, 06061, 06062, 06063, 06064, 06121, 06247, 06248, </w:t>
      </w:r>
    </w:p>
    <w:p>
      <w:pPr>
        <w:pStyle w:val="Normal"/>
        <w:jc w:val="center"/>
        <w:rPr>
          <w:rFonts w:cs="Arial"/>
        </w:rPr>
      </w:pPr>
      <w:r>
        <w:rPr>
          <w:rFonts w:cs="Arial"/>
        </w:rPr>
        <w:t xml:space="preserve">06249, 06250, 06251, 06254, 06255, 06256, 06257, 06258, 06259, 06260, 06261, 06262, 06263, </w:t>
      </w:r>
    </w:p>
    <w:p>
      <w:pPr>
        <w:pStyle w:val="Normal"/>
        <w:jc w:val="center"/>
        <w:rPr>
          <w:rFonts w:cs="Arial"/>
        </w:rPr>
      </w:pPr>
      <w:r>
        <w:rPr>
          <w:rFonts w:cs="Arial"/>
        </w:rPr>
        <w:t xml:space="preserve">06264, 06265, 06266, 06267, 06268, 06269, 06270, 06271, 06272, 06273, 06274, 06275, 06276, </w:t>
      </w:r>
    </w:p>
    <w:p>
      <w:pPr>
        <w:pStyle w:val="Normal"/>
        <w:jc w:val="center"/>
        <w:rPr>
          <w:rFonts w:cs="Arial"/>
        </w:rPr>
      </w:pPr>
      <w:r>
        <w:rPr>
          <w:rFonts w:cs="Arial"/>
        </w:rPr>
        <w:t xml:space="preserve">06277, 06278, 06279, 06280, 06281, 06282, 06283, 06284, 06285, 06286, 06287, 06288, 06289, </w:t>
      </w:r>
    </w:p>
    <w:p>
      <w:pPr>
        <w:pStyle w:val="CM8"/>
        <w:ind w:left="75" w:right="315" w:hanging="0"/>
        <w:rPr>
          <w:rFonts w:cs="Arial"/>
          <w:sz w:val="20"/>
          <w:szCs w:val="20"/>
        </w:rPr>
      </w:pPr>
      <w:r>
        <w:rPr>
          <w:rFonts w:eastAsia="Arial" w:cs="Arial"/>
          <w:sz w:val="20"/>
          <w:szCs w:val="20"/>
        </w:rPr>
        <w:t xml:space="preserve">          </w:t>
      </w:r>
      <w:r>
        <w:rPr>
          <w:rFonts w:cs="Arial"/>
          <w:sz w:val="20"/>
          <w:szCs w:val="20"/>
        </w:rPr>
        <w:t xml:space="preserve">06290, 06291, 06292, 06293, 06294, 06295, 06296, 06297, 06298, 06318, 06352, 06353, 06354, </w:t>
      </w:r>
    </w:p>
    <w:p>
      <w:pPr>
        <w:pStyle w:val="TextBodyIndent"/>
        <w:spacing w:lineRule="atLeast" w:line="228"/>
        <w:ind w:left="4248" w:firstLine="55"/>
        <w:jc w:val="both"/>
        <w:rPr/>
      </w:pPr>
      <w:r>
        <w:rPr>
          <w:rFonts w:eastAsia="Arial (W1)"/>
        </w:rPr>
        <w:t xml:space="preserve">          </w:t>
      </w:r>
      <w:r>
        <w:rPr/>
        <w:t xml:space="preserve">06355, 06692, 06715, 06724, 06749, 06771, 06772, 06773, 06778, 06787, 06788, 06790, 06791, </w:t>
      </w:r>
    </w:p>
    <w:p>
      <w:pPr>
        <w:pStyle w:val="CM8"/>
        <w:ind w:left="75" w:right="315" w:hanging="0"/>
        <w:rPr/>
      </w:pPr>
      <w:r>
        <w:rPr>
          <w:rFonts w:cs="Arial"/>
          <w:sz w:val="20"/>
          <w:szCs w:val="20"/>
        </w:rPr>
        <w:t>06792</w:t>
      </w:r>
      <w:r>
        <w:rPr>
          <w:sz w:val="20"/>
          <w:szCs w:val="20"/>
        </w:rPr>
        <w:t xml:space="preserve">, 06800, 06802, 06807, 06808, 06809, 06812, 06815, 06817, 06823, 06824, 06825, 06828, </w:t>
      </w:r>
    </w:p>
    <w:p>
      <w:pPr>
        <w:pStyle w:val="Default"/>
        <w:jc w:val="center"/>
        <w:rPr>
          <w:sz w:val="20"/>
          <w:szCs w:val="20"/>
        </w:rPr>
      </w:pPr>
      <w:r>
        <w:rPr>
          <w:sz w:val="20"/>
          <w:szCs w:val="20"/>
        </w:rPr>
        <w:t xml:space="preserve">06829, 06830, 06831, 06832, 06834, 06839, 06842, 06845, 06849, 06853, 06927, 07193, 07194, </w:t>
      </w:r>
    </w:p>
    <w:p>
      <w:pPr>
        <w:pStyle w:val="Default"/>
        <w:jc w:val="center"/>
        <w:rPr>
          <w:sz w:val="20"/>
          <w:szCs w:val="20"/>
        </w:rPr>
      </w:pPr>
      <w:r>
        <w:rPr>
          <w:sz w:val="20"/>
          <w:szCs w:val="20"/>
        </w:rPr>
        <w:t xml:space="preserve">07195, 07771, 07805, 07806, 08013, 08096, 08097, 08098, 08099, 08154, 08164, 08171, 08173, </w:t>
      </w:r>
    </w:p>
    <w:p>
      <w:pPr>
        <w:pStyle w:val="Default"/>
        <w:jc w:val="center"/>
        <w:rPr>
          <w:sz w:val="20"/>
          <w:szCs w:val="20"/>
        </w:rPr>
      </w:pPr>
      <w:r>
        <w:rPr>
          <w:sz w:val="20"/>
          <w:szCs w:val="20"/>
        </w:rPr>
        <w:t xml:space="preserve">08177, 08179, 08377, 08378, 08379, 08440, 08587, 08618, 08626, 08641, 08643, 08678, 08711, </w:t>
      </w:r>
    </w:p>
    <w:p>
      <w:pPr>
        <w:pStyle w:val="Default"/>
        <w:jc w:val="center"/>
        <w:rPr>
          <w:sz w:val="20"/>
          <w:szCs w:val="20"/>
        </w:rPr>
      </w:pPr>
      <w:r>
        <w:rPr>
          <w:sz w:val="20"/>
          <w:szCs w:val="20"/>
        </w:rPr>
        <w:t xml:space="preserve">08720, 08761, 08774, 08775, 08777, 08778, 08779, 08780, 09261, 09262, 09264, 09270, 09724, </w:t>
      </w:r>
    </w:p>
    <w:p>
      <w:pPr>
        <w:pStyle w:val="TextBodyIndent"/>
        <w:ind w:left="75" w:right="480" w:firstLine="55"/>
        <w:rPr/>
      </w:pPr>
      <w:r>
        <w:rPr/>
        <w:t xml:space="preserve">09725, 09726, 09728, 09730, 09731, 09782, 09895, 09960, 09983, 09986, 10001, 10043, 10044, </w:t>
      </w:r>
    </w:p>
    <w:p>
      <w:pPr>
        <w:pStyle w:val="Default"/>
        <w:jc w:val="center"/>
        <w:rPr>
          <w:sz w:val="20"/>
          <w:szCs w:val="20"/>
        </w:rPr>
      </w:pPr>
      <w:r>
        <w:rPr>
          <w:sz w:val="20"/>
          <w:szCs w:val="20"/>
        </w:rPr>
        <w:t xml:space="preserve">10045, 10065, 10074, 10088, 10096, 10100, 10104, 10105, 10106, 10121, 10122, 10178, 10179, 10180, </w:t>
      </w:r>
    </w:p>
    <w:p>
      <w:pPr>
        <w:pStyle w:val="Default"/>
        <w:jc w:val="center"/>
        <w:rPr>
          <w:sz w:val="20"/>
          <w:szCs w:val="20"/>
        </w:rPr>
      </w:pPr>
      <w:r>
        <w:rPr>
          <w:sz w:val="20"/>
          <w:szCs w:val="20"/>
        </w:rPr>
        <w:t xml:space="preserve">10181, 10182, 10183, 10184, 10185, 10186, 10187, 10188, 10189, 10190, 10191, 10192, 10193, 10194, </w:t>
      </w:r>
    </w:p>
    <w:p>
      <w:pPr>
        <w:pStyle w:val="Default"/>
        <w:jc w:val="center"/>
        <w:rPr>
          <w:sz w:val="20"/>
          <w:szCs w:val="20"/>
        </w:rPr>
      </w:pPr>
      <w:r>
        <w:rPr>
          <w:sz w:val="20"/>
          <w:szCs w:val="20"/>
        </w:rPr>
        <w:t xml:space="preserve">10195, 10196, 10197, 10198, 10199, 10200, 10201, 10415, 10522, 10523, 10524, 10525, 10526, 10527, </w:t>
      </w:r>
    </w:p>
    <w:p>
      <w:pPr>
        <w:pStyle w:val="Default"/>
        <w:jc w:val="center"/>
        <w:rPr>
          <w:sz w:val="20"/>
          <w:szCs w:val="20"/>
        </w:rPr>
      </w:pPr>
      <w:r>
        <w:rPr>
          <w:sz w:val="20"/>
          <w:szCs w:val="20"/>
        </w:rPr>
        <w:t xml:space="preserve">10553, 10554, 10578, 10581, 10657, 10658, 10659, 10713, 10750, 10773, 10800, 10831, 10832, 10833, </w:t>
      </w:r>
    </w:p>
    <w:p>
      <w:pPr>
        <w:pStyle w:val="Default"/>
        <w:jc w:val="center"/>
        <w:rPr>
          <w:sz w:val="20"/>
          <w:szCs w:val="20"/>
        </w:rPr>
      </w:pPr>
      <w:r>
        <w:rPr>
          <w:sz w:val="20"/>
          <w:szCs w:val="20"/>
        </w:rPr>
        <w:t xml:space="preserve">10836, 10859, 10868, 10936, 10981, 11022, 11023, 11030, 11031, 11132, 11187, 11195, 11196, 11197, </w:t>
      </w:r>
    </w:p>
    <w:p>
      <w:pPr>
        <w:pStyle w:val="Default"/>
        <w:jc w:val="center"/>
        <w:rPr>
          <w:sz w:val="20"/>
          <w:szCs w:val="20"/>
        </w:rPr>
      </w:pPr>
      <w:r>
        <w:rPr>
          <w:sz w:val="20"/>
          <w:szCs w:val="20"/>
        </w:rPr>
        <w:t xml:space="preserve">11230, 11232, 11551, 11553, 11586, 11619, 11620, 11634, 11635, 11638, 11663, 11664, 11665, 11666, </w:t>
      </w:r>
    </w:p>
    <w:p>
      <w:pPr>
        <w:pStyle w:val="CM8"/>
        <w:ind w:left="75" w:right="315" w:firstLine="55"/>
        <w:rPr>
          <w:rFonts w:cs="Arial"/>
          <w:sz w:val="20"/>
          <w:szCs w:val="20"/>
        </w:rPr>
      </w:pPr>
      <w:r>
        <w:rPr>
          <w:rFonts w:cs="Arial"/>
          <w:sz w:val="20"/>
          <w:szCs w:val="20"/>
        </w:rPr>
        <w:t xml:space="preserve">11668, 11669, 11677, 11721, 11726, 11727, 11760, 11761, 11762, 11763, 11764, 11765, 11766, 11802, </w:t>
      </w:r>
    </w:p>
    <w:p>
      <w:pPr>
        <w:pStyle w:val="Normal"/>
        <w:spacing w:lineRule="atLeast" w:line="228"/>
        <w:ind w:firstLine="55"/>
        <w:rPr>
          <w:rFonts w:cs="Arial"/>
        </w:rPr>
      </w:pPr>
      <w:r>
        <w:rPr>
          <w:rFonts w:cs="Arial"/>
        </w:rPr>
        <w:t xml:space="preserve">11803 </w:t>
      </w:r>
    </w:p>
    <w:p>
      <w:pPr>
        <w:pStyle w:val="TextBodyIndent"/>
        <w:jc w:val="center"/>
        <w:rPr/>
      </w:pPr>
      <w:r>
        <w:rPr/>
        <w:drawing>
          <wp:inline distT="0" distB="0" distL="0" distR="0">
            <wp:extent cx="6186170"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6186170" cy="152717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b/>
          <w:b/>
          <w:bCs/>
        </w:rPr>
      </w:pPr>
      <w:r>
        <w:rPr>
          <w:b/>
          <w:bCs/>
        </w:rPr>
        <w:t>SUBEMENDA VI - ASSISTÊNCIA SOCIAL 2</w:t>
      </w:r>
    </w:p>
    <w:p>
      <w:pPr>
        <w:pStyle w:val="TextBodyIndent"/>
        <w:jc w:val="center"/>
        <w:rPr/>
      </w:pPr>
      <w:r>
        <w:rPr/>
      </w:r>
    </w:p>
    <w:p>
      <w:pPr>
        <w:pStyle w:val="TextBodyIndent"/>
        <w:jc w:val="center"/>
        <w:rPr/>
      </w:pPr>
      <w:r>
        <w:rPr/>
        <w:t>EMENDAS DE Nº: 00068, 00069, 01159, 01191, 01192, 01210, 01211, 01502, 01527, 01538, 01575, 01577, 01619, 01620, 01621, 01622, 01623, 01624, 01625, 01626, 01627, 01628, 01629, 01630, 01631, 01632, 01633, 01634, 01635, 01636, 01668, 01697, 01730, 01731, 01732, 01742, 01757, 01790, 01797, 01803, 02088, 02089, 02133, 02699, 02711, 02718, 02734, 02769, 02989, 02991, 02997, 03010, 03014, 03194, 03213, 03350, 03351, 03352, 03353, 03354, 03355, 03356, 03357, 03358, 03359, 03360, 03361, 03362, 03363, 03364, 03365, 03366, 03367, 03368, 03369, 03370, 03371, 03372, 03373, 03374, 03375, 03376, 03377, 03378, 03379, 03380, 03381, 03382, 03383, 03384, 03385, 03386, 03387, 03388, 03389, 03390, 03391, 03392, 03393, 03394, 03395, 03396, 03397, 03398, 03404, 03405, 03470, 03471, 03473, 03474, 03475, 03477, 03578, 03579, 03584, 03602, 03603, 03612, 03762, 03943, 03944, 03945, 03946, 03947, 03948, 03949, 03950, 03951, 03952, 03953, 03954, 04575, 04988, 05174, 05315, 05316, 05539, 05543, 05555, 05624, 05972, 05985, 06090, 06356, 06359, 06361, 06383, 06384, 06399, 06400, 06401, 06402, 06407, 06409, 06410, 06411, 06412, 06413, 06512, 07872, 08011, 08439, 08471, 08586, 08589, 08644, 08650, 08651, 08657, 08658, 08661, 08664, 08665, 08675, 08676, 08677, 08679, 08683, 08684, 08685, 08688, 08689, 08690, 08691, 08700, 08701, 08727, 08728, 08733, 08735, 08737, 08739, 08759, 08760, 10757, 10761, 10762, 10764, 10775, 10776, 10779, 10780, 10781, 10782, 10783, 10784, 10785, 10786, 10804, 10807, 10814, 10815, 10816, 10817, 10818, 10819, 10820, 10821, 10822, 10824, 10826, 10828, 10829, 10830, 10838, 10839, 10840, 10841, 11076, 11077, 11078, 11079, 11080, 11081, 11082, 11083, 11084, 11085, 11086, 11087, 11088, 11089, 11090, 11091, 11092, 11093, 11094, 11095, 11096, 11097, 11098, 11099, 11100, 11101, 11102, 11103, 11104, 11105, 11106, 11107, 11108, 11109, 11110, 11111, 11152, 11178, 11181, 11182, 11338, 11340, 11343, 11344, 11427, 11503, 11505, 11565, 11568</w:t>
      </w:r>
    </w:p>
    <w:p>
      <w:pPr>
        <w:pStyle w:val="TextBodyIndent"/>
        <w:jc w:val="center"/>
        <w:rPr/>
      </w:pPr>
      <w:r>
        <w:rPr/>
      </w:r>
    </w:p>
    <w:p>
      <w:pPr>
        <w:pStyle w:val="TextBodyIndent"/>
        <w:jc w:val="center"/>
        <w:rPr/>
      </w:pPr>
      <w:r>
        <w:rPr/>
      </w:r>
    </w:p>
    <w:p>
      <w:pPr>
        <w:pStyle w:val="TextBodyIndent"/>
        <w:jc w:val="center"/>
        <w:rPr/>
      </w:pPr>
      <w:r>
        <w:rPr/>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jc w:val="center"/>
        <w:rPr/>
      </w:pPr>
      <w:r>
        <w:rPr/>
        <w:drawing>
          <wp:inline distT="0" distB="0" distL="0" distR="0">
            <wp:extent cx="6179820" cy="151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179820" cy="1513205"/>
                    </a:xfrm>
                    <a:prstGeom prst="rect">
                      <a:avLst/>
                    </a:prstGeom>
                  </pic:spPr>
                </pic:pic>
              </a:graphicData>
            </a:graphic>
          </wp:inline>
        </w:drawing>
      </w:r>
    </w:p>
    <w:p>
      <w:pPr>
        <w:pStyle w:val="TextBodyIndent"/>
        <w:rPr/>
      </w:pPr>
      <w:r>
        <w:rPr/>
      </w:r>
    </w:p>
    <w:p>
      <w:pPr>
        <w:pStyle w:val="TextBody"/>
        <w:rPr>
          <w:rFonts w:cs="Arial"/>
        </w:rPr>
      </w:pPr>
      <w:r>
        <w:rPr>
          <w:rFonts w:cs="Arial"/>
          <w:b/>
          <w:bCs/>
        </w:rPr>
        <w:t xml:space="preserve">SUBEMENDA VII - CONVÊNIOS MUNICÍPIOS </w:t>
      </w:r>
    </w:p>
    <w:p>
      <w:pPr>
        <w:pStyle w:val="Normal"/>
        <w:spacing w:lineRule="atLeast" w:line="228"/>
        <w:ind w:left="75" w:hanging="0"/>
        <w:rPr>
          <w:rFonts w:cs="Arial"/>
        </w:rPr>
      </w:pPr>
      <w:r>
        <w:rPr>
          <w:rFonts w:cs="Arial"/>
        </w:rPr>
        <w:t xml:space="preserve">EMENDAS DE Nº: 00032, 00043, 00047, 00160, 00168, 00171, 00212, 00214, 00398, 00440, 00442, 00647, 00653, 00701, 00711, 00911, 00917, 00930, 01235, 01236, 01345, 01488, 01489, 01559, 01560, 01591, 01658, 01676, 01743, 01771, 01991, 02000, 02096, 02097, 02109, 02117, 02119, 02123, 02131, 02142, 02150, 02317, 02344, 02563, 02566, 02691, 02697, 02866, 02867, 02916, 02917, 03027, 03055, 03166, 03201, 03311, 03313, 03408, 03416, 03575, 03587, 03624, 03628, 03807, 03808, 04156, 04166, 04343, 04359, 04653, 04699, 05148, 05173, 05207, 05235, 05361, 05368, 05400, 05406, 05571, 05615, 05623, 05641, 05643, 05644, 05645, 05647, 05648, 05650, 05681, 05685, 06419, 06499, 06500, 06573, 06580, 08172, 08174, 08237, 08238, 08362, 08369, 08445, 08459, 08807, 08884, 08888, 10576, 10579, 10767, 10855, 10860, 10863, 11311, 11318, 11587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900" w:hanging="0"/>
        <w:jc w:val="center"/>
        <w:rPr/>
      </w:pPr>
      <w:r>
        <w:rPr/>
        <w:drawing>
          <wp:inline distT="0" distB="0" distL="0" distR="0">
            <wp:extent cx="6186170" cy="152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6186170" cy="1527175"/>
                    </a:xfrm>
                    <a:prstGeom prst="rect">
                      <a:avLst/>
                    </a:prstGeom>
                  </pic:spPr>
                </pic:pic>
              </a:graphicData>
            </a:graphic>
          </wp:inline>
        </w:drawing>
      </w:r>
    </w:p>
    <w:p>
      <w:pPr>
        <w:pStyle w:val="TextBodyIndent"/>
        <w:rPr/>
      </w:pPr>
      <w:r>
        <w:rPr/>
      </w:r>
    </w:p>
    <w:p>
      <w:pPr>
        <w:pStyle w:val="TextBodyIndent"/>
        <w:rPr/>
      </w:pPr>
      <w:r>
        <w:rPr/>
      </w:r>
    </w:p>
    <w:p>
      <w:pPr>
        <w:pStyle w:val="TextBodyIndent"/>
        <w:spacing w:before="0" w:after="180"/>
        <w:ind w:left="900" w:hanging="0"/>
        <w:jc w:val="center"/>
        <w:rPr/>
      </w:pPr>
      <w:r>
        <w:rPr/>
      </w:r>
    </w:p>
    <w:p>
      <w:pPr>
        <w:pStyle w:val="TextBodyIndent"/>
        <w:spacing w:before="0" w:after="180"/>
        <w:jc w:val="center"/>
        <w:rPr/>
      </w:pPr>
      <w:r>
        <w:rPr/>
      </w:r>
    </w:p>
    <w:p>
      <w:pPr>
        <w:pStyle w:val="TextBodyIndent"/>
        <w:spacing w:before="0" w:after="180"/>
        <w:jc w:val="center"/>
        <w:rPr/>
      </w:pPr>
      <w:r>
        <w:rPr/>
      </w:r>
    </w:p>
    <w:p>
      <w:pPr>
        <w:pStyle w:val="Normal"/>
        <w:jc w:val="center"/>
        <w:rPr>
          <w:rFonts w:ascii="Arial" w:hAnsi="Arial" w:cs="Arial"/>
          <w:b/>
          <w:b/>
          <w:bCs/>
        </w:rPr>
      </w:pPr>
      <w:r>
        <w:rPr>
          <w:rFonts w:cs="Arial" w:ascii="Arial" w:hAnsi="Arial"/>
          <w:b/>
          <w:bCs/>
        </w:rPr>
        <w:t>SUBEMENDA VIII - EQUIPAMENTOS CORPO DE BOMBEIROS</w:t>
      </w:r>
    </w:p>
    <w:p>
      <w:pPr>
        <w:pStyle w:val="Normal"/>
        <w:jc w:val="center"/>
        <w:rPr>
          <w:rFonts w:ascii="Arial" w:hAnsi="Arial" w:cs="Arial"/>
          <w:b/>
          <w:b/>
          <w:bCs/>
        </w:rPr>
      </w:pPr>
      <w:r>
        <w:rPr>
          <w:rFonts w:cs="Arial" w:ascii="Arial" w:hAnsi="Arial"/>
          <w:b/>
          <w:bCs/>
        </w:rPr>
      </w:r>
    </w:p>
    <w:p>
      <w:pPr>
        <w:pStyle w:val="Corpodetexto2"/>
        <w:jc w:val="center"/>
        <w:rPr>
          <w:rFonts w:cs="Arial"/>
          <w:sz w:val="20"/>
        </w:rPr>
      </w:pPr>
      <w:r>
        <w:rPr>
          <w:rFonts w:cs="Arial"/>
          <w:sz w:val="20"/>
        </w:rPr>
        <w:t xml:space="preserve">EMENDAS DE Nº: 00001, 00008, 00035, 00571, 02048, 02049, 03009, 05366, 05534, 06497, 06502, 06503,  06658, 08392, 08393, 09422, 10046, 10048, 10110, 10799, 11454, 11455, 11456, 11457, 11458, 11459, 11460,11514 </w:t>
      </w:r>
    </w:p>
    <w:p>
      <w:pPr>
        <w:pStyle w:val="TextBodyIndent"/>
        <w:spacing w:before="0" w:after="180"/>
        <w:jc w:val="center"/>
        <w:rPr>
          <w:rFonts w:cs="Arial"/>
          <w:sz w:val="20"/>
        </w:rPr>
      </w:pPr>
      <w:r>
        <w:rPr>
          <w:rFonts w:cs="Arial"/>
          <w:sz w:val="20"/>
        </w:rPr>
      </w:r>
    </w:p>
    <w:p>
      <w:pPr>
        <w:pStyle w:val="TextBodyIndent"/>
        <w:spacing w:before="0" w:after="180"/>
        <w:jc w:val="center"/>
        <w:rPr/>
      </w:pPr>
      <w:r>
        <w:rPr/>
      </w:r>
    </w:p>
    <w:p>
      <w:pPr>
        <w:pStyle w:val="TextBodyIndent"/>
        <w:spacing w:before="0" w:after="180"/>
        <w:ind w:left="1260" w:hanging="0"/>
        <w:jc w:val="center"/>
        <w:rPr/>
      </w:pPr>
      <w:r>
        <w:rPr/>
        <w:drawing>
          <wp:inline distT="0" distB="0" distL="0" distR="0">
            <wp:extent cx="632841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328410" cy="1409700"/>
                    </a:xfrm>
                    <a:prstGeom prst="rect">
                      <a:avLst/>
                    </a:prstGeom>
                  </pic:spPr>
                </pic:pic>
              </a:graphicData>
            </a:graphic>
          </wp:inline>
        </w:drawing>
      </w:r>
    </w:p>
    <w:p>
      <w:pPr>
        <w:pStyle w:val="TextBodyIndent"/>
        <w:spacing w:before="0" w:after="180"/>
        <w:jc w:val="center"/>
        <w:rPr/>
      </w:pPr>
      <w:r>
        <w:rPr/>
      </w:r>
    </w:p>
    <w:p>
      <w:pPr>
        <w:pStyle w:val="TextBodyIndent"/>
        <w:spacing w:before="0" w:after="180"/>
        <w:jc w:val="center"/>
        <w:rPr/>
      </w:pPr>
      <w:r>
        <w:rPr/>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jc w:val="center"/>
        <w:rPr/>
      </w:pPr>
      <w:r>
        <w:rPr/>
      </w:r>
    </w:p>
    <w:p>
      <w:pPr>
        <w:pStyle w:val="TextBodyIndent"/>
        <w:rPr/>
      </w:pPr>
      <w:r>
        <w:rPr/>
      </w:r>
    </w:p>
    <w:p>
      <w:pPr>
        <w:pStyle w:val="TextBody"/>
        <w:jc w:val="both"/>
        <w:rPr>
          <w:rFonts w:cs="Arial"/>
        </w:rPr>
      </w:pPr>
      <w:r>
        <w:rPr>
          <w:rFonts w:cs="Arial"/>
          <w:b/>
          <w:bCs/>
        </w:rPr>
        <w:t xml:space="preserve">SUBEMENDA IX - ESPORTE - ATIVIDADE NA MELHOR IDADE </w:t>
      </w:r>
    </w:p>
    <w:p>
      <w:pPr>
        <w:pStyle w:val="CM9"/>
        <w:spacing w:lineRule="atLeast" w:line="228"/>
        <w:ind w:left="75" w:hanging="0"/>
        <w:jc w:val="both"/>
        <w:rPr>
          <w:rFonts w:cs="Arial"/>
          <w:sz w:val="20"/>
          <w:szCs w:val="20"/>
        </w:rPr>
      </w:pPr>
      <w:r>
        <w:rPr>
          <w:rFonts w:cs="Arial"/>
          <w:sz w:val="20"/>
          <w:szCs w:val="20"/>
        </w:rPr>
        <w:t xml:space="preserve">EMENDAS DE Nº: 02874, 02875, 02876, 02877, 02878, 03403, 06543, 06897, 06952, 07898, 08572, 08579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60"/>
        <w:ind w:left="360" w:hanging="0"/>
        <w:jc w:val="center"/>
        <w:rPr/>
      </w:pPr>
      <w:r>
        <w:rPr/>
        <w:drawing>
          <wp:inline distT="0" distB="0" distL="0" distR="0">
            <wp:extent cx="6186170" cy="151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6186170" cy="1513205"/>
                    </a:xfrm>
                    <a:prstGeom prst="rect">
                      <a:avLst/>
                    </a:prstGeom>
                  </pic:spPr>
                </pic:pic>
              </a:graphicData>
            </a:graphic>
          </wp:inline>
        </w:drawing>
      </w:r>
    </w:p>
    <w:p>
      <w:pPr>
        <w:pStyle w:val="TextBodyIndent"/>
        <w:rPr/>
      </w:pPr>
      <w:r>
        <w:rPr/>
      </w:r>
    </w:p>
    <w:p>
      <w:pPr>
        <w:pStyle w:val="TextBody"/>
        <w:rPr>
          <w:rFonts w:cs="Arial"/>
        </w:rPr>
      </w:pPr>
      <w:r>
        <w:rPr>
          <w:rFonts w:cs="Arial"/>
          <w:b/>
          <w:bCs/>
        </w:rPr>
        <w:t xml:space="preserve">SUBEMENDA X - ESPORTE SOCIAL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Normal"/>
        <w:spacing w:lineRule="atLeast" w:line="228"/>
        <w:ind w:left="75" w:hanging="0"/>
        <w:rPr>
          <w:rFonts w:cs="Arial"/>
        </w:rPr>
      </w:pPr>
      <w:r>
        <w:rPr>
          <w:rFonts w:cs="Arial"/>
        </w:rPr>
        <w:t xml:space="preserve">EMENDAS DE Nº: 00056, 01204, 01585, 01848, 02347, 02348, 02349, 02354, 02790, 05486, 05491, 05596, 06504, 07505, 07506, 07507, 07508, 07509, 07510, 07511, 07512, 07513, 07514, 07901, 08010, 08546, 08550, 08569, 08616, 08638, 08810, 08844 </w:t>
      </w:r>
    </w:p>
    <w:p>
      <w:pPr>
        <w:pStyle w:val="TextBodyIndent"/>
        <w:rPr>
          <w:rFonts w:cs="Arial"/>
        </w:rPr>
      </w:pPr>
      <w:r>
        <w:rPr>
          <w:rFonts w:cs="Arial"/>
        </w:rPr>
      </w:r>
    </w:p>
    <w:p>
      <w:pPr>
        <w:pStyle w:val="TextBodyIndent"/>
        <w:ind w:left="540" w:hanging="0"/>
        <w:rPr/>
      </w:pPr>
      <w:r>
        <w:rPr/>
        <w:drawing>
          <wp:inline distT="0" distB="0" distL="0" distR="0">
            <wp:extent cx="6186170" cy="151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86170" cy="1513205"/>
                    </a:xfrm>
                    <a:prstGeom prst="rect">
                      <a:avLst/>
                    </a:prstGeom>
                    <a:ln w="6350">
                      <a:solidFill>
                        <a:srgbClr val="000000"/>
                      </a:solidFill>
                    </a:ln>
                  </pic:spPr>
                </pic:pic>
              </a:graphicData>
            </a:graphic>
          </wp:inline>
        </w:drawing>
      </w:r>
    </w:p>
    <w:p>
      <w:pPr>
        <w:pStyle w:val="TextBodyIndent"/>
        <w:rPr>
          <w:b/>
          <w:b/>
          <w:bCs/>
        </w:rPr>
      </w:pPr>
      <w:r>
        <w:rPr>
          <w:b/>
          <w:bCs/>
        </w:rPr>
      </w:r>
    </w:p>
    <w:p>
      <w:pPr>
        <w:pStyle w:val="TextBodyIndent"/>
        <w:rPr>
          <w:b/>
          <w:b/>
          <w:bCs/>
        </w:rPr>
      </w:pPr>
      <w:r>
        <w:rPr>
          <w:b/>
          <w:bCs/>
        </w:rPr>
        <w:t>SUBEMENDA XI - HABITAÇÃO</w:t>
        <w:br/>
      </w:r>
    </w:p>
    <w:p>
      <w:pPr>
        <w:pStyle w:val="Normal"/>
        <w:spacing w:lineRule="atLeast" w:line="228"/>
        <w:ind w:left="75" w:hanging="0"/>
        <w:rPr>
          <w:rFonts w:cs="Arial"/>
        </w:rPr>
      </w:pPr>
      <w:r>
        <w:rPr>
          <w:rFonts w:cs="Arial"/>
        </w:rPr>
        <w:t xml:space="preserve">EMENDAS DE Nº: 01406, 02851, 02852, 04406, 04609, 05032, 05043, 05066, 05073, 05122, 05179, 05757, 05758, 06068, 06079, 07347, 07365, 07424, 07425, 07426, 07427, 07435, 07436, 07437, 07438, 07439, 07442, 07778, 07779, 07780, 07781, 07782, 07783, 07784, 07785, 07786, 07787, 07788, 07789, 07790, 07791, 07792, 07793, 07794, 07795, 07796, 07797, 07798, 07799, 07800, 07802, 07804, 07938, 08223, 08800, 11829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540" w:hanging="0"/>
        <w:jc w:val="center"/>
        <w:rPr/>
      </w:pPr>
      <w:r>
        <w:rPr/>
        <w:drawing>
          <wp:inline distT="0" distB="0" distL="0" distR="0">
            <wp:extent cx="6186170" cy="151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6186170" cy="1513205"/>
                    </a:xfrm>
                    <a:prstGeom prst="rect">
                      <a:avLst/>
                    </a:prstGeom>
                  </pic:spPr>
                </pic:pic>
              </a:graphicData>
            </a:graphic>
          </wp:inline>
        </w:drawing>
      </w:r>
    </w:p>
    <w:p>
      <w:pPr>
        <w:pStyle w:val="TextBodyIndent"/>
        <w:rPr/>
      </w:pPr>
      <w:r>
        <w:rPr/>
      </w:r>
    </w:p>
    <w:p>
      <w:pPr>
        <w:pStyle w:val="TextBody"/>
        <w:jc w:val="both"/>
        <w:rPr>
          <w:rFonts w:cs="Arial"/>
        </w:rPr>
      </w:pPr>
      <w:r>
        <w:rPr>
          <w:rFonts w:cs="Arial"/>
          <w:b/>
          <w:bCs/>
        </w:rPr>
        <w:t xml:space="preserve">SUBEMENDA XII - ITESP </w:t>
      </w:r>
    </w:p>
    <w:p>
      <w:pPr>
        <w:pStyle w:val="Corpodetexto2"/>
        <w:ind w:left="75" w:hanging="0"/>
        <w:rPr>
          <w:rFonts w:cs="Arial"/>
          <w:sz w:val="20"/>
        </w:rPr>
      </w:pPr>
      <w:r>
        <w:rPr>
          <w:rFonts w:cs="Arial"/>
          <w:sz w:val="20"/>
        </w:rPr>
        <w:t xml:space="preserve">EMENDAS DE Nº: 04333, 05097, 06555, 06641, 07929, 08247, 08248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180" w:hanging="0"/>
        <w:jc w:val="center"/>
        <w:rPr/>
      </w:pPr>
      <w:r>
        <w:rPr/>
        <w:drawing>
          <wp:inline distT="0" distB="0" distL="0" distR="0">
            <wp:extent cx="6186170" cy="151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4" r="-6" b="-24"/>
                    <a:stretch>
                      <a:fillRect/>
                    </a:stretch>
                  </pic:blipFill>
                  <pic:spPr bwMode="auto">
                    <a:xfrm>
                      <a:off x="0" y="0"/>
                      <a:ext cx="6186170" cy="1513205"/>
                    </a:xfrm>
                    <a:prstGeom prst="rect">
                      <a:avLst/>
                    </a:prstGeom>
                  </pic:spPr>
                </pic:pic>
              </a:graphicData>
            </a:graphic>
          </wp:inline>
        </w:drawing>
      </w:r>
    </w:p>
    <w:p>
      <w:pPr>
        <w:pStyle w:val="TextBodyIndent"/>
        <w:rPr/>
      </w:pPr>
      <w:r>
        <w:rPr/>
      </w:r>
    </w:p>
    <w:p>
      <w:pPr>
        <w:pStyle w:val="TextBody"/>
        <w:rPr>
          <w:rFonts w:cs="Arial"/>
        </w:rPr>
      </w:pPr>
      <w:r>
        <w:rPr>
          <w:rFonts w:cs="Arial"/>
          <w:b/>
          <w:bCs/>
        </w:rPr>
        <w:t xml:space="preserve">SUBEMENDA XIII - JUSTIÇA - FÓRUNS </w:t>
      </w:r>
    </w:p>
    <w:p>
      <w:pPr>
        <w:pStyle w:val="Normal"/>
        <w:spacing w:lineRule="atLeast" w:line="228"/>
        <w:ind w:left="75" w:hanging="0"/>
        <w:rPr>
          <w:rFonts w:cs="Arial"/>
        </w:rPr>
      </w:pPr>
      <w:r>
        <w:rPr>
          <w:rFonts w:cs="Arial"/>
        </w:rPr>
        <w:t xml:space="preserve">EMENDAS DE Nº: 00774, 02029, 02076, 02080, 02120, 03962, 03963, 03964, 03965, 03966, 03967, 03968, 03969, 03970, 03971, 05037, 05045, 05826, 06046, 07713, 07714, 07715, 07716, 07719, 08268, 08931, 10791, 11241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540" w:hanging="0"/>
        <w:jc w:val="center"/>
        <w:rPr/>
      </w:pPr>
      <w:r>
        <w:rPr/>
        <w:drawing>
          <wp:inline distT="0" distB="0" distL="0" distR="0">
            <wp:extent cx="6186170" cy="152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6186170" cy="1527175"/>
                    </a:xfrm>
                    <a:prstGeom prst="rect">
                      <a:avLst/>
                    </a:prstGeom>
                  </pic:spPr>
                </pic:pic>
              </a:graphicData>
            </a:graphic>
          </wp:inline>
        </w:drawing>
      </w:r>
    </w:p>
    <w:p>
      <w:pPr>
        <w:pStyle w:val="TextBodyIndent"/>
        <w:rPr/>
      </w:pPr>
      <w:r>
        <w:rPr/>
      </w:r>
    </w:p>
    <w:p>
      <w:pPr>
        <w:pStyle w:val="Normal"/>
        <w:jc w:val="center"/>
        <w:rPr>
          <w:rFonts w:cs="Arial"/>
        </w:rPr>
      </w:pPr>
      <w:r>
        <w:rPr>
          <w:rFonts w:cs="Arial"/>
          <w:b/>
          <w:bCs/>
        </w:rPr>
        <w:t>SUBEMENDA XIV - JUSTIÇA E CIDADANIA - PROMOÇÃO DIREITOS HUMANOS</w:t>
        <w:br/>
      </w:r>
    </w:p>
    <w:p>
      <w:pPr>
        <w:pStyle w:val="CM9"/>
        <w:spacing w:lineRule="atLeast" w:line="228"/>
        <w:jc w:val="both"/>
        <w:rPr>
          <w:rFonts w:cs="Arial"/>
          <w:sz w:val="20"/>
          <w:szCs w:val="20"/>
        </w:rPr>
      </w:pPr>
      <w:r>
        <w:rPr>
          <w:rFonts w:cs="Arial"/>
          <w:sz w:val="20"/>
          <w:szCs w:val="20"/>
        </w:rPr>
        <w:t xml:space="preserve">EMENDAS DE Nº: 05434, 05461, 05472, 05864, 05994, 05995, 07869, 07873, 08019, 08020, 08021, 11220, 11532, 11594, 11595, 11696, 11730, 11815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720" w:hanging="0"/>
        <w:jc w:val="center"/>
        <w:rPr/>
      </w:pPr>
      <w:r>
        <w:rPr/>
        <w:drawing>
          <wp:inline distT="0" distB="0" distL="0" distR="0">
            <wp:extent cx="6186170" cy="1513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6186170" cy="1513205"/>
                    </a:xfrm>
                    <a:prstGeom prst="rect">
                      <a:avLst/>
                    </a:prstGeom>
                  </pic:spPr>
                </pic:pic>
              </a:graphicData>
            </a:graphic>
          </wp:inline>
        </w:drawing>
      </w:r>
    </w:p>
    <w:p>
      <w:pPr>
        <w:pStyle w:val="TextBodyIndent"/>
        <w:rPr/>
      </w:pPr>
      <w:r>
        <w:rPr/>
      </w:r>
    </w:p>
    <w:p>
      <w:pPr>
        <w:pStyle w:val="TextBody"/>
        <w:jc w:val="both"/>
        <w:rPr>
          <w:rFonts w:cs="Arial"/>
        </w:rPr>
      </w:pPr>
      <w:r>
        <w:rPr>
          <w:rFonts w:cs="Arial"/>
          <w:b/>
          <w:bCs/>
        </w:rPr>
        <w:t xml:space="preserve">SUBEMENDA XV - MELHOR CAMINHO </w:t>
      </w:r>
    </w:p>
    <w:p>
      <w:pPr>
        <w:pStyle w:val="CM9"/>
        <w:spacing w:lineRule="atLeast" w:line="228"/>
        <w:ind w:left="75" w:hanging="0"/>
        <w:jc w:val="both"/>
        <w:rPr>
          <w:rFonts w:cs="Arial"/>
          <w:sz w:val="20"/>
          <w:szCs w:val="20"/>
        </w:rPr>
      </w:pPr>
      <w:r>
        <w:rPr>
          <w:rFonts w:cs="Arial"/>
          <w:sz w:val="20"/>
          <w:szCs w:val="20"/>
        </w:rPr>
        <w:t xml:space="preserve">EMENDAS DE Nº: 03185, 03573, 03955, 03956, 03957, 03958, 03959, 03960, 03961, 04155, 05030, 05080, 06111, 06119, 06629, 06934, 07539, 07541, 07542, 07543, 07927, 10736, 10928, 11304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60"/>
        <w:ind w:left="720" w:hanging="0"/>
        <w:jc w:val="center"/>
        <w:rPr/>
      </w:pPr>
      <w:r>
        <w:rPr/>
        <w:drawing>
          <wp:inline distT="0" distB="0" distL="0" distR="0">
            <wp:extent cx="6186170" cy="1513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6186170" cy="1513205"/>
                    </a:xfrm>
                    <a:prstGeom prst="rect">
                      <a:avLst/>
                    </a:prstGeom>
                  </pic:spPr>
                </pic:pic>
              </a:graphicData>
            </a:graphic>
          </wp:inline>
        </w:drawing>
      </w:r>
    </w:p>
    <w:p>
      <w:pPr>
        <w:pStyle w:val="TextBodyIndent"/>
        <w:rPr/>
      </w:pPr>
      <w:r>
        <w:rPr/>
      </w:r>
    </w:p>
    <w:p>
      <w:pPr>
        <w:pStyle w:val="TextBody"/>
        <w:rPr>
          <w:rFonts w:cs="Arial"/>
        </w:rPr>
      </w:pPr>
      <w:r>
        <w:rPr>
          <w:rFonts w:cs="Arial"/>
          <w:b/>
          <w:bCs/>
        </w:rPr>
        <w:t xml:space="preserve">SUBEMENDA XVI - SANEAMENTO </w:t>
      </w:r>
    </w:p>
    <w:p>
      <w:pPr>
        <w:pStyle w:val="Normal"/>
        <w:spacing w:lineRule="atLeast" w:line="228"/>
        <w:ind w:left="75" w:hanging="0"/>
        <w:rPr>
          <w:rFonts w:cs="Arial"/>
        </w:rPr>
      </w:pPr>
      <w:r>
        <w:rPr>
          <w:rFonts w:cs="Arial"/>
        </w:rPr>
        <w:t xml:space="preserve">EMENDAS DE Nº: 00816, 01496, 02043, 02116, 02655, 02848, 02849, 03566, 03574, 04831, 04837, 04846, 05000, 05067, 05075, 05083, 05157, 05180, 05216, 05479, 05570, 05658, 05674, 07860, 08712, 10543, 10544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360" w:hanging="0"/>
        <w:jc w:val="center"/>
        <w:rPr/>
      </w:pPr>
      <w:r>
        <w:rPr/>
        <w:drawing>
          <wp:inline distT="0" distB="0" distL="0" distR="0">
            <wp:extent cx="6186170" cy="152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4" r="-6" b="-24"/>
                    <a:stretch>
                      <a:fillRect/>
                    </a:stretch>
                  </pic:blipFill>
                  <pic:spPr bwMode="auto">
                    <a:xfrm>
                      <a:off x="0" y="0"/>
                      <a:ext cx="6186170" cy="1527175"/>
                    </a:xfrm>
                    <a:prstGeom prst="rect">
                      <a:avLst/>
                    </a:prstGeom>
                  </pic:spPr>
                </pic:pic>
              </a:graphicData>
            </a:graphic>
          </wp:inline>
        </w:drawing>
      </w:r>
    </w:p>
    <w:p>
      <w:pPr>
        <w:pStyle w:val="TextBodyIndent"/>
        <w:rPr/>
      </w:pPr>
      <w:r>
        <w:rPr/>
      </w:r>
    </w:p>
    <w:p>
      <w:pPr>
        <w:pStyle w:val="TextBodyIndent"/>
        <w:rPr>
          <w:b/>
          <w:b/>
          <w:bCs/>
        </w:rPr>
      </w:pPr>
      <w:r>
        <w:rPr>
          <w:b/>
          <w:bCs/>
        </w:rPr>
        <w:t>SUBEMENDA XVII - SANTAS CASAS</w:t>
        <w:br/>
      </w:r>
    </w:p>
    <w:p>
      <w:pPr>
        <w:pStyle w:val="CM10"/>
        <w:spacing w:before="0" w:after="158"/>
        <w:ind w:left="75" w:hanging="0"/>
        <w:rPr>
          <w:rFonts w:cs="Arial"/>
          <w:sz w:val="20"/>
          <w:szCs w:val="20"/>
        </w:rPr>
      </w:pPr>
      <w:r>
        <w:rPr>
          <w:rFonts w:cs="Arial"/>
          <w:sz w:val="20"/>
          <w:szCs w:val="20"/>
        </w:rPr>
        <w:t xml:space="preserve">EMENDAS DE Nº: 00033, 00192, 00196, 00438, 00439, 00441, 00445, 00449, 00622, 00623, 00624, 00625, 00626, 00627, 00628, 00629, 00631, 00633, 00912, 00925, 00931, 00936, 00944, 00947, 00958, 00967, 00973, 00995, 00996, 00997, 01009, 01011, 01013, 01232, 01252, 01254, 01260, 01263, 01271, 01274, 01277, 01285, 01293, 01519, 01659, 01705, 01706, 01709, 01715, 01716, 01719, 01735, 01745, 01746, 01748, 01759, 01765, 01782, 01786, 01801, 01802, 01813, 01814, 01817, 01825, 01832, 01833, 01842, 01993, 01995, 01999, 02012, 02013, 02014, 02152, 02174, 02175, 02177, 02178, 02179, 02187, 02188, 02192, 02210, 02211, 02213, 02214, 02219, 02236, 02237, 02241, 02242, 02244, 02245, 02246, 02249, 02257, 02286, 02342, 02345, 02350, 02356, 02358, 02370, 02384, 02398, 02400, 02406, 02416, 02426, 02441, 02445, 02452, 02453, 02459, 02545, 02761, 02775, 02912, 02913, 02914, 02946, 03243, 03244, 03268, 03269, 03275, 03582, 03614, 03763, 03771, 03772, 03773, 03774, 03775, 03777, 03778, 03779, 03780, 03781, 03782, 03783, 03784, 03785, 03786, 03787, 03788, 03789, 03790, 03791, 03792, 03793, 03794, 03795, 03796, 03797, 03798, 03799, 03800, 03801, 03802, 03803, 03804, 03805, 03806, 04025, 04030, 04082, 04111, 04114, 04143, 04144, 04146, 04148, 04175, 04190, 04191, 04221, 04256, 04279, 04284, 04286, 04287, 04288, 04289, 04290, 04291, 04292, 04294, 04295, 04461, 04624, 04625, 04626, 04627, 04666, 04667, 04668, 04669, 05042, 05047, 05056, 05070, 05112, 05115, 05390, 05404, 05405, 05504, 05516, 05692, 05693, 05696, 05698, 05976, 05997, 06003, 06106, 06107, 06109, 06126, 06127, 06128, 06129, 06152, 06228, 06230, 06231, 06232, 06233, 06234, 06235, 06236, 06239, 06240, 06241, 06242, 06243, 06244, 06357, 06418, 06458, 06459, 06505, 06539, 06582, 06618, 06625, 06693, 06698, 06703, 06704, 06705, 06714, 06718, 06721, 06739, 06746, 06750, 06752, 06763, 06774, 06775, 06777, 06780, 06786, 06789, 06793, 06799, 06801, 06803, 06804, 06810, 06811, 06814, 06816, 06820, 06826, 06833, 06835, 06838, 06841, 06844, 06847, 06848, 06851, 06950, 06970, 08001, 08069, 08070, 08073, 08074, 08075, 08077, 08078, 08079, 08094, 08100, 08159, 08162, 08165, 08166, 08167, 08170, 08182, 08186, 08188, 08189, 08190, 08194, 08218, 08253, 08279, 08291, 08292, 08293, 08298, 08320, 08323, 08324, 08339, 08342, 08350, 08446, 08630, 08646, 08647, 08654, 08655, 08660, 08668, 08674, 08682, 08703, 08707, 08708, 08709, 08724, 08732, 08812, 08882, 08883, 08899, 08900, 08942, 08943, 08944, 08978, 08979, 08980, 10504, 10505, 10506, 10510, 10511, 10512, 10513, 10514, 10515, 10516, 10517, 10518, 10546, 10569, 10572, 10574, 10660, 10663, 10667, 10668, 10670, 10687, 10688, 10689, 10690, 10691, 10692, 10710, 10714, 10715, 10723, 10725, 10726, 10742, 10743, 10753, 10760, 10765, 10766, 10770, 10809, 10810, 10811, 10813, 10823, 10825, 10827, 10837, 10958, 11029, 11047, 11048, 11054, 11059, 11198, 11208, 11231, 11237, 11239, 11268, 11269, 11270, 11271, 11272, 11273, 11274, 11275, 11276, 11277, 11278, 11279, 11280, 11281, 11282, 11283, 11284, 11285, 11286, 11287, 11288, 11289, 11290, 11478, 11480, 11536, 11537, 11538, 11539, 11540, 11541, 11542, 11543, 11562, 11567, 11569, 11570, 11572, 11577, 11582, 11583, 11593, 11596, 11598, 11599, 11604, 11610, 11611, 11625, 11633, 11728, 11738, 11801, 11812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900" w:hanging="0"/>
        <w:jc w:val="center"/>
        <w:rPr/>
      </w:pPr>
      <w:r>
        <w:rPr/>
        <w:drawing>
          <wp:inline distT="0" distB="0" distL="0" distR="0">
            <wp:extent cx="6186170" cy="152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6186170" cy="1527175"/>
                    </a:xfrm>
                    <a:prstGeom prst="rect">
                      <a:avLst/>
                    </a:prstGeom>
                  </pic:spPr>
                </pic:pic>
              </a:graphicData>
            </a:graphic>
          </wp:inline>
        </w:drawing>
      </w:r>
    </w:p>
    <w:p>
      <w:pPr>
        <w:pStyle w:val="TextBodyIndent"/>
        <w:rPr/>
      </w:pPr>
      <w:r>
        <w:rPr/>
      </w:r>
    </w:p>
    <w:p>
      <w:pPr>
        <w:pStyle w:val="Normal"/>
        <w:jc w:val="center"/>
        <w:rPr>
          <w:rFonts w:cs="Arial"/>
        </w:rPr>
      </w:pPr>
      <w:r>
        <w:rPr>
          <w:rFonts w:cs="Arial"/>
          <w:b/>
          <w:bCs/>
        </w:rPr>
        <w:t>SUBEMENDA XVIII - SAÚDE - AMPLIAÇÃO</w:t>
        <w:br/>
      </w:r>
    </w:p>
    <w:p>
      <w:pPr>
        <w:pStyle w:val="Normal"/>
        <w:spacing w:lineRule="atLeast" w:line="228"/>
        <w:ind w:left="75" w:hanging="0"/>
        <w:rPr>
          <w:rFonts w:cs="Arial"/>
        </w:rPr>
      </w:pPr>
      <w:r>
        <w:rPr>
          <w:rFonts w:cs="Arial"/>
        </w:rPr>
        <w:t xml:space="preserve">EMENDAS DE Nº: 00026, 00179, 00180, 00181, 00182, 00197, 00206, 00207, 00611, 00612, 00660, 00661, 00679, 00698, 00846, 01080, 01131, 01132, 01133, 01135, 02037, 02098, 02121, 02122, 02218, 02221, 02223, 02224, 02225, 02226, 02227, 02228, 02229, 02230, 02231, 02235, 02547, 02591, 02759, 02879, 02880, 02881, 02882, 02925, 03518, 03523, 03524, 03529, 03534, 03535, 03629, 03630, 03631, 03632, 03633, 03634, 03635, 03636, 03637, 03641, 03642, 03643, 04162, 04216, 04269, 04321, 04405, 04465, 04468, 04629, 04634, 04640, 04650, 04651, 04674, 04677, 04682, 04684, 04685, 04689, 04693, 04907, 04908, 04955, 04962, 05024, 05025, 05039, 05059, 05060, 05068, 05069, 05071, 05090, 05092, 05193, 05362, 05372, 05508, 05525, 05528, 05575, 05766, 06009, 06021, 06022, 06024, 06030, 06031, 06035, 06036, 06054, 06085, 06417, 06456, 06457, 06556, 06559, 06577, 06581, 06592, 06593, 06605, 06611, 06620, 06697, 06701, 06711, 06725, 06733, 06747, 06751, 06761, 06779, 06783, 06806, 06855, 06954, 06962, 07821, 08191, 08234, 08382, 08447, 08781, 08788, 08790, 08791, 08820, 08841, 09425, 09429, 09564, 09659, 09660, 09663, 09679, 09761, 09763, 09780, 09786, 09878, 10548, 10549, 10759, 10812, 10949, 11040, 11117, 11120, 11121, 11154, 11156, 11159, 11162, 11163, 11164, 11166, 11167, 11234, 11469, 11479, 11481, 11482, 11588, 11687, 11697, 11698, 11791, 11792, 11793, 11794, 11795 </w:t>
      </w:r>
    </w:p>
    <w:p>
      <w:pPr>
        <w:sectPr>
          <w:type w:val="nextPage"/>
          <w:pgSz w:orient="landscape" w:w="15840" w:h="12240"/>
          <w:pgMar w:left="1417" w:right="480" w:gutter="0" w:header="0" w:top="780" w:footer="0" w:bottom="1560"/>
          <w:pgNumType w:fmt="decimal"/>
          <w:formProt w:val="false"/>
          <w:textDirection w:val="lrTb"/>
          <w:docGrid w:type="default" w:linePitch="360" w:charSpace="0"/>
        </w:sectPr>
        <w:pStyle w:val="TextBodyIndent"/>
        <w:spacing w:before="0" w:after="180"/>
        <w:ind w:left="360" w:hanging="0"/>
        <w:jc w:val="center"/>
        <w:rPr/>
      </w:pPr>
      <w:r>
        <w:rPr/>
        <w:drawing>
          <wp:inline distT="0" distB="0" distL="0" distR="0">
            <wp:extent cx="6186170" cy="152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4" r="-6" b="-24"/>
                    <a:stretch>
                      <a:fillRect/>
                    </a:stretch>
                  </pic:blipFill>
                  <pic:spPr bwMode="auto">
                    <a:xfrm>
                      <a:off x="0" y="0"/>
                      <a:ext cx="6186170" cy="1527175"/>
                    </a:xfrm>
                    <a:prstGeom prst="rect">
                      <a:avLst/>
                    </a:prstGeom>
                  </pic:spPr>
                </pic:pic>
              </a:graphicData>
            </a:graphic>
          </wp:inline>
        </w:drawing>
      </w:r>
    </w:p>
    <w:p>
      <w:pPr>
        <w:pStyle w:val="TextBodyIndent"/>
        <w:rPr/>
      </w:pPr>
      <w:r>
        <w:rPr/>
      </w:r>
    </w:p>
    <w:p>
      <w:pPr>
        <w:pStyle w:val="TextBody"/>
        <w:rPr>
          <w:rFonts w:cs="Arial"/>
        </w:rPr>
      </w:pPr>
      <w:r>
        <w:rPr>
          <w:rFonts w:cs="Arial"/>
          <w:b/>
          <w:bCs/>
        </w:rPr>
        <w:t xml:space="preserve">SUBEMENDA XIX - VICINAIS </w:t>
      </w:r>
    </w:p>
    <w:p>
      <w:pPr>
        <w:pStyle w:val="Normal"/>
        <w:spacing w:lineRule="atLeast" w:line="228"/>
        <w:ind w:left="75" w:hanging="0"/>
        <w:rPr>
          <w:rFonts w:cs="Arial"/>
        </w:rPr>
      </w:pPr>
      <w:r>
        <w:rPr>
          <w:rFonts w:cs="Arial"/>
        </w:rPr>
        <w:t xml:space="preserve">EMENDAS DE Nº: 00050, 00704, 00705, 00707, 00708, 00709, 00718, 00719, 00740, 00777, 00784, 00785, 00813, 00838, 00864, 00865, 01407, 01673, 01675, 02103, 02301, 02337, 02343, 02440, 02466, 02467, 02549, 02760, 02781, 03279, 03547, 03560, 03567, 04024, 04209, 04218, 04282, 04285, 04631, 04632, 05009, 05015, 05026, 05044, 05082, 05126, 05171, 05178, 05572, 05777, 05832, 05833, 05943, 05944, 05945, 05946, 05948, 05961, 05962, 05964, 05967, 05968, 05969, 06041, 06048, 06087, 06171, 06200, 06205, 06444, 06926, 06959, 06960, 07249, 07764, 08006, 08219, 08259, 09112, 09121, 09122, 09124, 09127, 09373, 09379, 09386, 09387, 09513, 09553, 09558, 09563, 09566, 09567, 09664, 09765, 09806, 09874, 09890, 09979, 10051, 10061, 10078, 10079, 10435, 10438, 10439, 10442, 10795, 11360, 11361, 11362, 11363, 11364, 11398, 11526, 11703, 11706 </w:t>
      </w:r>
    </w:p>
    <w:p>
      <w:pPr>
        <w:sectPr>
          <w:type w:val="nextPage"/>
          <w:pgSz w:orient="landscape" w:w="15840" w:h="12240"/>
          <w:pgMar w:left="1417" w:right="480" w:gutter="0" w:header="0" w:top="780" w:footer="0" w:bottom="1500"/>
          <w:pgNumType w:fmt="decimal"/>
          <w:formProt w:val="false"/>
          <w:textDirection w:val="lrTb"/>
          <w:docGrid w:type="default" w:linePitch="360" w:charSpace="0"/>
        </w:sectPr>
        <w:pStyle w:val="TextBodyIndent"/>
        <w:spacing w:before="0" w:after="180"/>
        <w:ind w:left="180" w:hanging="0"/>
        <w:jc w:val="center"/>
        <w:rPr/>
      </w:pPr>
      <w:r>
        <w:rPr/>
        <w:drawing>
          <wp:inline distT="0" distB="0" distL="0" distR="0">
            <wp:extent cx="6186170" cy="152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6186170" cy="1527175"/>
                    </a:xfrm>
                    <a:prstGeom prst="rect">
                      <a:avLst/>
                    </a:prstGeom>
                  </pic:spPr>
                </pic:pic>
              </a:graphicData>
            </a:graphic>
          </wp:inline>
        </w:drawing>
      </w:r>
    </w:p>
    <w:p>
      <w:pPr>
        <w:pStyle w:val="TextBodyIndent"/>
        <w:rPr/>
      </w:pPr>
      <w:r>
        <w:rPr/>
      </w:r>
    </w:p>
    <w:p>
      <w:pPr>
        <w:pStyle w:val="TextBodyIndent"/>
        <w:rPr>
          <w:b/>
          <w:b/>
          <w:bCs/>
        </w:rPr>
      </w:pPr>
      <w:r>
        <w:rPr>
          <w:b/>
          <w:bCs/>
        </w:rPr>
        <w:t xml:space="preserve">SUBEMENDA XX - VÁRZEA DO TIETÊ </w:t>
      </w:r>
    </w:p>
    <w:p>
      <w:pPr>
        <w:pStyle w:val="Corpodetexto2"/>
        <w:ind w:left="75" w:hanging="0"/>
        <w:rPr>
          <w:rFonts w:cs="Arial"/>
          <w:sz w:val="20"/>
        </w:rPr>
      </w:pPr>
      <w:r>
        <w:rPr>
          <w:rFonts w:cs="Arial"/>
          <w:sz w:val="20"/>
        </w:rPr>
        <w:t xml:space="preserve">EMENDAS DE Nº: 08255 </w:t>
      </w:r>
    </w:p>
    <w:p>
      <w:pPr>
        <w:pStyle w:val="TextBodyIndent"/>
        <w:ind w:left="720" w:hanging="0"/>
        <w:jc w:val="center"/>
        <w:rPr/>
      </w:pPr>
      <w:r>
        <w:rPr/>
        <w:drawing>
          <wp:inline distT="0" distB="0" distL="0" distR="0">
            <wp:extent cx="6186170" cy="2519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6186170" cy="2519045"/>
                    </a:xfrm>
                    <a:prstGeom prst="rect">
                      <a:avLst/>
                    </a:prstGeom>
                  </pic:spPr>
                </pic:pic>
              </a:graphicData>
            </a:graphic>
          </wp:inline>
        </w:drawing>
      </w:r>
    </w:p>
    <w:p>
      <w:pPr>
        <w:pStyle w:val="TextBodyIndent"/>
        <w:jc w:val="center"/>
        <w:rPr/>
      </w:pPr>
      <w:r>
        <w:rPr/>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t>Por fim, tendo em vista a necessidade de remanejamentos na peça para o atendimento das subemendas ora apresentadas, apresentamos a seguinte emenda:</w:t>
      </w:r>
    </w:p>
    <w:p>
      <w:pPr>
        <w:pStyle w:val="Normal"/>
        <w:ind w:left="993" w:hanging="0"/>
        <w:rPr>
          <w:rFonts w:ascii="Arial" w:hAnsi="Arial" w:cs="Arial"/>
          <w:szCs w:val="24"/>
        </w:rPr>
      </w:pPr>
      <w:r>
        <w:rPr>
          <w:rFonts w:cs="Arial" w:ascii="Arial" w:hAnsi="Arial"/>
          <w:szCs w:val="24"/>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EMENDA “A”</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I. Proceda-se ao remanejamento dos quadros da Secretaria de Economia e Planejamento como segue:</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2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29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2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2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188.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170.000.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6"/>
                <w:szCs w:val="24"/>
              </w:rPr>
            </w:pPr>
            <w:r>
              <w:rPr>
                <w:rFonts w:cs="Arial"/>
                <w:sz w:val="16"/>
                <w:szCs w:val="24"/>
              </w:rPr>
              <w:t>+</w:t>
            </w:r>
          </w:p>
        </w:tc>
      </w:tr>
    </w:tbl>
    <w:p>
      <w:pPr>
        <w:pStyle w:val="Header"/>
        <w:spacing w:lineRule="auto" w:line="360"/>
        <w:ind w:firstLine="709"/>
        <w:jc w:val="both"/>
        <w:rPr>
          <w:rFonts w:cs="Arial"/>
        </w:rPr>
      </w:pPr>
      <w:r>
        <w:rPr>
          <w:rFonts w:cs="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II. Acrescente-se ao Quadro III – Sumário Geral da Receita por Fonte, os seguintes valores:</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t xml:space="preserve">2000.00.00 </w:t>
        <w:tab/>
        <w:t>RECEITAS DE CAPITAL</w:t>
        <w:tab/>
        <w:t>R$ R$ 170.000.000,00</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t xml:space="preserve">2200.00.00 </w:t>
        <w:tab/>
        <w:t>Alienação de Bens</w:t>
        <w:tab/>
        <w:tab/>
        <w:t>R$ R$ 170.000.000,00</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Header"/>
        <w:spacing w:lineRule="auto" w:line="360"/>
        <w:ind w:firstLine="709"/>
        <w:jc w:val="both"/>
        <w:rPr>
          <w:rFonts w:ascii="Arial" w:hAnsi="Arial" w:cs="Arial"/>
        </w:rPr>
      </w:pPr>
      <w:r>
        <w:rPr>
          <w:rFonts w:cs="Arial" w:ascii="Arial" w:hAnsi="Arial"/>
        </w:rPr>
      </w:r>
    </w:p>
    <w:p>
      <w:pPr>
        <w:pStyle w:val="Header"/>
        <w:spacing w:lineRule="auto" w:line="360"/>
        <w:ind w:firstLine="709"/>
        <w:jc w:val="both"/>
        <w:rPr>
          <w:rFonts w:cs="Arial"/>
        </w:rPr>
      </w:pPr>
      <w:r>
        <w:rPr>
          <w:rFonts w:cs="Arial"/>
        </w:rPr>
      </w:r>
    </w:p>
    <w:p>
      <w:pPr>
        <w:pStyle w:val="Header"/>
        <w:spacing w:lineRule="auto" w:line="360"/>
        <w:ind w:firstLine="709"/>
        <w:jc w:val="both"/>
        <w:rPr>
          <w:rFonts w:cs="Arial"/>
        </w:rPr>
      </w:pPr>
      <w:r>
        <w:rPr>
          <w:rFonts w:cs="Arial"/>
        </w:rPr>
        <w:t>Diante do exposto, nosso parecer é:</w:t>
      </w:r>
    </w:p>
    <w:p>
      <w:pPr>
        <w:pStyle w:val="Header"/>
        <w:spacing w:lineRule="auto" w:line="360"/>
        <w:ind w:firstLine="709"/>
        <w:jc w:val="both"/>
        <w:rPr>
          <w:rFonts w:cs="Arial"/>
        </w:rPr>
      </w:pPr>
      <w:r>
        <w:rPr>
          <w:rFonts w:cs="Arial"/>
        </w:rPr>
        <w:t>1 – pela aprovação do Projeto de Lei nº 891, de 2009;</w:t>
      </w:r>
    </w:p>
    <w:p>
      <w:pPr>
        <w:pStyle w:val="Header"/>
        <w:spacing w:lineRule="auto" w:line="360"/>
        <w:ind w:firstLine="709"/>
        <w:jc w:val="both"/>
        <w:rPr/>
      </w:pPr>
      <w:r>
        <w:rPr>
          <w:rFonts w:cs="Arial"/>
          <w:szCs w:val="24"/>
        </w:rPr>
        <w:t xml:space="preserve">2 – pela aprovação das emendas: </w:t>
      </w:r>
      <w:r>
        <w:rPr>
          <w:rFonts w:cs="Arial" w:ascii="Arial" w:hAnsi="Arial"/>
          <w:szCs w:val="24"/>
        </w:rPr>
        <w:t>1, 8, 25, 26, 32, 33, 35, 43, 47, 50, 56, 68, 69, 71, 160, 168, 171, 179 a 182, 192, 196, 197, 201, 206, 207, 212, 214, 350, 351, 365, 370, 395, 398, 433, 438 a 442, 445, 449, 540, 557, 558, 560, 569, 571,577, 584, 611, 612, 622 a 629, 631, 633, 647, 653, 660, 661, 679, 681, 685, 686, 687, 689 a 696, 698, 701,  704, 705, 707 a 709, 711, 718, 719, 740, 752, 774, 777, 784, 785, 813, 816, 838, 846, 864, 865, 887, 903 a 909, 911 a 913, 917 a 919, 921 a 923, 925, 930, 931, 933, 934, 936, 938, 940, 941, 944, 947, 948, 951, 954, 955, 958, 960 a 962, 967, 973, 975, 977 a 979, 983, 986, 987, 993 a 997, 1001, 1003, 1009, 1011 a 1013, 1043 a 1045, 1080, 1101, 1102, 1109 a 1135, 1159, 1191, 1192, 1204, 1210, 1211, 1221 a 1228, 1232, 1235, 1236, 1252 a 1254, 1258, 1260, 1263, 1265, 1268, 1270, 1271, 1274, 1277, 1281, 1284, 1285, 1288, 1293, 1345, 1350, 1377, 1380, 1406, 1407, 1417, 1488, 1489, 1496, 1502, 1504, 1519, 1527, 1538, 1559, 1560, 1575, 1577, 1585, 1590, 1591, 1597, 1600 a 1605, 1619 a 1639, 1658, 1659, 1668, 1673, 1675, 1676, 1680, 1697, 1705, 1706, 1709, 1715, 1716, 1719, 1729 a 1732, 1734, 1735, 1742, 1743, 1745, 1746, 1748, 1757, 1759, 1765, 1771, 1782, 1786, 1790, 1797, 1801, 1802, 1803, 1813, 1814, 1817, 1825, 1832, 1833, 1842, 1848, 1953, 1954, 1956, 1991, 1993, 1995, 1999, 2000, 2003, 2012, 2013, 2014, 2029, 2037, 2039, 2043, 2048, 2049, 2076, 2080, 2088, 2089, 2096 a 2099, 2103, 2109, 2116, 2117, 2119 a 2123, 2131, 2133, 2142, 2150, 2152, 2174, 2175, 2177 a 2179, 2186 a 2188, 2192, 2202, 2203, 2207, 2210, 2211, 2213, 2214, 2218, 2219, 2221, 2223 a 2231, 2235 a 2237, 2241, 2242, 2244 a 2246, 2249, 2257, 2286, 2301, 2303, 2317, 2337, 2342 a 2345, 2347 a 2350, 2354, 2356, 2358, 2370, 2379, 2384, 2398, 2400, 2406, 2416, 2426, 2440, 2441, 2445, 2452, 2453, 2459, 2466, 2467, 2545, 2547, 2548, 2549, 2563, 2566, 2591, 2655, 2691, 2697, 2699, 2711, 2718, 2734, 2759, 2760, 2761, 2769, 2774, 2775, 2781, 2790, 2836, 2848, 2849, 2851, 2852, 2866, 2867, 2874 a 2882, 2912, 2913, 2914, 2916, 2917, 2925, 2928, 2941, 2946, 2949, 2989, 2991, 2997, 2999, 3009, 3010, 3014, 3027, 3055, 3056, 3087 a 3159, 3166, 3185, 3194, 3201, 3213, 3243, 3244, 3268, 3269, 3272, 3275, 3279, 3311, 3313, 3350 a 3398, 3403 a 3405, 3408, 3416, 3470 a 3483, 3485 a 3489, 3512, 3515, 3517, 3518, 3523, 3524, 3529, 3531, 3532, 3534, 3535, 3536, 3547, 3553, 3560, 3561, 3563, 3566, 3567, 3573, 3574, 3575, 3578, 3579, 3582, 3584, 3587, 3602, 3603, 3612, 3614, 3624, 3628 a 3637, 3641, 3642, 3643, 3754, 3755, 3762, 3763, 3771 a 3775, 3777 a 3808, 3943 a 3971, 4024, 4025, 4030, 4082, 4111, 4114, 4143, 4144, 4146, 4148, 4155, 4156, 4162, 4166, 4170, 4175, 4190, 4191, 4209, 4215, 4216, 4218, 4221, 4222, 4224, 4226 a 4256, 4269, 4277, 4279, 4282, 4284 a 4292, 4294, 4295, 4303, 4321, 4333, 4343, 4345, 4359, 4405, 4406, 4461, 4465, 4468, 4568, 4575, 4601, 4609, 4624 a 4627, 4629, 4631, 4632, 4634, 4638, 4640, 4646, 4647, 4650, 4651, 4653, 4660, 4662, 4666 a 4669, 4672 a 4674, 4677 a 4679, 4682 a 4685, 4688, 4689, 4692, 4693, 4696 a 4699, 4831, 4837, 4846 a 4908, 4955, 4957, 4962, 4988, 5000, 5009, 5015, 5019, 5020, 5024, 5025 a 5027, 5030, 5032, 5037, 5039, 5042 a 5045, 5047, 5056, 5059, 5060, 5066 a 5071, 5073, 5075, 5080, 5082, 5083, 5090, 5092, 5097, 5112, 5115, 5122, 5126, 5148, 5157, 5170, 5171, 5173, 5174, 5178 a 5180, 5193, 5207, 5216, 5235, 5315, 5316, 5339, 5340, 5361, 5362, 5364, 5366, 5368, 5371, 5372, 5375, 5385, 5390, 5400, 5404, 5405, 5406, 5434, 5461, 5472, 5479, 5484, 5486, 5491, 5504, 5508, 5513, 5516, 5525, 5528, 5534, 5539, 5543, 5555, 5570, 5571, 5572, 5575, 5596, 5615, 5623, 5624, 5625, 5641, 5643, 5644, 5645, 5647, 5648, 5650, 5658, 5674, 5681, 5685, 5692, 5693, 5696, 5698, 5699, 5708, 5737, 5738, 5739, 5756, 5757, 5758, 5763, 5765, 5766, 5777, 5779, 5823, 5825, 5826, 5832, 5833, 5864, 5943, 5944, 5945, 5946, 5948, 5961, 5962, 5964, 5967, 5968, 5969, 5972, 5976, 5979, 5985, 5994, 5995, 5997, 6003, 6009, 6021, 6022, 6024, 6030, 6031, 6035, 6036, 6041, 6046, 6048, 6054, 6061 a 6064, 6068, 6079, 6085, 6087, 6090, 6106, 6107, 6109, 6111, 6119, 6121, 6126, 6127, 6128, 6129, 6152, 6171, 6200, 6205, 6228, 6230 a 6236, 6239 a 6244, 6247 a 6251, 6254 a 6298, 6318, 6352, 6353 a 6357, 6359, 6361, 6383, 6384, 6399 a 6402, 6407, 6409 a 6413, 6417, 6418, 6419, 6444, 6456, 6457, 6458, 6459, 6497, 6499, 6500, 6502, 6503, 6504, 6505, 6512, 6539, 6543, 6555, 6556, 6559, 6573, 6577, 6580, 6581, 6582, 6592, 6593, 6605, 6611, 6618, 6620, 6625, 6629, 6631, 6635, 6641, 6658, 6692, 6693, 6697, 6698, 6701, 6703, 6704, 6705, 6711, 6714, 6715, 6718, 6721, 6724, 6725, 6733, 6739, 6746, 6747, 6749, 6750, 6751, 6752, 6761, 6763, 6771 a 6775, 6777 a 6780, 6783, 6786 a 6793, 6799 a 6804, 6806 a 6812, 6814 a 6817, 6820, 6823 a 6826, 6828 a 6835, 6838, 6839, 6841, 6842, 6844, 6845, 6847 a 6849, 6851, 6853, 6855, 6897, 6926, 6927, 6934, 6950, 6952, 6954, 6959, 6960, 6962, 6970, 7193, 7194, 7195, 7249, 7347, 7365, 7424, 7425, 7426, 7427, 7435 a 7439, 7442, 7505 a 7514, 7519 a 7524, 7526 a 7535, 7537 a 7543, 7656, 7713 a 7716, 7719, 7755, 7764, 7771, 7778 a 7800, 7802, 7804 a 7806, 7814 a 7816, 7821, 7860, 7869, 7872, 7873, 7898, 7901, 7909, 7922, 7927, 7929, 7938, 8001, 8006, 8010, 8011, 8013, 8019 a 8021, 8069, 8070, 8073 a 8075, 8077 a 8079, 8094, 8096 a 8100, 8154, 8159, 8162, 8164 a 8167, 8170 a 8174, 8177, 8179, 8182, 8186, 8188 a 8191, 8194, 8218, 8219, 8223, 8234, 8237, 8238, 8247, 8248, 8253, 8255, 8259, 8268, 8279, 8291 a 8293, 8298, 8320, 8323, 8324, 8339, 8342, 8350, 8362, 8369, 8377 a 8379, 8382, 8392, 8393, 8439, 8440, 8445, 8446, 8447, 8459, 8471, 8487, 8546, 8550, 8569, 8572, 8579, 8586, 8587, 8589, 8597 a 8610, 8616, 8618, 8626, 8630, 8638, 8641, 8643, 8644, 8646, 8647, 8650, 8651, 8654, 8655, 8657, 8658, 8660, 8661, 8664, 8665, 8668, 8674 a 8679, 8682, 8683 a 8685, 8688, 8689 a 8691, 8693, 8700, 8701, 8703, 8707 a 8709, 8711, 8712, 8720, 8724, 8727, 8728, 8732, 8733, 8735, 8737, 8739, 8759, 8760, 8761, 8766, 8774, 8775, 8777 a 8781, 8788, 8790, 8791, 8794, 8800, 8807, 8810, 8812, 8820, 8841, 8844, 8882, 8883, 8884, 8888, 8899, 8900, 8931, 8942, 8943, 8944, 8978 a 8980, 9112, 9121, 9122, 9124, 9127, 9261, 9262, 9264, 9270, 9373, 9379, 9386, 9387, 9422, 9425, 9429, 9513, 9553, 9558, 9563, 9564, 9566, 9567, 9575, 9659, 9660, 9663, 9664, 9679, 9724 a 9726, 9728, 9730, 9731, 9761, 9763, 9765, 9780, 9782, 9786, 9806, 9874, 9878, 9890, 9895, 9960, 9979, 9983, 9986, 10001, 10043, 10044, 10045, 10046, 10048, 10051, 10061, 10065, 10074, 10078, 10079, 10088, 10096, 10100, 10104 a 10106, 10110, 10121, 10122, 10178 a 10201, 10415, 10435, 10438, 10439, 10442, 10504, 10505, 10506, 10510 a 10518, 10522 a 10527, 10543, 10544, 10546, 10548, 10549, 10553, 10554, 10569, 10572, 10574, 10576, 10578, 10579, 10581, 10657 a 10660, 10663, 10667, 10668, 10670, 10687 a 10692, 10710, 10713 a 10715, 10723, 10725, 10726, 10736, 10742, 10743, 10750, 10753, 10757, 10759 a 10762, 10764, 10765 a 10767, 10770, 10773, 10775, 10776, 10779 a 10787, 10791, 10795, 10799, 10800, 10804, 10807, 10809 a 10833, 10836 a 10841, 10855, 10859, 10860, 10863, 10868, 10928, 10936, 10949, 10958, 10981, 11021, 11022, 11023, 11029 a 11031, 11040, 11047, 11048, 11054, 11059, 11076 a 11111, 11117, 11120, 11121, 11132, 11152, 11154, 11156, 11159, 11162 a 11164, 11166, 11167, 11178, 11181, 11182, 11187, 11192, 11193, 11195 a 11198, 11208, 11220, 11230 a 11232, 11234, 11237, 11239, 11241, 11268 a 11290, 11304, 11311, 11318, 11338, 11340, 11343, 11344, 11360 a 11364, 11398, 11423, 11424, 11425, 11427, 11442, 11446,  11454, 11455, 11456, 11457, 11458, 11459, 11460, 11469, 11478 a 11482, 11503, 11505, 11514, 11526, 11532, 11536, 11537, 11538, 11539, 11540, 11541, 11542, 11543, 11551, 11553, 11562, 11565, 11567, 11568, 11569, 11570, 11572, 11577, 11582, 11583, 11586, 11587, 11588, 11593 a 11596, 11598, 11599, 11604, 11610, 11611, 11619, 11620, 11625, 11633, 11634, 11635, 11638, 11663 a 11666, 11668, 11669, 11677, 11687, 11696, 11697, 11698, 11703, 11706, 11721, 11726, 11727, 11728, 11730, 11738, 11760 a 11766, 11791 a 11795, 11801 a 11803, 11812, 11815, 11829</w:t>
      </w:r>
      <w:r>
        <w:rPr>
          <w:rFonts w:cs="Arial"/>
          <w:szCs w:val="24"/>
        </w:rPr>
        <w:t>8, 25, 26, 32, 33, 35, 43, 47, 50, 56, 68, 69, 71, 160, 168, 171, 179 a 182, 192, 196, 197, 201, 206, 207, 212, 214, 350, 351, 365, 370, 395, 398, 433, 438 a 442, 445, 449, 540, 557, 558, 560, 569, 577, 584, 611, 612, 622 a 629, 631, 633, 647, 653, 660, 661, 679, 681, 685, 686, 687, 689 a 696, 698, 701,  704, 705, 707 a 709, 711, 718, 719, 740, 752, 774, 777, 784, 785, 813, 816, 838, 846, 864, 865, 887, 903 a 909, 911 a 913, 917 a 919, 921 a 923, 925, 930, 931, 933, 934, 936, 938, 940, 941, 944, 947, 948, 951, 954, 955, 958, 960 a 962, 967, 973, 975, 977 a 979, 983, 986, 987, 993 a 997, 1001, 1003, 1009, 1011 a 1013, 1043 a 1045, 1080, 1101, 1102, 1109 a 1135, 1159, 1191, 1192, 1204, 1210, 1211, 1221 a 1228, 1232, 1235, 1236, 1252 a 1254, 1258, 1260, 1263, 1265, 1268, 1270, 1271, 1274, 1277, 1281, 1284, 1285, 1288, 1293, 1345, 1350, 1377, 1380, 1406, 1407, 1417, 1488, 1489, 1496, 1502, 1504, 1519, 1527, 1538, 1559, 1560, 1575, 1577, 1585, 1590, 1591, 1597, 1600 a 1605, 1619 a 1639, 1658, 1659, 1668, 1673, 1675, 1676, 1680, 1697, 1705, 1706, 1709, 1715, 1716, 1719, 1729 a 1732, 1734, 1735, 1742, 1743, 1745, 1746, 1748, 1757, 1759, 1765, 1771, 1782, 1786, 1790, 1797, 1801, 1802, 1803, 1813, 1814, 1817, 1825, 1832, 1833, 1842, 1848, 1953, 1954, 1956, 1991, 1993, 1995, 1999, 2000, 2003, 2012, 2013, 2014, 2029, 2037, 2039, 2043, 2076, 2080, 2088, 2089, 2096 a 2099, 2103, 2109, 2116, 2117, 2119 a 2123, 2131, 2133, 2142, 2150, 2152, 2174, 2175, 2177 a 2179, 2186 a 2188, 2192, 2202, 2203, 2207, 2210, 2211, 2213, 2214, 2218, 2219, 2221, 2223 a 2231, 2235 a 2237, 2241, 2242, 2244 a 2246, 2249, 2257, 2286, 2301, 2303, 2317, 2337, 2342 a 2345, 2347 a 2350, 2354, 2356, 2358, 2370, 2379, 2384, 2398, 2400, 2406, 2416, 2426, 2440, 2441, 2445, 2452, 2453, 2459, 2466, 2467, 2545, 2547, 2548, 2549, 2563, 2566, 2591, 2655, 2691, 2697, 2699, 2711, 2718, 2734, 2759, 2760, 2761, 2769, 2774, 2775, 2781, 2790, 2836, 2848, 2849, 2851, 2852, 2866, 2867, 2874 a 2882, 2912, 2913, 2914, 2916, 2917, 2925, 2928, 2941, 2946, 2949, 2989, 2991, 2997, 2999, 3010, 3014, 3027, 3055, 3056, 3087 a 3159, 3166, 3185, 3194, 3201, 3213, 3243, 3244, 3268, 3269, 3272, 3275, 3279, 3311, 3313, 3350 a 3398, 3403 a 3405, 3408, 3416, 3470 a 3483, 3485 a 3489, 3512, 3515, 3517, 3518, 3523, 3524, 3529, 3531, 3532, 3534, 3535, 3536, 3547, 3553, 3560, 3561, 3563, 3566, 3567, 3573, 3574, 3575, 3578, 3579, 3582, 3584, 3587, 3602, 3603, 3612, 3614, 3624, 3628 a 3637, 3641, 3642, 3643, 3754, 3755, 3762, 3763, 3771 a 3775, 3777 a 3808, 3943 a 3971, 4024, 4025, 4030, 4082, 4111, 4114, 4143, 4144, 4146, 4148, 4155, 4156, 4162, 4166, 4170, 4175, 4190, 4191, 4209, 4215, 4216, 4218, 4221, 4222, 4224, 4226 a 4256, 4269, 4277, 4279, 4282, 4284 a 4292, 4294, 4295, 4303, 4321, 4333, 4343, 4345, 4359, 4405, 4406, 4461, 4465, 4468, 4568, 4575, 4601, 4609, 4624 a 4627, 4629, 4631, 4632, 4634, 4638, 4640, 4646, 4647, 4650, 4651, 4653, 4660, 4662, 4666 a 4669, 4672 a 4674, 4677 a 4679, 4682 a 4685, 4688, 4689, 4692, 4693, 4696 a 4699, 4831, 4837, 4846 a 4908, 4955, 4957, 4962, 4988, 5000, 5009, 5015, 5019, 5020, 5024, 5025 a 5027, 5030, 5032, 5037, 5039, 5042 a 5045, 5047, 5056, 5059, 5060, 5066 a 5071, 5073, 5075, 5080, 5082, 5083, 5090, 5092, 5097, 5112, 5115, 5122, 5126, 5148, 5157, 5170, 5171, 5173, 5174, 5178 a 5180, 5193, 5207, 5216, 5235, 5315, 5316, 5339, 5340, 5361, 5362, 5364, 5368, 5371, 5372, 5375, 5385, 5390, 5400, 5404, 5405, 5406, 5434, 5461, 5472, 5479, 5484, 5486, 5491, 5504, 5508, 5513, 5516, 5525, 5528, 5539, 5543, 5555, 5570, 5571, 5572, 5575, 5596, 5615, 5623, 5624, 5625, 5641, 5643, 5644, 5645, 5647, 5648, 5650, 5658, 5674, 5681, 5685, 5692, 5693, 5696, 5698, 5699, 5708, 5737, 5738, 5739, 5756, 5757, 5758, 5763, 5765, 5766, 5777, 5779, 5823, 5825, 5826, 5832, 5833, 5864, 5943, 5944, 5945, 5946, 5948, 5961, 5962, 5964, 5967, 5968, 5969, 5972, 5976, 5979, 5985, 5994, 5995, 5997, 6003, 6009, 6021, 6022, 6024, 6030, 6031, 6035, 6036, 6041, 6046, 6048, 6054, 6061 a 6064, 6068, 6079, 6085, 6087, 6090, 6106, 6107, 6109, 6111, 6119, 6121, 6126, 6127, 6128, 6129, 6152, 6171, 6200, 6205, 6228, 6230 a 6236, 6239 a 6244, 6247 a 6251, 6254 a 6298, 6318, 6352, 6353 a 6357, 6359, 6361, 6383, 6384, 6399 a 6402, 6407, 6409 a 6413, 6417, 6418, 6419, 6444, 6456, 6457, 6458, 6459, 6499, 6500, 6504, 6505, 6512, 6539, 6543, 6555, 6556, 6559, 6573, 6577, 6580, 6581, 6582, 6592, 6593, 6605, 6611, 6618, 6620, 6625, 6629, 6631, 6635, 6641, 6692, 6693, 6697, 6698, 6701, 6703, 6704, 6705, 6711, 6714, 6715, 6718, 6721, 6724, 6725, 6733, 6739, 6746, 6747, 6749, 6750, 6751, 6752, 6761, 6763, 6771 a 6775, 6777 a 6780, 6783, 6786 a 6793, 6799 a 6804, 6806 a 6812, 6814 a 6817, 6820, 6823 a 6826, 6828 a 6835, 6838, 6839, 6841, 6842, 6844, 6845, 6847 a 6849, 6851, 6853, 6855, 6897, 6926, 6927, 6934, 6950, 6952, 6954, 6959, 6960, 6962, 6970, 7193, 7194, 7195, 7249, 7347, 7365, 7424, 7425, 7426, 7427, 7435 a 7439, 7442, 7505 a 7514, 7519 a 7524, 7526 a 7535, 7537 a 7543, 7656, 7713 a 7716, 7719, 7755, 7764, 7771, 7778 a 7800, 7802, 7804 a 7806, 7814 a 7816, 7821, 7860, 7869, 7872, 7873, 7898, 7901, 7909, 7922, 7927, 7929, 7938, 8001, 8006, 8010, 8011, 8013, 8019 a 8021, 8069, 8070, 8073 a 8075, 8077 a 8079, 8094, 8096 a 8100, 8154, 8159, 8162, 8164 a 8167, 8170 a 8174, 8177, 8179, 8182, 8186, 8188 a 8191, 8194, 8218, 8219, 8223, 8234, 8237, 8238, 8247, 8248, 8253, 8255, 8259, 8268, 8279, 8291 a 8293, 8298, 8320, 8323, 8324, 8339, 8342, 8350, 8362, 8369, 8377 a 8379, 8382, 8439, 8440, 8445, 8446, 8447, 8459, 8471, 8487, 8546, 8550, 8569, 8572, 8579, 8586, 8587, 8589, 8597 a 8610, 8616, 8618, 8626, 8630, 8638, 8641, 8643, 8644, 8646, 8647, 8650, 8651, 8654, 8655, 8657, 8658, 8660, 8661, 8664, 8665, 8668, 8674 a 8679, 8682, 8683 a 8685, 8688, 8689 a 8691, 8693, 8700, 8701, 8703, 8707 a 8709, 8711, 8712, 8720, 8724, 8727, 8728, 8732, 8733, 8735, 8737, 8739, 8759, 8760, 8761, 8766, 8774, 8775, 8777 a 8781, 8788, 8790, 8791, 8794, 8800, 8807, 8810, 8812, 8820, 8841, 8844, 8882, 8883, 8884, 8888, 8899, 8900, 8931, 8942, 8943, 8944, 8978 a 8980, 9112, 9121, 9122, 9124, 9127, 9261, 9262, 9264, 9270, 9373, 9379, 9386, 9387, 9422, 9425, 9429, 9513, 9553, 9558, 9563, 9564, 9566, 9567, 9575, 9659, 9660, 9663, 9664, 9679, 9724 a 9726, 9728, 9730, 9731, 9761, 9763, 9765, 9780, 9782, 9786, 9806, 9874, 9878, 9890, 9895, 9960, 9979, 9983, 9986, 10001, 10043, 10044, 10045, 10046, 10048, 10051, 10061, 10065, 10074, 10078, 10079, 10088, 10096, 10100, 10104 a 10106, 10110, 10121, 10122, 10178 a 10201, 10415, 10435, 10438, 10439, 10442, 10504, 10505, 10506, 10510 a 10518, 10522 a 10527, 10543, 10544, 10546, 10548, 10549, 10553, 10554, 10569, 10572, 10574, 10576, 10578, 10579, 10581, 10657 a 10660, 10663, 10667, 10668, 10670, 10687 a 10692, 10710, 10713 a 10715, 10723, 10725, 10726, 10736, 10742, 10743, 10750, 10753, 10757, 10759 a 10762, 10764, 10765 a 10767, 10770, 10773, 10775, 10776, 10779 a 10787, 10791, 10795, 10799, 10800, 10804, 10807, 10809 a 10833, 10836 a 10841, 10855, 10859, 10860, 10863, 10868, 10928, 10936, 10949, 10958, 10981, 11021, 11022, 11023, 11029 a 11031, 11040, 11047, 11048, 11054, 11059, 11076 a 11111, 11117, 11120, 11121, 11132, 11152, 11154, 11156, 11159, 11162 a 11164, 11166, 11167, 11178, 11181, 11182, 11187, 11192, 11193, 11195 a 11198, 11208, 11220, 11230 a 11232, 11234, 11237, 11239, 11241, 11268 a 11290, 11304, 11311, 11318, 11338, 11340, 11343, 11344, 11360 a 11364, 11398, 11423, 11424, 11425, 11427, 11442, 11446, 11469, 11478 a 11482, 11503, 11505, 11514, 11526, 11532, 11536, 11537, 11538, 11539, 11540, 11541, 11542, 11543, 11551, 11553, 11562, 11565, 11567, 11568, 11569, 11570, 11572, 11577, 11582, 11583, 11586, 11587, 11588, 11593 a 11596, 11598, 11599, 11604, 11610, 11611, 11619, 11620, 11625, 11633, 11634, 11635, 11638, 11663 a 11666, 11668, 11669, 11677, 11687, 11696, 11697, 11698, 11703, 11706, 11721, 11726, 11727, 11728, 11730, 11738, 11760 a 11766, 11791 a 11795, 11801 a 11803, 11812, 11815, 11829, na forma das subemendas I a XX ora apresentadas.</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rPr>
      </w:pPr>
      <w:r>
        <w:rPr>
          <w:rFonts w:cs="Arial"/>
        </w:rPr>
        <w:t>3 – pela aprovação da emenda “A” deste relator;</w:t>
      </w:r>
    </w:p>
    <w:p>
      <w:pPr>
        <w:pStyle w:val="Header"/>
        <w:spacing w:lineRule="auto" w:line="360"/>
        <w:ind w:firstLine="709"/>
        <w:jc w:val="both"/>
        <w:rPr>
          <w:rFonts w:cs="Arial"/>
        </w:rPr>
      </w:pPr>
      <w:r>
        <w:rPr>
          <w:rFonts w:cs="Arial"/>
        </w:rPr>
        <w:t>4 – pela rejeição das demais emendas.</w:t>
      </w:r>
    </w:p>
    <w:p>
      <w:pPr>
        <w:pStyle w:val="Header"/>
        <w:spacing w:lineRule="auto" w:line="360"/>
        <w:ind w:firstLine="709"/>
        <w:jc w:val="both"/>
        <w:rPr>
          <w:rFonts w:cs="Arial"/>
        </w:rPr>
      </w:pPr>
      <w:r>
        <w:rPr>
          <w:rFonts w:cs="Arial"/>
        </w:rPr>
      </w:r>
    </w:p>
    <w:p>
      <w:pPr>
        <w:pStyle w:val="Normal"/>
        <w:numPr>
          <w:ilvl w:val="0"/>
          <w:numId w:val="6"/>
        </w:numPr>
        <w:jc w:val="both"/>
        <w:rPr>
          <w:rFonts w:cs="Arial"/>
          <w:b/>
          <w:b/>
        </w:rPr>
      </w:pPr>
      <w:r>
        <w:rPr>
          <w:rFonts w:cs="Arial"/>
          <w:b/>
        </w:rPr>
        <w:t>Bruno Covas – Relator</w:t>
      </w:r>
    </w:p>
    <w:p>
      <w:pPr>
        <w:pStyle w:val="Normal"/>
        <w:ind w:left="720" w:hanging="0"/>
        <w:jc w:val="both"/>
        <w:rPr>
          <w:rFonts w:cs="Arial"/>
          <w:b/>
          <w:b/>
        </w:rPr>
      </w:pPr>
      <w:r>
        <w:rPr>
          <w:rFonts w:cs="Arial"/>
          <w:b/>
        </w:rPr>
        <w:t>Aprovado o parecer do relator, favorável à proposição.</w:t>
      </w:r>
    </w:p>
    <w:p>
      <w:pPr>
        <w:pStyle w:val="Normal"/>
        <w:ind w:left="720" w:hanging="0"/>
        <w:jc w:val="both"/>
        <w:rPr>
          <w:rFonts w:cs="Arial"/>
          <w:b/>
          <w:b/>
        </w:rPr>
      </w:pPr>
      <w:r>
        <w:rPr>
          <w:rFonts w:cs="Arial"/>
          <w:b/>
        </w:rPr>
        <w:t>Sala das Comissões, em 14/12/2009</w:t>
      </w:r>
    </w:p>
    <w:p>
      <w:pPr>
        <w:pStyle w:val="Normal"/>
        <w:numPr>
          <w:ilvl w:val="0"/>
          <w:numId w:val="2"/>
        </w:numPr>
        <w:jc w:val="both"/>
        <w:rPr>
          <w:rFonts w:cs="Arial"/>
          <w:b/>
          <w:b/>
        </w:rPr>
      </w:pPr>
      <w:r>
        <w:rPr>
          <w:rFonts w:cs="Arial"/>
          <w:b/>
        </w:rPr>
        <w:t>Mauro Bragato – Presidente</w:t>
      </w:r>
    </w:p>
    <w:p>
      <w:pPr>
        <w:sectPr>
          <w:type w:val="nextPage"/>
          <w:pgSz w:orient="landscape" w:w="16838" w:h="11906"/>
          <w:pgMar w:left="1418" w:right="2835" w:gutter="0" w:header="0" w:top="1701" w:footer="0" w:bottom="1701"/>
          <w:pgNumType w:fmt="decimal"/>
          <w:formProt w:val="false"/>
          <w:textDirection w:val="lrTb"/>
          <w:docGrid w:type="default" w:linePitch="360" w:charSpace="0"/>
        </w:sectPr>
        <w:pStyle w:val="Normal"/>
        <w:ind w:left="720" w:hanging="0"/>
        <w:jc w:val="both"/>
        <w:rPr>
          <w:rFonts w:cs="Arial"/>
          <w:b/>
          <w:b/>
        </w:rPr>
      </w:pPr>
      <w:r>
        <w:rPr>
          <w:rFonts w:cs="Arial"/>
          <w:b/>
        </w:rPr>
        <w:t>Mauro Bragato – Jonas Donizette – Milton Leite Filho – Waldir Agnello – Vitor Sapienza – Edson Giriboni – Bruno Covas – Donisete Braga (com o voto em separado) – Enio Tatto (com o voto em separado)</w:t>
      </w:r>
    </w:p>
    <w:p>
      <w:pPr>
        <w:sectPr>
          <w:type w:val="nextPage"/>
          <w:pgSz w:orient="landscape" w:w="16838" w:h="11906"/>
          <w:pgMar w:left="1418" w:right="2835" w:gutter="0" w:header="0" w:top="1701" w:footer="0" w:bottom="1701"/>
          <w:pgNumType w:fmt="decimal"/>
          <w:formProt w:val="false"/>
          <w:textDirection w:val="lrTb"/>
          <w:docGrid w:type="default" w:linePitch="360" w:charSpace="0"/>
        </w:sectPr>
        <w:pStyle w:val="Normal"/>
        <w:ind w:firstLine="720"/>
        <w:jc w:val="both"/>
        <w:rPr>
          <w:rFonts w:cs="Arial (W1)"/>
          <w:b/>
          <w:b/>
        </w:rPr>
      </w:pPr>
      <w:r>
        <w:rPr>
          <w:rFonts w:cs="Arial (W1)"/>
          <w:b/>
        </w:rPr>
      </w:r>
    </w:p>
    <w:p>
      <w:pPr>
        <w:sectPr>
          <w:type w:val="nextPage"/>
          <w:pgSz w:orient="landscape" w:w="16838" w:h="11906"/>
          <w:pgMar w:left="1418" w:right="2835" w:gutter="0" w:header="0" w:top="1701" w:footer="0" w:bottom="1701"/>
          <w:pgNumType w:fmt="decimal"/>
          <w:formProt w:val="false"/>
          <w:textDirection w:val="lrTb"/>
          <w:docGrid w:type="default" w:linePitch="360" w:charSpace="0"/>
        </w:sectPr>
        <w:pStyle w:val="Normal"/>
        <w:ind w:firstLine="720"/>
        <w:jc w:val="both"/>
        <w:rPr>
          <w:rFonts w:cs="Arial (W1)"/>
        </w:rPr>
      </w:pPr>
      <w:r>
        <w:rPr>
          <w:rFonts w:cs="Arial (W1)"/>
        </w:rPr>
      </w:r>
    </w:p>
    <w:p>
      <w:pPr>
        <w:pStyle w:val="Normal"/>
        <w:numPr>
          <w:ilvl w:val="0"/>
          <w:numId w:val="0"/>
        </w:numPr>
        <w:tabs>
          <w:tab w:val="clear" w:pos="708"/>
          <w:tab w:val="left" w:pos="9900" w:leader="none"/>
        </w:tabs>
        <w:spacing w:lineRule="auto" w:line="360" w:before="120" w:after="120"/>
        <w:ind w:left="360" w:right="-23" w:hanging="0"/>
        <w:jc w:val="both"/>
        <w:rPr>
          <w:rFonts w:cs="Arial (W1)"/>
        </w:rPr>
      </w:pPr>
      <w:r>
        <w:rPr>
          <w:rFonts w:cs="Arial (W1)"/>
        </w:rPr>
      </w:r>
      <w:r>
        <w:br w:type="page"/>
      </w:r>
    </w:p>
    <w:p>
      <w:pPr>
        <w:pStyle w:val="Normal"/>
        <w:tabs>
          <w:tab w:val="clear" w:pos="708"/>
          <w:tab w:val="left" w:pos="9900" w:leader="none"/>
        </w:tabs>
        <w:spacing w:lineRule="auto" w:line="360" w:before="120" w:after="120"/>
        <w:ind w:left="360" w:right="-23" w:hanging="0"/>
        <w:jc w:val="both"/>
        <w:rPr>
          <w:rFonts w:ascii="Arial" w:hAnsi="Arial" w:cs="Arial"/>
          <w:b/>
          <w:b/>
          <w:sz w:val="32"/>
          <w:szCs w:val="32"/>
        </w:rPr>
      </w:pPr>
      <w:r>
        <w:rPr>
          <w:rFonts w:cs="Arial" w:ascii="Arial" w:hAnsi="Arial"/>
          <w:b/>
          <w:sz w:val="32"/>
          <w:szCs w:val="32"/>
        </w:rPr>
        <w:t xml:space="preserve">VOTO EM SEPARADO </w:t>
      </w:r>
    </w:p>
    <w:p>
      <w:pPr>
        <w:pStyle w:val="Normal"/>
        <w:tabs>
          <w:tab w:val="clear" w:pos="708"/>
          <w:tab w:val="left" w:pos="9900" w:leader="none"/>
        </w:tabs>
        <w:autoSpaceDE w:val="false"/>
        <w:spacing w:lineRule="auto" w:line="360"/>
        <w:ind w:left="360" w:right="-23" w:hanging="0"/>
        <w:jc w:val="both"/>
        <w:rPr>
          <w:rFonts w:ascii="Arial" w:hAnsi="Arial" w:cs="Arial"/>
          <w:b/>
          <w:b/>
          <w:sz w:val="32"/>
          <w:szCs w:val="32"/>
        </w:rPr>
      </w:pPr>
      <w:r>
        <w:rPr>
          <w:rFonts w:cs="Arial" w:ascii="Arial" w:hAnsi="Arial"/>
          <w:b/>
          <w:sz w:val="32"/>
          <w:szCs w:val="32"/>
        </w:rPr>
      </w:r>
    </w:p>
    <w:p>
      <w:pPr>
        <w:pStyle w:val="Normal"/>
        <w:tabs>
          <w:tab w:val="clear" w:pos="708"/>
          <w:tab w:val="left" w:pos="9900" w:leader="none"/>
        </w:tabs>
        <w:autoSpaceDE w:val="false"/>
        <w:spacing w:lineRule="auto" w:line="360"/>
        <w:ind w:left="360" w:right="-23" w:hanging="0"/>
        <w:jc w:val="both"/>
        <w:rPr/>
      </w:pPr>
      <w:r>
        <w:rPr>
          <w:rFonts w:cs="Arial" w:ascii="Arial" w:hAnsi="Arial"/>
          <w:sz w:val="32"/>
          <w:szCs w:val="32"/>
        </w:rPr>
        <w:t>O projeto de Lei n</w:t>
      </w:r>
      <w:r>
        <w:rPr>
          <w:rFonts w:cs="Arial" w:ascii="Arial" w:hAnsi="Arial"/>
          <w:sz w:val="32"/>
          <w:szCs w:val="32"/>
          <w:vertAlign w:val="superscript"/>
        </w:rPr>
        <w:t xml:space="preserve">o </w:t>
      </w:r>
      <w:r>
        <w:rPr>
          <w:rFonts w:cs="Arial" w:ascii="Arial" w:hAnsi="Arial"/>
          <w:sz w:val="32"/>
          <w:szCs w:val="32"/>
        </w:rPr>
        <w:t>891 de 2009, enviado pelo Exmo. Sr. Governador do Estado, orça a Receita e fixa a Despesa da Administração Direta e Indireta do Estado de São Paulo para o ano de 2010, num montante de R$ 125.535.696.614,00 (cento e vinte e cinco bilhões, quinhentos e trinta e cinco milhões, seiscentos e noventa e seis mil e seiscentos e quatorze reai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Em pauta pelo período regimental, o projeto recebeu 11.833 emendas, sendo posteriormente retiradas as emendas de número 1302 a 1320, 1327 a 1336 e 4.298.</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O parecer do relator do orçamento, deputado Bruno Covas, apresenta inúmeras fragilidades técnicas e políticas, que serão abaixo exposta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Inicialmente, o seu retorno a esta Comissão por determinação do presidente da Assembléia Legislativa, depois de aprovado pela base governista, revela, além de episódio inédito nesta Casa, o acerto da Bancada do PT em rejeitá-lo da primeira vez. Também deixa claro o grau de subserviência da base governista em apenas seguir os desejos do executivo, sem ao menos atentar para o frágil conteúdo técnico e político do relatório.</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Tecnicamente, a presidência da Casa revela que o relatório não apresenta qualquer menção à suspensão da tramitação do orçamento durante três dias, provocada por ação do sindicato dos trabalhadores do judiciário, exigindo correções no orçamento do Tribunal de Justiça. Deste modo, o relatório retorna a esta Comissão para tais correçõe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Politicamente, o que este episódio revela é a inédita absoluta falta de diálogo do relator do orçamento.</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Internamente, esta falta de diálogo com deputados e Comissões manifesta-se de várias formas:</w:t>
      </w:r>
    </w:p>
    <w:p>
      <w:pPr>
        <w:pStyle w:val="Normal"/>
        <w:numPr>
          <w:ilvl w:val="0"/>
          <w:numId w:val="5"/>
        </w:numPr>
        <w:tabs>
          <w:tab w:val="clear" w:pos="708"/>
          <w:tab w:val="left" w:pos="851" w:leader="none"/>
        </w:tabs>
        <w:spacing w:lineRule="auto" w:line="360" w:before="120" w:after="120"/>
        <w:ind w:left="720" w:right="-23" w:hanging="360"/>
        <w:jc w:val="both"/>
        <w:rPr>
          <w:rFonts w:ascii="Arial" w:hAnsi="Arial" w:cs="Arial"/>
          <w:sz w:val="32"/>
          <w:szCs w:val="32"/>
        </w:rPr>
      </w:pPr>
      <w:r>
        <w:rPr>
          <w:rFonts w:cs="Arial" w:ascii="Arial" w:hAnsi="Arial"/>
          <w:sz w:val="32"/>
          <w:szCs w:val="32"/>
        </w:rPr>
        <w:t>Na falta de transparência observada no relatório, uma vez que tal documento não apresenta dados objetivos com as emendas acatadas e rejeitadas, por parlamentares e comissões.</w:t>
      </w:r>
    </w:p>
    <w:p>
      <w:pPr>
        <w:pStyle w:val="Normal"/>
        <w:numPr>
          <w:ilvl w:val="0"/>
          <w:numId w:val="5"/>
        </w:numPr>
        <w:tabs>
          <w:tab w:val="clear" w:pos="708"/>
          <w:tab w:val="left" w:pos="851" w:leader="none"/>
        </w:tabs>
        <w:spacing w:lineRule="auto" w:line="360" w:before="120" w:after="120"/>
        <w:ind w:left="720" w:right="-23" w:hanging="360"/>
        <w:jc w:val="both"/>
        <w:rPr>
          <w:rFonts w:ascii="Arial" w:hAnsi="Arial" w:cs="Arial"/>
          <w:sz w:val="32"/>
          <w:szCs w:val="32"/>
        </w:rPr>
      </w:pPr>
      <w:r>
        <w:rPr>
          <w:rFonts w:cs="Arial" w:ascii="Arial" w:hAnsi="Arial"/>
          <w:sz w:val="32"/>
          <w:szCs w:val="32"/>
        </w:rPr>
        <w:t>Na sistemática aprovação de emendas parlamentares na forma de subemendas, com valores apenas simbólicos. Neste ano, porém, observamos uma atitude de verdadeiro escárnio com os parlamentares desta Casa, já que algumas subemendas apresentadas pelo relator chegam a consolidar centenas de emendas de deputados, apresentando um valor geral suplementado que não ultrapassa os R$ 2 milhões para cada subemenda. Este é o caso da subemenda V, no programa de proteção especial da assistência social, que reúne mais de 850 emendas parlamentares em uma única suplementação total de R$ 1,5 milhão. O significado prático ou técnico deste instrumento é nulo, já que cada deputado teria direito a meros R$ 1.700 através desta subemenda.</w:t>
      </w:r>
    </w:p>
    <w:p>
      <w:pPr>
        <w:pStyle w:val="Normal"/>
        <w:numPr>
          <w:ilvl w:val="0"/>
          <w:numId w:val="5"/>
        </w:numPr>
        <w:tabs>
          <w:tab w:val="clear" w:pos="708"/>
          <w:tab w:val="left" w:pos="851" w:leader="none"/>
        </w:tabs>
        <w:spacing w:lineRule="auto" w:line="360" w:before="120" w:after="120"/>
        <w:ind w:left="720" w:right="-23" w:hanging="360"/>
        <w:jc w:val="both"/>
        <w:rPr>
          <w:rFonts w:ascii="Arial" w:hAnsi="Arial" w:cs="Arial"/>
          <w:sz w:val="32"/>
          <w:szCs w:val="32"/>
        </w:rPr>
      </w:pPr>
      <w:r>
        <w:rPr>
          <w:rFonts w:cs="Arial" w:ascii="Arial" w:hAnsi="Arial"/>
          <w:sz w:val="32"/>
          <w:szCs w:val="32"/>
        </w:rPr>
        <w:t>No “esquecimento” do relator em incluir as emendas prioritárias dos deputados de forma detalhada no relatório, englobando todas junto à Secretaria de Economia e Planejamento.</w:t>
      </w:r>
    </w:p>
    <w:p>
      <w:pPr>
        <w:pStyle w:val="Normal"/>
        <w:numPr>
          <w:ilvl w:val="0"/>
          <w:numId w:val="5"/>
        </w:numPr>
        <w:tabs>
          <w:tab w:val="clear" w:pos="708"/>
          <w:tab w:val="left" w:pos="851" w:leader="none"/>
        </w:tabs>
        <w:spacing w:lineRule="auto" w:line="360" w:before="120" w:after="120"/>
        <w:ind w:left="720" w:right="-23" w:hanging="360"/>
        <w:jc w:val="both"/>
        <w:rPr>
          <w:rFonts w:ascii="Arial" w:hAnsi="Arial" w:cs="Arial"/>
          <w:sz w:val="32"/>
          <w:szCs w:val="32"/>
        </w:rPr>
      </w:pPr>
      <w:r>
        <w:rPr>
          <w:rFonts w:cs="Arial" w:ascii="Arial" w:hAnsi="Arial"/>
          <w:sz w:val="32"/>
          <w:szCs w:val="32"/>
        </w:rPr>
        <w:t>Na falta de transparência ao não indicar de maneira clara quais emendas regionais – definidas por esta Comissão com base nas sugestões das Audiências Públicas - serão acatadas e quais seus respectivos valores. Também não consta do relatório de maneira transparente quais emendas regionais não serão aprovadas por já estarem previstas no orçamento estadual. Análise preliminar, dificultada pela forma de apresentação do relatório, permite observarmos que são 29 as emendas regionais e mais uma emenda geral apresentada pela Comissão de Finanças acatadas pelo relator. Na forma das subemendas apresentadas, estes valores seriam irrisórios. Mesmo assim, as regiões de Santos, Presidente Prudente, Marília, São José do Rio Preto e Sorocaba não terão nenhuma emenda regional aprovada. Ao não incorporar, portanto, na íntegra, as 73 emendas regionais elaboradas e aprovadas por esta Comissão, resultado das discussões e sugestões apresentadas pela população através das 21 Audiências Públicas do Orçamento, este relatório desconsidera a maior parte do trabalho desta Comissão, bem como subordina o mandato popular dos parlamentares ao mandato popular do executivo.</w:t>
      </w:r>
    </w:p>
    <w:p>
      <w:pPr>
        <w:pStyle w:val="Normal"/>
        <w:numPr>
          <w:ilvl w:val="0"/>
          <w:numId w:val="5"/>
        </w:numPr>
        <w:tabs>
          <w:tab w:val="clear" w:pos="708"/>
          <w:tab w:val="left" w:pos="709" w:leader="none"/>
        </w:tabs>
        <w:spacing w:lineRule="auto" w:line="360" w:before="120" w:after="120"/>
        <w:ind w:left="720" w:right="-23" w:hanging="360"/>
        <w:jc w:val="both"/>
        <w:rPr>
          <w:rFonts w:ascii="Arial" w:hAnsi="Arial" w:cs="Arial"/>
          <w:sz w:val="32"/>
          <w:szCs w:val="32"/>
        </w:rPr>
      </w:pPr>
      <w:r>
        <w:rPr>
          <w:rFonts w:cs="Arial" w:ascii="Arial" w:hAnsi="Arial"/>
          <w:sz w:val="32"/>
          <w:szCs w:val="32"/>
        </w:rPr>
        <w:t>Por não incorporar as demais emendas elaboradas por esta Comissão, que atendem pleitos apresentados em quase todas as audiências referentes a importantes órgãos, tais como o IAMSPE, o Centro Paula Souza, a Defensoria Pública e o Tribunal de Justiça.</w:t>
      </w:r>
    </w:p>
    <w:p>
      <w:pPr>
        <w:pStyle w:val="Normal"/>
        <w:numPr>
          <w:ilvl w:val="0"/>
          <w:numId w:val="5"/>
        </w:numPr>
        <w:tabs>
          <w:tab w:val="clear" w:pos="708"/>
          <w:tab w:val="left" w:pos="709" w:leader="none"/>
        </w:tabs>
        <w:spacing w:lineRule="auto" w:line="360" w:before="120" w:after="120"/>
        <w:ind w:left="720" w:right="-23" w:hanging="360"/>
        <w:jc w:val="both"/>
        <w:rPr>
          <w:rFonts w:ascii="Arial" w:hAnsi="Arial" w:cs="Arial"/>
          <w:sz w:val="32"/>
          <w:szCs w:val="32"/>
        </w:rPr>
      </w:pPr>
      <w:r>
        <w:rPr>
          <w:rFonts w:cs="Arial" w:ascii="Arial" w:hAnsi="Arial"/>
          <w:sz w:val="32"/>
          <w:szCs w:val="32"/>
        </w:rPr>
        <w:t>Por não incluir ou sequer mencionar as emendas apresentadas pelas demais Comissões desta Casa, deixando de fora proposições ao orçamento das Comissões de Transportes, Meio Ambiente, Agricultura, Saúde, Educação, para citarmos apenas alguma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Externamente, o relator também não dialoga com diversos órgãos, deixando de aprovar emendas para o Poder Judiciário, para o Ministério Público e para a Defensoria Pública, negando-se a atender diversos pleitos decorrentes da perda de participação destes órgãos nas despesas totais do Estado.</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utros órgãos do Executivo, que tiveram seus recursos reduzidos, também não foram contemplados pelo relator, tais como o DER, o IPT, o DAEE, a Polícia Técnica, a Polícia Civil e o Centro Paula Souza, entre outro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A queda nos investimentos previstos para a DERSA, a Agência de Fomento e a SABESP também não foram corrigidas pelo relator.</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 relator também não amplia os recursos estaduais para investimentos em obras na educação, na saúde e na segurança, já que estes valores serão menores em 2010 em comparação a 2009.</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 xml:space="preserve">Além da falta de diálogo, o relatório não corrige adequadamente as profundas distorções existentes na projeção das receitas estaduais previstas, mantendo um orçamento subestimado para 2010. Conforme projeções de crescimento econômico do país e do Estado estimados pelo mercado financeiro, o ICMS previsto na proposta orçamentária está subestimado em ao menos R$1,8 bilhões. Mesmo assim, a proposta contida no relatório suplementa o orçamento em apenas R$ 170 milhões, meros 0,1% do valor total proposto pelo executivo, um dos menores valores suplementados na história do legislativo paulista, demonstrando a crescente insignificância deste poder nas correções de um dos projetos de lei mais importantes. </w:t>
      </w:r>
    </w:p>
    <w:p>
      <w:pPr>
        <w:pStyle w:val="Normal"/>
        <w:tabs>
          <w:tab w:val="clear" w:pos="708"/>
          <w:tab w:val="left" w:pos="709" w:leader="none"/>
        </w:tabs>
        <w:spacing w:lineRule="auto" w:line="360" w:before="120" w:after="120"/>
        <w:ind w:left="360" w:right="-23" w:hanging="0"/>
        <w:jc w:val="both"/>
        <w:rPr>
          <w:rFonts w:ascii="Arial" w:hAnsi="Arial" w:cs="Arial"/>
          <w:sz w:val="32"/>
          <w:szCs w:val="32"/>
        </w:rPr>
      </w:pPr>
      <w:r>
        <w:rPr>
          <w:rFonts w:cs="Arial" w:ascii="Arial" w:hAnsi="Arial"/>
          <w:sz w:val="32"/>
          <w:szCs w:val="32"/>
        </w:rPr>
        <w:t>O relatório também apresenta inconsistências gerais inadmissíveis, uma vez que suplementa o orçamento em R$ 170 milhões e tampouco chega a utilizar estes recursos através das subemendas apresentadas. Isso porque as subemendas I,II,III,IV,V,VI,VIII,IX,X,XI,XII,XIII,XIV,XV,XVI,XVII, XVIII e XIX, que se utilizam dos recursos da dotação suplementada, somam a importância de apenas R$ 60 milhõe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As subemendas VII (convênios com municípios) e XX (Várzeas do Tietê) utilizam-se de recursos provenientes de remanejamentos de outras dotações, dentro da própria secretaria. Desta forma, além de quase irrisório, o valor suplementado não foi integralmente distribuído através das subemendas apresentadas pelo relator, deixando em aberto cerca de R$ 110 milhõe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Nestas subemendas, encontramos inclusive o absurdo de vermos um remanejamento de recursos dentro do programa de combate às enchentes, retirando-se recursos da ação de obras na bacia do alto Tietê para destiná-los à ação de implantação do Parque Várzea do Tietê. As últimas enchentes na cidade de São Paulo e Região Metropolitana de SP deveriam ser evidências suficientes para que o relator acatasse emendas que aumentassem os recursos neste programa, uma vez que o problema das inundações tem implicações na falta de obras de macrodrenagem em toda a região Metropolitana.</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 relator também não acata nenhuma proposta para a regionalização do planejamento orçamentário, uma realidade em outros Estados (como em Minas Gerais) e no Governo Federal, impedindo a população paulista de saber, efetivamente, quanto será investido em sua região.</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 relator rejeita todas as emendas do corpo da lei, sobretudo as que buscam reduzir a enorme margem de remanejamento do Executivo, superior a 40% do Orçamento Estadual, se consideradas todos os dispositivos contidos no projeto de lei.</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Também não encontramos no relatório qualquer melhoria das condições salariais do funcionalismo público estadual e dos aposentado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E finalmente, porque não corrige as distorções na aplicação dos recursos nas Universidades Estaduais e na Saúde, deixando de aplicar 9,57% e 12%, respectivamente.</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s problemas contidos na peça orçamentária e não corrigidos pelo relator serão, a seguir, analisados em profundidade:</w:t>
      </w:r>
    </w:p>
    <w:p>
      <w:pPr>
        <w:pStyle w:val="Normal"/>
        <w:tabs>
          <w:tab w:val="clear" w:pos="708"/>
          <w:tab w:val="left" w:pos="9900" w:leader="none"/>
        </w:tabs>
        <w:spacing w:lineRule="auto" w:line="360" w:before="120" w:after="120"/>
        <w:ind w:right="-23" w:hanging="0"/>
        <w:jc w:val="both"/>
        <w:rPr>
          <w:rFonts w:ascii="Arial" w:hAnsi="Arial" w:cs="Arial"/>
          <w:sz w:val="32"/>
          <w:szCs w:val="32"/>
        </w:rPr>
      </w:pPr>
      <w:r>
        <w:rPr>
          <w:rFonts w:cs="Arial" w:ascii="Arial" w:hAnsi="Arial"/>
          <w:sz w:val="32"/>
          <w:szCs w:val="32"/>
        </w:rPr>
      </w:r>
    </w:p>
    <w:p>
      <w:pPr>
        <w:pStyle w:val="Header"/>
        <w:tabs>
          <w:tab w:val="center" w:pos="4419" w:leader="none"/>
          <w:tab w:val="right" w:pos="8838" w:leader="none"/>
          <w:tab w:val="left" w:pos="9900" w:leader="none"/>
        </w:tabs>
        <w:spacing w:lineRule="auto" w:line="360"/>
        <w:ind w:left="360" w:right="-23" w:hanging="0"/>
        <w:rPr>
          <w:b/>
          <w:b/>
          <w:bCs/>
          <w:i/>
          <w:i/>
          <w:iCs/>
          <w:sz w:val="32"/>
          <w:szCs w:val="32"/>
        </w:rPr>
      </w:pPr>
      <w:r>
        <w:rPr>
          <w:b/>
          <w:bCs/>
          <w:i/>
          <w:iCs/>
          <w:sz w:val="32"/>
          <w:szCs w:val="32"/>
          <w:u w:val="single"/>
        </w:rPr>
        <w:t>Análise do Orçamento Estadual 2010:</w:t>
      </w:r>
    </w:p>
    <w:p>
      <w:pPr>
        <w:pStyle w:val="Header"/>
        <w:tabs>
          <w:tab w:val="center" w:pos="4419" w:leader="none"/>
          <w:tab w:val="right" w:pos="8838" w:leader="none"/>
          <w:tab w:val="left" w:pos="9900" w:leader="none"/>
        </w:tabs>
        <w:spacing w:lineRule="auto" w:line="360"/>
        <w:ind w:left="709" w:right="-23" w:hanging="0"/>
        <w:rPr>
          <w:b/>
          <w:b/>
          <w:bCs/>
          <w:i/>
          <w:i/>
          <w:iCs/>
          <w:sz w:val="32"/>
          <w:szCs w:val="32"/>
          <w:u w:val="single"/>
        </w:rPr>
      </w:pPr>
      <w:r>
        <w:rPr>
          <w:b/>
          <w:bCs/>
          <w:i/>
          <w:iCs/>
          <w:sz w:val="32"/>
          <w:szCs w:val="32"/>
          <w:u w:val="single"/>
        </w:rPr>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O Orçamento do Estado de São Paulo em 2010 será de R$ 125,5 bilhões, segundo o Projeto de Lei Orçamentária enviado pelo governo Serra à Assembléia Legislativa. Esta proposta é apenas 6,2% superior ao Orçamento de 2009. Relembrando: a proposta do Orçamento de 2009 era 19,94% superior à do ano anterior.</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A proposta orçamentária dá continuidade ao Ajuste Fiscal Permanente iniciado em 1997, com a assinatura do Acordo da Dívida do Estado com a União. Naquele momento, Mário Covas se comprometeu a aumentar a arrecadação, cortar gastos (sobretudo com o funcionalismo público), vender o patrimônio público (privatizar), não realizar novas operações de crédito e reduzir os investimentos. Buscava, deste modo, ampliar o superávit primário, gerando recursos para o pagamento dos encargos da dívida pública.</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De lá para cá, quase nada mudou na agenda dos governos tucanos, nem durante a grave crise pela qual o país passou no final de 2008 e princípio de 2009.</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As diferenças entre o governo Lula e o governo Serra no enfrentamento da crise econômica revelam, na verdade, profundas diferenças na concepção de ambos em relação ao papel do poder público.</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O governo federal, para enfrentar a crise, reduziu alíquotas de impostos, aumentou o gasto público, baixou os juros e ampliou o crédito público, implantando uma política tributária, fiscal, monetária e creditícia anti-recessiva, promovendo diretamente e financiando a produção e o consumo. Também manteve e aprofundou as políticas sociais de transferência de renda. Esta política, não só protegeu o país, como retirou-o da crise rapidamente.</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No Governo Estadual, a venda do patrimônio público, o “arrocho salarial”, o congelamento dos recursos para financiamento da produção e o aumento da carga tributária permaneceram como elementos centrais da administração tucana. Uma política tributária, fiscal e creditícia irresponsável, que aprofundou a crise no Estado. A insistência nesta agenda ultrapassada foi definida pelo Secretário de Política Econômica do Ministério da Fazenda do Governo Lula, em reportagem recente (O Estado de S. Paulo, 2/10/2009), como “terrorismo fiscal”.</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Para sermos mais precisos, as diferenças entre Lula e Serra no enfrentamento da crise econômica e financeira recente podem ser apresentadas em quatro pontos:</w:t>
      </w:r>
    </w:p>
    <w:p>
      <w:pPr>
        <w:pStyle w:val="Header"/>
        <w:tabs>
          <w:tab w:val="center" w:pos="4419" w:leader="none"/>
          <w:tab w:val="right" w:pos="8838" w:leader="none"/>
          <w:tab w:val="left" w:pos="9900" w:leader="none"/>
        </w:tabs>
        <w:spacing w:lineRule="auto" w:line="360" w:before="120" w:after="120"/>
        <w:ind w:left="360" w:right="-23" w:hanging="0"/>
        <w:rPr/>
      </w:pPr>
      <w:r>
        <w:rPr>
          <w:b/>
          <w:sz w:val="32"/>
          <w:szCs w:val="32"/>
        </w:rPr>
        <w:t>Política tributária</w:t>
      </w:r>
      <w:r>
        <w:rPr>
          <w:sz w:val="32"/>
          <w:szCs w:val="32"/>
        </w:rPr>
        <w:t>: enquanto o governo Lula reduziu a alíquota de impostos federais, como o IPI, para setores econômicos com grande impacto na produção, na geração de emprego e na renda – como no caso da indústria automobilística, no setor de material de construção e no setor de eletrodomésticos da chamada “linha branca” -, o governo Serra ampliou para dezenas de setores o mecanismo da substituição (antecipação) tributária do ICMS, cobrando impostos sobre as empresas sem que estas tivessem efetivamente vendido seus produtos, retirando recursos do caixa das empresas no auge da crise, desestimulando as vendas promocionais no setor atacadista e varejista e prejudicando as micro e pequenas empresas.</w:t>
      </w:r>
    </w:p>
    <w:p>
      <w:pPr>
        <w:pStyle w:val="Header"/>
        <w:tabs>
          <w:tab w:val="center" w:pos="4419" w:leader="none"/>
          <w:tab w:val="right" w:pos="8838" w:leader="none"/>
          <w:tab w:val="left" w:pos="9900" w:leader="none"/>
        </w:tabs>
        <w:spacing w:lineRule="auto" w:line="360" w:before="120" w:after="120"/>
        <w:ind w:left="360" w:right="-23" w:hanging="0"/>
        <w:rPr/>
      </w:pPr>
      <w:r>
        <w:rPr>
          <w:b/>
          <w:sz w:val="32"/>
          <w:szCs w:val="32"/>
        </w:rPr>
        <w:t xml:space="preserve">Compensação aos municípios: </w:t>
      </w:r>
      <w:r>
        <w:rPr>
          <w:sz w:val="32"/>
          <w:szCs w:val="32"/>
        </w:rPr>
        <w:t>o governo Lula implantou medidas de compensação aos municípios atingidos pela queda na arrecadação e nas transferências do Fundo de Participação dos Municípios/FPM. A compensação foi de R$ 1 bilhão, assegurando-se o repasse dos mesmos valores de 2008, recorde histórico do FPM. O governo Serra não criou nenhuma medida de compensação aos municípios pela queda dos repasses do ICMS nos primeiros meses do ano.</w:t>
      </w:r>
    </w:p>
    <w:p>
      <w:pPr>
        <w:pStyle w:val="Header"/>
        <w:tabs>
          <w:tab w:val="center" w:pos="4419" w:leader="none"/>
          <w:tab w:val="right" w:pos="8838" w:leader="none"/>
          <w:tab w:val="left" w:pos="9900" w:leader="none"/>
        </w:tabs>
        <w:spacing w:lineRule="auto" w:line="360" w:before="120" w:after="120"/>
        <w:ind w:left="360" w:right="-23" w:hanging="0"/>
        <w:rPr/>
      </w:pPr>
      <w:r>
        <w:rPr>
          <w:b/>
          <w:sz w:val="32"/>
          <w:szCs w:val="32"/>
        </w:rPr>
        <w:t>Crédito para a produção e o consumo:</w:t>
      </w:r>
      <w:r>
        <w:rPr>
          <w:sz w:val="32"/>
          <w:szCs w:val="32"/>
        </w:rPr>
        <w:t xml:space="preserve"> o governo Lula ampliou a oferta de crédito para a produção e o consumo através dos bancos públicos (Banco do Brasil, Caixa Econômica Federal e BNDES), compensando a redução da oferta de crédito dos bancos privados no auge da crise. O governo Serra vendeu o Banco Nossa Caixa e congelou mais de 61% dos recursos da Agência de Fomento do Estado de São Paulo (cerca de R$ 492 milhões), nos primeiros meses de 2009.</w:t>
      </w:r>
    </w:p>
    <w:p>
      <w:pPr>
        <w:pStyle w:val="Header"/>
        <w:tabs>
          <w:tab w:val="center" w:pos="4419" w:leader="none"/>
          <w:tab w:val="right" w:pos="8838" w:leader="none"/>
          <w:tab w:val="left" w:pos="9900" w:leader="none"/>
        </w:tabs>
        <w:spacing w:lineRule="auto" w:line="360" w:before="120" w:after="120"/>
        <w:ind w:left="360" w:right="-23" w:hanging="0"/>
        <w:rPr/>
      </w:pPr>
      <w:r>
        <w:rPr>
          <w:b/>
          <w:sz w:val="32"/>
          <w:szCs w:val="32"/>
        </w:rPr>
        <w:t>Políticas sociais e garantia de renda:</w:t>
      </w:r>
      <w:r>
        <w:rPr>
          <w:sz w:val="32"/>
          <w:szCs w:val="32"/>
        </w:rPr>
        <w:t xml:space="preserve"> o governo Lula garantiu o aumento real do salário mínimo e do Programa Bolsa Família em 2009, além de seguir corrigindo o salário do servidor público federal. Já o governo Serra não cumpre a data-base do funcionalismo público e segue arrochando o salário dos servidores. Mais ainda, no início de 2009, bloqueou cerca de 20% dos recursos nos principais programas sociais de transferência de renda, tais como o “Renda Cidadã” e o “Ação Jovem”;</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A análise da proposta orçamentária do governo Serra para 2010, se confrontada com a proposta orçamentária do governo Lula, reforça a percepção de que a agenda fiscal tucana continua congelada no tempo, negando-se a aceitar um papel mais ativo do setor público na promoção do desenvolvimento econômico e social.</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Observando os indicadores macroeconômicos adotados e os grandes números orçamentários do governo federal e do governo do Estado de São Paulo, estas diferenças ficam mais evidentes.</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Em primeiro lugar, o governo Serra projeta que a economia paulista crescerá apenas 3,5% em 2010, menos do que a projeção de crescimento do Brasil apontada pelo mercado financeiro (Relatório Focus de 25/09/2010) e apresentada na proposta orçamentária do Governo Federal: 4,5% para 2010.</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Em segundo lugar, as projeções do governo Serra para a evolução da taxa de câmbio ao final de 2010 são totalmente irreais, apontando para uma taxa de R$ 2,28. Isso porque a economia brasileira já saiu da crise rapidamente, inclusive na percepção dos mercados financeiros, voltando a atrair grande quantidade de recursos externos e pressionando o câmbio na direção da valorização do real. Apostar em taxas de câmbio muito superiores a R$ 2 em 2010 está totalmente descolado da realidade.</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Finalmente, as projeções do orçamento federal para 2010 demonstram a continuidade de uma política fiscal fortemente anti-recessiva por parte do governo Lula, com o aumento dos investimentos em infra-estrutura e das políticas sociais em um ritmo bem mais elevado do que as projeções orçamentárias do governo Serra.</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Em números, enquanto o governo Lula projeta investimentos totais (do Orçamento Direto da União e das Empresas Estatais) de R$ 140,4 bilhões em 2010 - um aumento de 19,39% -, o governo Serra projeta investimentos de R$ 21,9 bilhões, uma elevação de apenas 6,94%.</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Cumpre destacar ainda que grande parte destes investimentos estaduais será realizada com recursos provenientes de novas operações de crédito, autorizadas pelo governo Lula.</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Na área social, enquanto o governo Lula prevê um crescimento de 39% nas verbas da Educação, o governo Serra aumentará os recursos em apenas 5%. Nos programas de transferência de renda (Bolsa Família), o Governo Lula ampliará os recursos para 2010 em 14,91%, enquanto o programa estadual (Renda Cidadã) contará com um aumento de apenas 1,69% em seus já irrisórios recursos.</w:t>
      </w:r>
    </w:p>
    <w:p>
      <w:pPr>
        <w:pStyle w:val="Header"/>
        <w:tabs>
          <w:tab w:val="center" w:pos="4419" w:leader="none"/>
          <w:tab w:val="right" w:pos="8838" w:leader="none"/>
          <w:tab w:val="left" w:pos="9900" w:leader="none"/>
        </w:tabs>
        <w:spacing w:lineRule="auto" w:line="360"/>
        <w:ind w:left="360" w:right="-23" w:hanging="0"/>
        <w:rPr>
          <w:b/>
          <w:b/>
          <w:bCs/>
          <w:i/>
          <w:i/>
          <w:iCs/>
          <w:sz w:val="32"/>
          <w:szCs w:val="32"/>
          <w:u w:val="single"/>
        </w:rPr>
      </w:pPr>
      <w:r>
        <w:rPr>
          <w:b/>
          <w:bCs/>
          <w:i/>
          <w:iCs/>
          <w:sz w:val="32"/>
          <w:szCs w:val="32"/>
          <w:u w:val="single"/>
        </w:rPr>
        <w:t>Receitas Estaduais 2010</w:t>
      </w:r>
    </w:p>
    <w:p>
      <w:pPr>
        <w:pStyle w:val="Header"/>
        <w:tabs>
          <w:tab w:val="center" w:pos="4419" w:leader="none"/>
          <w:tab w:val="right" w:pos="8838" w:leader="none"/>
          <w:tab w:val="left" w:pos="9900" w:leader="none"/>
        </w:tabs>
        <w:spacing w:lineRule="auto" w:line="360"/>
        <w:ind w:left="1080" w:right="-23" w:hanging="0"/>
        <w:rPr>
          <w:b/>
          <w:b/>
          <w:bCs/>
          <w:i/>
          <w:i/>
          <w:iCs/>
          <w:sz w:val="32"/>
          <w:szCs w:val="32"/>
          <w:u w:val="single"/>
        </w:rPr>
      </w:pPr>
      <w:r>
        <w:rPr>
          <w:b/>
          <w:bCs/>
          <w:i/>
          <w:iCs/>
          <w:sz w:val="32"/>
          <w:szCs w:val="32"/>
          <w:u w:val="single"/>
        </w:rPr>
        <w:t>Evolução das Receitas Correntes e de Capital</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Para 2010, a proposta orçamentária do governo Serra aponta para um aumento das Receitas Tributárias de apenas 4,79%, revelando novamente a retomada da política de subestimação da arrecadação. Teremos em 2010, portanto, outro orçamento estadual irreal, restabelecendo-se a política de geração de grandes excessos de arrecadação.</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Esta constatação torna-se óbvia quando observamos que o Governo Serra projeta um aumento de arrecadação do IPVA de apenas 0,5% em 2010. A enorme venda de veículos em 2009, sem dúvida nenhuma, desmente esta projeção, tornando-a absolutamente irreal.</w:t>
      </w:r>
    </w:p>
    <w:p>
      <w:pPr>
        <w:pStyle w:val="Header"/>
        <w:tabs>
          <w:tab w:val="center" w:pos="4419" w:leader="none"/>
          <w:tab w:val="right" w:pos="8838" w:leader="none"/>
          <w:tab w:val="left" w:pos="9900" w:leader="none"/>
        </w:tabs>
        <w:spacing w:lineRule="auto" w:line="360"/>
        <w:ind w:left="360" w:right="-23" w:hanging="0"/>
        <w:rPr>
          <w:bCs/>
          <w:iCs/>
          <w:sz w:val="32"/>
          <w:szCs w:val="32"/>
        </w:rPr>
      </w:pPr>
      <w:r>
        <w:rPr>
          <w:bCs/>
          <w:iCs/>
          <w:sz w:val="32"/>
          <w:szCs w:val="32"/>
        </w:rPr>
        <w:t>A projeção de crescimento do ICMS (5,55%) também não incorpora adequadamente os parâmetros macroeconômicos tomados como base de correção pelo próprio Governo Estadual, ou seja, o crescimento do PIB (3,5%) mais a inflação (4,46%). Para termos uma dimensão dos valores, a estimativa de crescimento do ICMS deveria ser de, pelo menos, 8%, projetando uma arrecadação R$ 1,8 bilhão superior àquela prevista na proposta orçamentária.</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 xml:space="preserve">O baixíssimo crescimento projetado das Transferências da União (apenas 1,76%) também aponta para uma subestimação artificial do orçamento estadual 2010. Isso porque o Governo Serra acredita que haverá queda no Imposto de Renda Retido na Fonte, na cota parte do IPI e na cota parte do Fundo de Participação dos Estados. </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Tais projeções não possuem explicação, uma vez que a economia brasileira já começa a se recuperar de maneira vigorosa em 2009, impulsionando a arrecadação federal. Também devemos salientar que o Governo Federal confirmou que a redução temporária de alíquotas do IPI valerá apenas até o final do ano.</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Por outro lado, o Governo Serra continua projetando uma ampliação significativa nas Receitas com Operações de Crédito, autorizadas pelo Governo Lula. Em 2010, o Governo Estadual pretende conseguir empréstimos da ordem de R$ 4,8 bilhões, um aumento de 49,7% em relação a 2009.</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Os recursos com a Alienação de Ativos também crescerão acima do Orçamento como um todo – 9,88% -, impulsionados, agora, pela venda de recebíveis (cessão dos direitos creditórios), no valor de R$ 900 milhões.</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Cumpre lembrar que a arrecadação referente à venda de recebíveis – dívidas de pessoas físicas e jurídicas, em sua maior parte tributárias, parceladas junto ao Estado –, foi classificada como Receita de Capital proveniente da Alienação de Ativos, dificultando o cumprimento das transferências constitucionais (Educação, Saúde e Municípios) e legais (Universidades, FAPESP).</w:t>
      </w:r>
    </w:p>
    <w:p>
      <w:pPr>
        <w:pStyle w:val="Header"/>
        <w:tabs>
          <w:tab w:val="center" w:pos="4419" w:leader="none"/>
          <w:tab w:val="right" w:pos="8838" w:leader="none"/>
          <w:tab w:val="left" w:pos="9900" w:leader="none"/>
        </w:tabs>
        <w:spacing w:lineRule="auto" w:line="360" w:before="120" w:after="120"/>
        <w:ind w:left="360" w:right="-23" w:hanging="0"/>
        <w:rPr/>
      </w:pPr>
      <w:r>
        <w:rPr>
          <w:bCs/>
          <w:iCs/>
          <w:sz w:val="32"/>
          <w:szCs w:val="32"/>
        </w:rPr>
        <w:t xml:space="preserve">As dificuldades ocorrem porque estas receitas, mesmo que oriundas de impostos em atraso, renegociados e vendidos no mercado de capitais, não entrarão mais como “Receitas Correntes”, não existindo mais garantias orçamentárias para a aplicação dos montantes na Educação, na Saúde e nos Municípios. Mais ainda, com a classificação destes recursos na rubrica </w:t>
      </w:r>
      <w:r>
        <w:rPr>
          <w:bCs/>
          <w:i/>
          <w:iCs/>
          <w:sz w:val="32"/>
          <w:szCs w:val="32"/>
        </w:rPr>
        <w:t>Receita de Capital proveniente da Alienação de Ativos</w:t>
      </w:r>
      <w:r>
        <w:rPr>
          <w:bCs/>
          <w:iCs/>
          <w:sz w:val="32"/>
          <w:szCs w:val="32"/>
        </w:rPr>
        <w:t>, este montante passa a estar vinculado a um gasto apenas com investimentos (despesas de capital), não podendo servir para a manutenção da educação, da saúde ou ainda para transferências correntes aos municípios.</w:t>
      </w:r>
    </w:p>
    <w:p>
      <w:pPr>
        <w:pStyle w:val="Header"/>
        <w:tabs>
          <w:tab w:val="center" w:pos="4419" w:leader="none"/>
          <w:tab w:val="right" w:pos="8838" w:leader="none"/>
          <w:tab w:val="left" w:pos="9900" w:leader="none"/>
        </w:tabs>
        <w:spacing w:lineRule="auto" w:line="360"/>
        <w:ind w:left="1080" w:right="-23" w:hanging="0"/>
        <w:rPr>
          <w:b/>
          <w:b/>
          <w:bCs/>
          <w:i/>
          <w:i/>
          <w:iCs/>
          <w:sz w:val="32"/>
          <w:szCs w:val="32"/>
          <w:u w:val="single"/>
        </w:rPr>
      </w:pPr>
      <w:r>
        <w:rPr>
          <w:b/>
          <w:bCs/>
          <w:i/>
          <w:iCs/>
          <w:sz w:val="32"/>
          <w:szCs w:val="32"/>
          <w:u w:val="single"/>
        </w:rPr>
        <w:t>A Antecipação de Receitas Futuras</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Cabe também registrar que o orçamento de 2010 conterá diversos valores que representam antecipação de receitas futuras, afetando os próximos governos. Esta antecipação deve superar os R$ 2,4 bilhões em 2010.</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 xml:space="preserve">Em primeiro lugar, consta da peça orçamentária a projeção de R$ 1,3 bilhão, classificadas como </w:t>
      </w:r>
      <w:r>
        <w:rPr>
          <w:bCs/>
          <w:i/>
          <w:iCs/>
          <w:sz w:val="32"/>
          <w:szCs w:val="32"/>
        </w:rPr>
        <w:t>Outras Receitas Patrimoniais</w:t>
      </w:r>
      <w:r>
        <w:rPr>
          <w:bCs/>
          <w:iCs/>
          <w:sz w:val="32"/>
          <w:szCs w:val="32"/>
        </w:rPr>
        <w:t xml:space="preserve"> e “tucanamente” apresentada como </w:t>
      </w:r>
      <w:r>
        <w:rPr>
          <w:bCs/>
          <w:i/>
          <w:iCs/>
          <w:sz w:val="32"/>
          <w:szCs w:val="32"/>
        </w:rPr>
        <w:t>“</w:t>
      </w:r>
      <w:r>
        <w:rPr>
          <w:i/>
          <w:sz w:val="32"/>
          <w:szCs w:val="32"/>
        </w:rPr>
        <w:t>Outras Receitas Patrimoniais oriundas do contrato de garantia de exclusividade na prestação de serviços</w:t>
      </w:r>
      <w:r>
        <w:rPr>
          <w:bCs/>
          <w:i/>
          <w:iCs/>
          <w:sz w:val="32"/>
          <w:szCs w:val="32"/>
        </w:rPr>
        <w:t xml:space="preserve"> </w:t>
      </w:r>
      <w:r>
        <w:rPr>
          <w:i/>
          <w:sz w:val="32"/>
          <w:szCs w:val="32"/>
        </w:rPr>
        <w:t>financeiros”</w:t>
      </w:r>
      <w:r>
        <w:rPr>
          <w:sz w:val="32"/>
          <w:szCs w:val="32"/>
        </w:rPr>
        <w:t>. A reportagem da Folha de SP (13/10/09) revelou que este valor representa a previsão de pagamento do Banco do Brasil ao Governo do Estado de São Paulo pelos direitos antecipados de exclusividade do banco sobre a folha de pagamento dos servidores públicos estaduais e para os direitos de concessão de crédito consignado. O Estado estaria recebendo hoje por um direito que será concedido a partir de 2012.</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sz w:val="32"/>
          <w:szCs w:val="32"/>
        </w:rPr>
        <w:t>Em segundo lugar, consta do orçamento a previsão de R$ 900 milhões pela venda de recebíveis. Na prática, o Governo Serra está antecipando receitas de parcelamento das dívidas dos contribuintes que estariam entrando nos cofres públicos nos próximos 10 anos.</w:t>
      </w:r>
    </w:p>
    <w:p>
      <w:pPr>
        <w:pStyle w:val="Header"/>
        <w:tabs>
          <w:tab w:val="center" w:pos="4419" w:leader="none"/>
          <w:tab w:val="right" w:pos="8838" w:leader="none"/>
          <w:tab w:val="left" w:pos="9900" w:leader="none"/>
        </w:tabs>
        <w:spacing w:lineRule="auto" w:line="360" w:before="120" w:after="120"/>
        <w:ind w:left="360" w:right="-23" w:hanging="0"/>
        <w:rPr>
          <w:bCs/>
          <w:iCs/>
          <w:sz w:val="32"/>
          <w:szCs w:val="32"/>
        </w:rPr>
      </w:pPr>
      <w:r>
        <w:rPr>
          <w:bCs/>
          <w:iCs/>
          <w:sz w:val="32"/>
          <w:szCs w:val="32"/>
        </w:rPr>
        <w:t>Os governos tucanos também vêm antecipando valores referentes ao pagamento, pelas concessionárias das rodovias estaduais, do ônus fixo futuro devido ao Departamento de Estradas e Rodagens/DER. O governo Serra não apresenta valores estimados para estas operações, mas através de balanço da Companhia Paulista de Parcerias/CPP eles devem atingir, no mínimo, cerca de R$ 200 milhões.</w:t>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Despesas Estaduais 2010.</w:t>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3.a. Por Grupo de Despesa e Elemento Econômico:</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lang w:val="en-US" w:eastAsia="en-US"/>
        </w:rPr>
        <w:drawing>
          <wp:inline distT="0" distB="0" distL="0" distR="0">
            <wp:extent cx="5708650" cy="1790065"/>
            <wp:effectExtent l="0" t="0" r="0" b="0"/>
            <wp:docPr id="2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9" descr=""/>
                    <pic:cNvPicPr>
                      <a:picLocks noChangeAspect="1" noChangeArrowheads="1"/>
                    </pic:cNvPicPr>
                  </pic:nvPicPr>
                  <pic:blipFill>
                    <a:blip r:embed="rId22"/>
                    <a:srcRect l="-5" t="-15" r="-5" b="-15"/>
                    <a:stretch>
                      <a:fillRect/>
                    </a:stretch>
                  </pic:blipFill>
                  <pic:spPr bwMode="auto">
                    <a:xfrm>
                      <a:off x="0" y="0"/>
                      <a:ext cx="5708650" cy="1790065"/>
                    </a:xfrm>
                    <a:prstGeom prst="rect">
                      <a:avLst/>
                    </a:prstGeom>
                  </pic:spPr>
                </pic:pic>
              </a:graphicData>
            </a:graphic>
          </wp:inline>
        </w:drawing>
      </w:r>
    </w:p>
    <w:p>
      <w:pPr>
        <w:pStyle w:val="Normal"/>
        <w:tabs>
          <w:tab w:val="clear" w:pos="708"/>
          <w:tab w:val="left" w:pos="9900" w:leader="none"/>
        </w:tabs>
        <w:spacing w:lineRule="auto" w:line="360"/>
        <w:ind w:left="360" w:right="-23" w:hanging="0"/>
        <w:jc w:val="both"/>
        <w:rPr>
          <w:rFonts w:ascii="Arial" w:hAnsi="Arial" w:cs="Arial"/>
          <w:sz w:val="16"/>
          <w:szCs w:val="16"/>
        </w:rPr>
      </w:pPr>
      <w:r>
        <w:rPr>
          <w:rFonts w:cs="Arial" w:ascii="Arial" w:hAnsi="Arial"/>
          <w:sz w:val="16"/>
          <w:szCs w:val="16"/>
        </w:rPr>
        <w:t>(*) os recursos do São Paulo Previdência, de natureza intra-orçamentária, foram subtraídos do Grupo Econômico – Outras Despesas Corrente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Do lado das despesas, os grandes números apontam que a proposta de orçamento para 2010 elevará significativamente os gastos diretos com novos investimentos (15,6%). Serão R$ 12,4 bilhões para os investimentos diretos do orçamento fiscal (excluindo as empresas estatai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Por outro lado, cairão os gastos com os repasses para as empresas estatais investirem (-2,9%) - inversões financeiras -, e com o pagamento da dívida (-10,5%). Os repasses para as empresas estatais atingirão a cifra de R$ 4 bilhõe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O custeio subirá mais do que o pagamento do funcionalismo público.</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Para o funcionalismo público, o orçamento estadual 2010 aponta para mais um ano de “reajuste zero”, já que os recursos disponíveis para pagamento dos vencimentos do “pessoal civil” não subirão absolutamente nada. Já os policiais militares poderão ter algum tipo de reajuste, uma vez que o orçamento prevê um aumento de 17% nos recursos previstos para o pagamento de vencimentos do “pessoal militar”.</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 xml:space="preserve">Os recursos para pagamento de aposentadorias e pensões terão um aumento de quase 16% para o ano de 2010, refletindo o crescente peso da folha de inativos no conjunto do orçamento estadual. </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Dentro das demais despesas de custeio, vale a pena destacar a forte elevação das dotações destinadas a despesas com passagens e locomoção (25,82%), com serviços de consultoria (12,74%) e com serviços de terceiros/pessoa física (41,77%).</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As despesas com serviços de terceiros/pessoa jurídica, a princípio, permanecem inalteradas em relação a 2009 – cerca de R$ 9,8 bilhõe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De qualquer modo, se tomarmos as despesas totais com terceirizações - somando as despesas com outros serviços de terceiros (pessoa física e jurídica) e as despesas com consultorias – os valores gastos deverão atingir quase R$ 11 bilhões em 2010.</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Analisando em detalhe as despesas com investimentos, sobem as dotações para obras e instalações (20,21%), mas caem os recursos para equipamentos e material permanente (-7,54%) e para a constituição e aumento de capital das empresas estatais (-17,64%).</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s recursos com sentenças judiciais (pagamento de precatórios) serão 4,5% menores no próximo ano, passando de R$ 1,8 bilhão em 2009 para R$ 1,7 bilhão em 2010.</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3.b. Despesas por Poderes, Órgãos e Unidades Orçamentárias</w:t>
      </w:r>
    </w:p>
    <w:p>
      <w:pPr>
        <w:pStyle w:val="CM1"/>
        <w:tabs>
          <w:tab w:val="clear" w:pos="708"/>
          <w:tab w:val="left" w:pos="9900" w:leader="none"/>
        </w:tabs>
        <w:spacing w:lineRule="auto" w:line="360"/>
        <w:ind w:left="709" w:right="-23" w:hanging="0"/>
        <w:jc w:val="both"/>
        <w:rPr>
          <w:rFonts w:ascii="Arial" w:hAnsi="Arial" w:cs="Arial"/>
          <w:b/>
          <w:b/>
          <w:bCs/>
          <w:i/>
          <w:i/>
          <w:iCs/>
          <w:sz w:val="32"/>
          <w:szCs w:val="32"/>
          <w:u w:val="single"/>
        </w:rPr>
      </w:pPr>
      <w:r>
        <w:rPr>
          <w:rFonts w:cs="Arial"/>
          <w:b/>
          <w:bCs/>
          <w:i/>
          <w:iCs/>
          <w:sz w:val="32"/>
          <w:szCs w:val="32"/>
          <w:u w:val="single"/>
        </w:rPr>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Analisando as despesas por poderes e órgãos, os recursos disponíveis para os Poderes Executivo e Legislativo subirão acima do aumento geral do orçamento. O Executivo terá um aumento de 7,4% em seus recursos em relação a 2009, enquanto o Legislativo terá um valor 7,15% maior. Já o Poder Judiciário terá um crescimento bem menor em 2010: um aumento de apenas 4,57%.</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 xml:space="preserve">A Defensoria Pública terá um aumento de 9,05% em relação a 2009, enquanto o Ministério Público terá um orçamento apenas 6,14% maior, crescimento este um pouco menor do que a elevação total do orçamento (6,2%). </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Dentro do Poder Executivo, ressalta-se a redução dos recursos na Secretaria de Desenvolvimento Econômico (-3,43%), na Secretaria dos Transportes (-15,69%), na Secretaria de Justiça e Defesa da Cidadania (-11,22%), na Secretaria de Assistência e Desenvolvimento Social (-2,8%) e na Secretaria de Administração Penitenciária (-0,09%). Na Secretaria de Desenvolvimento, deve-se registrar a redução dos investimentos previstos no Centro Paula Souza, enquanto na área de Transportes, os investimentos do DER caem fortemente em 2010. Já na Justiça e Defesa da Cidadania, o ITESP e a Fundação CASA perdem recursos para a manutenção de suas atividade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A Secretaria de Comunicação, que concentra os recursos de propaganda e publicidade do Governo, terão suas dotações reduzidas por conta da “lei eleitoral”, que limita os gastos com publicidade em ano eleitoral.</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Por outro lado, as Secretarias que mais ganham recursos são: Transportes Metropolitanos (43,55%), Gestão Pública (34,83%), Habitação (30,76%), Cultura (20,65%), Agricultura (13,08%), Meio Ambiente (10,85%) e Segurança Pública (10,09%). No Meio Ambiente, chama a atenção o fato da CETESB apresentar redução nos recursos de custeio em 2010. Já no Saneamento, serão menores os recursos de investimentos no DAEE.</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Entre as Secretarias que possuem maior peso no Orçamento Geral, a Segurança Pública (10,09%) e a Saúde (7,17%) terão aumentos acima da variação do orçamento total. Já a Educação, com aumento de 5,03%, ficará bem abaixo do crescimento do orçamento geral.</w:t>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3.c. Despesas por Programas e Ações:</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Dentre as Secretarias que mais perdem recursos, cabe ressaltar que:</w:t>
      </w:r>
    </w:p>
    <w:p>
      <w:pPr>
        <w:pStyle w:val="Header"/>
        <w:tabs>
          <w:tab w:val="center" w:pos="4419" w:leader="none"/>
          <w:tab w:val="right" w:pos="8838" w:leader="none"/>
          <w:tab w:val="left" w:pos="9900" w:leader="none"/>
        </w:tabs>
        <w:spacing w:lineRule="auto" w:line="360" w:before="120" w:after="120"/>
        <w:ind w:left="360" w:right="-23" w:hanging="0"/>
        <w:rPr/>
      </w:pPr>
      <w:r>
        <w:rPr>
          <w:b/>
          <w:sz w:val="32"/>
          <w:szCs w:val="32"/>
        </w:rPr>
        <w:t>Na Secretaria de Desenvolvimento Econômico</w:t>
      </w:r>
      <w:r>
        <w:rPr>
          <w:sz w:val="32"/>
          <w:szCs w:val="32"/>
        </w:rPr>
        <w:t xml:space="preserve">, a redução do seu orçamento deve-se, em grande parte, à redução dos recursos previstos para os programas de </w:t>
      </w:r>
      <w:r>
        <w:rPr>
          <w:b/>
          <w:i/>
          <w:sz w:val="32"/>
          <w:szCs w:val="32"/>
        </w:rPr>
        <w:t>Desenvolvimento Local e Regional, do Ensino Público Técnico e Tecnológico, e da Promoção do Comércio Exterior e da Competitividade Internacional</w:t>
      </w:r>
      <w:r>
        <w:rPr>
          <w:sz w:val="32"/>
          <w:szCs w:val="32"/>
        </w:rPr>
        <w:t xml:space="preserve">. As ações mais importantes que terão algum ganho orçamentário serão: a do </w:t>
      </w:r>
      <w:r>
        <w:rPr>
          <w:b/>
          <w:i/>
          <w:sz w:val="32"/>
          <w:szCs w:val="32"/>
        </w:rPr>
        <w:t>Sistema Paulista de Parques Tecnológicos e a do PROGEX (Apoio Técnico à Exportação)</w:t>
      </w:r>
      <w:r>
        <w:rPr>
          <w:sz w:val="32"/>
          <w:szCs w:val="32"/>
        </w:rPr>
        <w:t xml:space="preserve">. A ação de </w:t>
      </w:r>
      <w:r>
        <w:rPr>
          <w:b/>
          <w:i/>
          <w:sz w:val="32"/>
          <w:szCs w:val="32"/>
        </w:rPr>
        <w:t>Fomento e Apoio aos Arranjos Produtivos Locais</w:t>
      </w:r>
      <w:r>
        <w:rPr>
          <w:sz w:val="32"/>
          <w:szCs w:val="32"/>
        </w:rPr>
        <w:t xml:space="preserve"> também terá algum aumento, porém aquém da sua importância e do crescimento geral do Orçamento do Estado. Já os recursos para a </w:t>
      </w:r>
      <w:r>
        <w:rPr>
          <w:b/>
          <w:i/>
          <w:sz w:val="32"/>
          <w:szCs w:val="32"/>
        </w:rPr>
        <w:t>Manutenção do Ensino Público Técnico e Tecnológico</w:t>
      </w:r>
      <w:r>
        <w:rPr>
          <w:sz w:val="32"/>
          <w:szCs w:val="32"/>
        </w:rPr>
        <w:t xml:space="preserve"> permanecerão praticamente inalterados em relação a 2009.</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b/>
          <w:sz w:val="32"/>
          <w:szCs w:val="32"/>
        </w:rPr>
        <w:t xml:space="preserve">Na Secretaria de Transportes, </w:t>
      </w:r>
      <w:r>
        <w:rPr>
          <w:sz w:val="32"/>
          <w:szCs w:val="32"/>
        </w:rPr>
        <w:t xml:space="preserve">a queda deve-se, fundamentalmente, em razão da diminuição dos recursos para o </w:t>
      </w:r>
      <w:r>
        <w:rPr>
          <w:b/>
          <w:sz w:val="32"/>
          <w:szCs w:val="32"/>
        </w:rPr>
        <w:t xml:space="preserve">Programa de Recuperação, Conservação e Modernização da Malha Rodoviária – </w:t>
      </w:r>
      <w:r>
        <w:rPr>
          <w:sz w:val="32"/>
          <w:szCs w:val="32"/>
        </w:rPr>
        <w:t xml:space="preserve">grande parte com recursos provenientes de operações de crédito (BID e BIRD). Também caem as dotações dos programas voltados para as </w:t>
      </w:r>
      <w:r>
        <w:rPr>
          <w:b/>
          <w:sz w:val="32"/>
          <w:szCs w:val="32"/>
        </w:rPr>
        <w:t>Hidrovias e os Aeroportos Estaduais</w:t>
      </w:r>
      <w:r>
        <w:rPr>
          <w:sz w:val="32"/>
          <w:szCs w:val="32"/>
        </w:rPr>
        <w:t xml:space="preserve">. Por outro lado, sobe fortemente a ação de </w:t>
      </w:r>
      <w:r>
        <w:rPr>
          <w:b/>
          <w:sz w:val="32"/>
          <w:szCs w:val="32"/>
        </w:rPr>
        <w:t>Operação das Praças de Pedágio nas Rodovias Estaduais.</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b/>
          <w:sz w:val="32"/>
          <w:szCs w:val="32"/>
        </w:rPr>
        <w:t xml:space="preserve">Na Secretaria de Justiça e Defesa da Cidadania, </w:t>
      </w:r>
      <w:r>
        <w:rPr>
          <w:sz w:val="32"/>
          <w:szCs w:val="32"/>
        </w:rPr>
        <w:t xml:space="preserve">quase todos os principais programas apresentam queda em seus recursos, tais como </w:t>
      </w:r>
      <w:r>
        <w:rPr>
          <w:b/>
          <w:sz w:val="32"/>
          <w:szCs w:val="32"/>
        </w:rPr>
        <w:t>o Programa de Regularização e Assentamento Fundiário, o Programa de Construção, Reforma e Ampliação de Fóruns, o Apoio aos Conselhos e o Programa de Atenção Integral ao Adolescente</w:t>
      </w:r>
      <w:r>
        <w:rPr>
          <w:sz w:val="32"/>
          <w:szCs w:val="32"/>
        </w:rPr>
        <w:t xml:space="preserve">. Aumentam os recursos apenas para o </w:t>
      </w:r>
      <w:r>
        <w:rPr>
          <w:b/>
          <w:sz w:val="32"/>
          <w:szCs w:val="32"/>
        </w:rPr>
        <w:t>Programa de Proteção e Defesa do Consumidor.</w:t>
      </w:r>
    </w:p>
    <w:p>
      <w:pPr>
        <w:pStyle w:val="Header"/>
        <w:tabs>
          <w:tab w:val="center" w:pos="4419" w:leader="none"/>
          <w:tab w:val="right" w:pos="8838" w:leader="none"/>
          <w:tab w:val="left" w:pos="9900" w:leader="none"/>
        </w:tabs>
        <w:spacing w:lineRule="auto" w:line="360" w:before="120" w:after="120"/>
        <w:ind w:left="360" w:right="-23" w:hanging="0"/>
        <w:rPr/>
      </w:pPr>
      <w:r>
        <w:rPr>
          <w:b/>
          <w:sz w:val="32"/>
          <w:szCs w:val="32"/>
        </w:rPr>
        <w:t>Na Secretaria de Assistência Social</w:t>
      </w:r>
      <w:r>
        <w:rPr>
          <w:sz w:val="32"/>
          <w:szCs w:val="32"/>
        </w:rPr>
        <w:t xml:space="preserve">, os programas de </w:t>
      </w:r>
      <w:r>
        <w:rPr>
          <w:b/>
          <w:sz w:val="32"/>
          <w:szCs w:val="32"/>
        </w:rPr>
        <w:t>Proteção Social Básica e de Proteção Social Especial</w:t>
      </w:r>
      <w:r>
        <w:rPr>
          <w:sz w:val="32"/>
          <w:szCs w:val="32"/>
        </w:rPr>
        <w:t xml:space="preserve">, onde situam-se as ações de </w:t>
      </w:r>
      <w:r>
        <w:rPr>
          <w:b/>
          <w:sz w:val="32"/>
          <w:szCs w:val="32"/>
        </w:rPr>
        <w:t>Atenção Básica e Especial</w:t>
      </w:r>
      <w:r>
        <w:rPr>
          <w:sz w:val="32"/>
          <w:szCs w:val="32"/>
        </w:rPr>
        <w:t xml:space="preserve">, terão seus recursos reduzidos em relação a 2009. As ações </w:t>
      </w:r>
      <w:r>
        <w:rPr>
          <w:b/>
          <w:sz w:val="32"/>
          <w:szCs w:val="32"/>
        </w:rPr>
        <w:t>Jovem Cidadão (Meu Primeiro Trabalho), Renda Cidadã (Transferência de Renda) e Ação Jovem</w:t>
      </w:r>
      <w:r>
        <w:rPr>
          <w:sz w:val="32"/>
          <w:szCs w:val="32"/>
        </w:rPr>
        <w:t xml:space="preserve"> terão seus recursos, já irrisórios, praticamente inalterados para 2010.</w:t>
      </w:r>
    </w:p>
    <w:p>
      <w:pPr>
        <w:pStyle w:val="Header"/>
        <w:tabs>
          <w:tab w:val="center" w:pos="4419" w:leader="none"/>
          <w:tab w:val="right" w:pos="8838" w:leader="none"/>
          <w:tab w:val="left" w:pos="9900" w:leader="none"/>
        </w:tabs>
        <w:spacing w:lineRule="auto" w:line="360" w:before="120" w:after="120"/>
        <w:ind w:left="360" w:right="-23" w:hanging="0"/>
        <w:rPr/>
      </w:pPr>
      <w:r>
        <w:rPr>
          <w:b/>
          <w:sz w:val="32"/>
          <w:szCs w:val="32"/>
        </w:rPr>
        <w:t>Na Secretaria de Administração Penitenciária</w:t>
      </w:r>
      <w:r>
        <w:rPr>
          <w:sz w:val="32"/>
          <w:szCs w:val="32"/>
        </w:rPr>
        <w:t xml:space="preserve">, os recursos para a </w:t>
      </w:r>
      <w:r>
        <w:rPr>
          <w:b/>
          <w:sz w:val="32"/>
          <w:szCs w:val="32"/>
        </w:rPr>
        <w:t xml:space="preserve">Expansão e Modernização do Sistema Prisional e para a Reintegração Social do Preso e Egresso </w:t>
      </w:r>
      <w:r>
        <w:rPr>
          <w:sz w:val="32"/>
          <w:szCs w:val="32"/>
        </w:rPr>
        <w:t xml:space="preserve">serão reduzidos em 2010. Já as dotações para o </w:t>
      </w:r>
      <w:r>
        <w:rPr>
          <w:b/>
          <w:sz w:val="32"/>
          <w:szCs w:val="32"/>
        </w:rPr>
        <w:t>Programa de Gestão do Sistema Prisional</w:t>
      </w:r>
      <w:r>
        <w:rPr>
          <w:sz w:val="32"/>
          <w:szCs w:val="32"/>
        </w:rPr>
        <w:t xml:space="preserve"> serão ampliadas. Cumpre registrar que a ação de </w:t>
      </w:r>
      <w:r>
        <w:rPr>
          <w:b/>
          <w:sz w:val="32"/>
          <w:szCs w:val="32"/>
        </w:rPr>
        <w:t xml:space="preserve">Fornecimento de Alimentação à População Prisional </w:t>
      </w:r>
      <w:r>
        <w:rPr>
          <w:sz w:val="32"/>
          <w:szCs w:val="32"/>
        </w:rPr>
        <w:t xml:space="preserve">praticamente ficarão inalteradas, enquanto a ação de </w:t>
      </w:r>
      <w:r>
        <w:rPr>
          <w:b/>
          <w:sz w:val="32"/>
          <w:szCs w:val="32"/>
        </w:rPr>
        <w:t>Assistência à Saúde da População Prisional</w:t>
      </w:r>
      <w:r>
        <w:rPr>
          <w:sz w:val="32"/>
          <w:szCs w:val="32"/>
        </w:rPr>
        <w:t xml:space="preserve"> terá seus recursos reduzidos.</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Dentre as Secretarias que mais ganham recursos, cabe ressaltar que:</w:t>
      </w:r>
    </w:p>
    <w:p>
      <w:pPr>
        <w:pStyle w:val="Header"/>
        <w:tabs>
          <w:tab w:val="left" w:pos="1260" w:leader="none"/>
          <w:tab w:val="center" w:pos="4419" w:leader="none"/>
          <w:tab w:val="right" w:pos="8838" w:leader="none"/>
          <w:tab w:val="left" w:pos="9900" w:leader="none"/>
        </w:tabs>
        <w:spacing w:lineRule="auto" w:line="360" w:before="120" w:after="120"/>
        <w:ind w:left="360" w:right="-23" w:hanging="0"/>
        <w:rPr/>
      </w:pPr>
      <w:r>
        <w:rPr>
          <w:b/>
          <w:sz w:val="32"/>
          <w:szCs w:val="32"/>
        </w:rPr>
        <w:t>Na Secretaria de Transportes Metropolitanos</w:t>
      </w:r>
      <w:r>
        <w:rPr>
          <w:sz w:val="32"/>
          <w:szCs w:val="32"/>
        </w:rPr>
        <w:t xml:space="preserve">, o programa de </w:t>
      </w:r>
      <w:r>
        <w:rPr>
          <w:b/>
          <w:sz w:val="32"/>
          <w:szCs w:val="32"/>
        </w:rPr>
        <w:t>Expansão, Modernização e Operação do Transporte Metropolitano</w:t>
      </w:r>
      <w:r>
        <w:rPr>
          <w:sz w:val="32"/>
          <w:szCs w:val="32"/>
        </w:rPr>
        <w:t xml:space="preserve"> terá forte ampliação dos recursos, principalmente nas ações de </w:t>
      </w:r>
      <w:r>
        <w:rPr>
          <w:b/>
          <w:sz w:val="32"/>
          <w:szCs w:val="32"/>
        </w:rPr>
        <w:t>Modernização e Expansão das Linhas da CPTM.</w:t>
      </w:r>
      <w:r>
        <w:rPr>
          <w:sz w:val="32"/>
          <w:szCs w:val="32"/>
        </w:rPr>
        <w:t xml:space="preserve"> Novas ações, referentes à </w:t>
      </w:r>
      <w:r>
        <w:rPr>
          <w:b/>
          <w:sz w:val="32"/>
          <w:szCs w:val="32"/>
        </w:rPr>
        <w:t>Modernização dos Trens do Sistema Metroviário e Ferroviário</w:t>
      </w:r>
      <w:r>
        <w:rPr>
          <w:sz w:val="32"/>
          <w:szCs w:val="32"/>
        </w:rPr>
        <w:t xml:space="preserve"> também receberão mais recursos, oriundos dos empréstimos externos. As ações de </w:t>
      </w:r>
      <w:r>
        <w:rPr>
          <w:b/>
          <w:sz w:val="32"/>
          <w:szCs w:val="32"/>
        </w:rPr>
        <w:t xml:space="preserve">Modernização da Linha A (Luz/Jundiaí), </w:t>
      </w:r>
      <w:r>
        <w:rPr>
          <w:sz w:val="32"/>
          <w:szCs w:val="32"/>
        </w:rPr>
        <w:t>porém, terão seus recursos reduzidos.</w:t>
      </w:r>
    </w:p>
    <w:p>
      <w:pPr>
        <w:pStyle w:val="Header"/>
        <w:tabs>
          <w:tab w:val="left" w:pos="1260" w:leader="none"/>
          <w:tab w:val="center" w:pos="4419" w:leader="none"/>
          <w:tab w:val="right" w:pos="8838" w:leader="none"/>
          <w:tab w:val="left" w:pos="9900" w:leader="none"/>
        </w:tabs>
        <w:spacing w:lineRule="auto" w:line="360" w:before="120" w:after="120"/>
        <w:ind w:left="360" w:right="-23" w:hanging="0"/>
        <w:rPr/>
      </w:pPr>
      <w:r>
        <w:rPr>
          <w:b/>
          <w:sz w:val="32"/>
          <w:szCs w:val="32"/>
        </w:rPr>
        <w:t>Na Secretaria de Gestão Pública</w:t>
      </w:r>
      <w:r>
        <w:rPr>
          <w:sz w:val="32"/>
          <w:szCs w:val="32"/>
        </w:rPr>
        <w:t xml:space="preserve">, sobem fortemente os recursos para as ações da FUNDAP ligadas à </w:t>
      </w:r>
      <w:r>
        <w:rPr>
          <w:b/>
          <w:sz w:val="32"/>
          <w:szCs w:val="32"/>
        </w:rPr>
        <w:t>Administração de Estágios e no Aprimoramento Profissional</w:t>
      </w:r>
      <w:r>
        <w:rPr>
          <w:sz w:val="32"/>
          <w:szCs w:val="32"/>
        </w:rPr>
        <w:t xml:space="preserve">. Sobem também os recursos para a </w:t>
      </w:r>
      <w:r>
        <w:rPr>
          <w:b/>
          <w:sz w:val="32"/>
          <w:szCs w:val="32"/>
        </w:rPr>
        <w:t>Ampliação do Poupa Tempo.</w:t>
      </w:r>
    </w:p>
    <w:p>
      <w:pPr>
        <w:pStyle w:val="Header"/>
        <w:tabs>
          <w:tab w:val="left" w:pos="1260" w:leader="none"/>
          <w:tab w:val="center" w:pos="4419" w:leader="none"/>
          <w:tab w:val="right" w:pos="8838" w:leader="none"/>
          <w:tab w:val="left" w:pos="9900" w:leader="none"/>
        </w:tabs>
        <w:spacing w:lineRule="auto" w:line="360" w:before="120" w:after="120"/>
        <w:ind w:left="360" w:right="-23" w:hanging="0"/>
        <w:rPr>
          <w:b/>
          <w:b/>
          <w:sz w:val="32"/>
          <w:szCs w:val="32"/>
        </w:rPr>
      </w:pPr>
      <w:r>
        <w:rPr>
          <w:b/>
          <w:sz w:val="32"/>
          <w:szCs w:val="32"/>
        </w:rPr>
        <w:t xml:space="preserve">Na Habitação, </w:t>
      </w:r>
      <w:r>
        <w:rPr>
          <w:sz w:val="32"/>
          <w:szCs w:val="32"/>
        </w:rPr>
        <w:t xml:space="preserve">os recursos sobem nos programas de </w:t>
      </w:r>
      <w:r>
        <w:rPr>
          <w:b/>
          <w:sz w:val="32"/>
          <w:szCs w:val="32"/>
        </w:rPr>
        <w:t>Reurbanização de Favelas e Assentamentos Precários</w:t>
      </w:r>
      <w:r>
        <w:rPr>
          <w:sz w:val="32"/>
          <w:szCs w:val="32"/>
        </w:rPr>
        <w:t xml:space="preserve">, mas caem na </w:t>
      </w:r>
      <w:r>
        <w:rPr>
          <w:b/>
          <w:sz w:val="32"/>
          <w:szCs w:val="32"/>
        </w:rPr>
        <w:t>Regularização Fundiária e na Provisão de Moradias</w:t>
      </w:r>
      <w:r>
        <w:rPr>
          <w:sz w:val="32"/>
          <w:szCs w:val="32"/>
        </w:rPr>
        <w:t>.</w:t>
      </w:r>
    </w:p>
    <w:p>
      <w:pPr>
        <w:pStyle w:val="Header"/>
        <w:tabs>
          <w:tab w:val="left" w:pos="1260" w:leader="none"/>
          <w:tab w:val="center" w:pos="4419" w:leader="none"/>
          <w:tab w:val="right" w:pos="8838" w:leader="none"/>
          <w:tab w:val="left" w:pos="9900" w:leader="none"/>
        </w:tabs>
        <w:spacing w:lineRule="auto" w:line="360" w:before="120" w:after="120"/>
        <w:ind w:left="360" w:right="-23" w:hanging="0"/>
        <w:rPr>
          <w:b/>
          <w:b/>
          <w:sz w:val="32"/>
          <w:szCs w:val="32"/>
        </w:rPr>
      </w:pPr>
      <w:r>
        <w:rPr>
          <w:b/>
          <w:sz w:val="32"/>
          <w:szCs w:val="32"/>
        </w:rPr>
        <w:t xml:space="preserve">Na Cultura, </w:t>
      </w:r>
      <w:r>
        <w:rPr>
          <w:sz w:val="32"/>
          <w:szCs w:val="32"/>
        </w:rPr>
        <w:t xml:space="preserve">ganham destaque quase todas as ações mais importantes da pasta, tais como a de construção do </w:t>
      </w:r>
      <w:r>
        <w:rPr>
          <w:b/>
          <w:sz w:val="32"/>
          <w:szCs w:val="32"/>
        </w:rPr>
        <w:t>Teatro da Dança, as Fábricas de Cultura, o Projeto Guri, a Difusão Cultural e a Ação Cultural no Estado</w:t>
      </w:r>
      <w:r>
        <w:rPr>
          <w:sz w:val="32"/>
          <w:szCs w:val="32"/>
        </w:rPr>
        <w:t xml:space="preserve">. Também crescem os recursos do </w:t>
      </w:r>
      <w:r>
        <w:rPr>
          <w:b/>
          <w:sz w:val="32"/>
          <w:szCs w:val="32"/>
        </w:rPr>
        <w:t>Programa de Apoio aos Museus</w:t>
      </w:r>
      <w:r>
        <w:rPr>
          <w:sz w:val="32"/>
          <w:szCs w:val="32"/>
        </w:rPr>
        <w:t>, com destaque para o Museu do Futebol, da Língua Portuguesa, a Pinacoteca do Estado, o Museu Afro Brasil e o novo Museu da História Paulista.</w:t>
      </w:r>
    </w:p>
    <w:p>
      <w:pPr>
        <w:pStyle w:val="Header"/>
        <w:tabs>
          <w:tab w:val="left" w:pos="1260" w:leader="none"/>
          <w:tab w:val="center" w:pos="4419" w:leader="none"/>
          <w:tab w:val="right" w:pos="8838" w:leader="none"/>
          <w:tab w:val="left" w:pos="9900" w:leader="none"/>
        </w:tabs>
        <w:spacing w:lineRule="auto" w:line="360" w:before="120" w:after="120"/>
        <w:ind w:left="360" w:right="-23" w:hanging="0"/>
        <w:rPr>
          <w:b/>
          <w:b/>
          <w:sz w:val="32"/>
          <w:szCs w:val="32"/>
        </w:rPr>
      </w:pPr>
      <w:r>
        <w:rPr>
          <w:b/>
          <w:sz w:val="32"/>
          <w:szCs w:val="32"/>
        </w:rPr>
        <w:t xml:space="preserve">Na Secretaria de Agricultura, </w:t>
      </w:r>
      <w:r>
        <w:rPr>
          <w:sz w:val="32"/>
          <w:szCs w:val="32"/>
        </w:rPr>
        <w:t xml:space="preserve">o crescimento do orçamento aponta para a </w:t>
      </w:r>
      <w:r>
        <w:rPr>
          <w:b/>
          <w:sz w:val="32"/>
          <w:szCs w:val="32"/>
        </w:rPr>
        <w:t xml:space="preserve">Subvenção aos Produtores Rurais (FEAP), </w:t>
      </w:r>
      <w:r>
        <w:rPr>
          <w:sz w:val="32"/>
          <w:szCs w:val="32"/>
        </w:rPr>
        <w:t>para o</w:t>
      </w:r>
      <w:r>
        <w:rPr>
          <w:b/>
          <w:sz w:val="32"/>
          <w:szCs w:val="32"/>
        </w:rPr>
        <w:t xml:space="preserve"> Prêmio Seguro para o Agronegócio, </w:t>
      </w:r>
      <w:r>
        <w:rPr>
          <w:sz w:val="32"/>
          <w:szCs w:val="32"/>
        </w:rPr>
        <w:t>para a</w:t>
      </w:r>
      <w:r>
        <w:rPr>
          <w:b/>
          <w:sz w:val="32"/>
          <w:szCs w:val="32"/>
        </w:rPr>
        <w:t xml:space="preserve"> Articulação de Políticas Públicas para o Agronegócio</w:t>
      </w:r>
      <w:r>
        <w:rPr>
          <w:sz w:val="32"/>
          <w:szCs w:val="32"/>
        </w:rPr>
        <w:t xml:space="preserve"> e para a </w:t>
      </w:r>
      <w:r>
        <w:rPr>
          <w:b/>
          <w:sz w:val="32"/>
          <w:szCs w:val="32"/>
        </w:rPr>
        <w:t>Defesa Sanitária</w:t>
      </w:r>
      <w:r>
        <w:rPr>
          <w:sz w:val="32"/>
          <w:szCs w:val="32"/>
        </w:rPr>
        <w:t xml:space="preserve">. Já as ações de </w:t>
      </w:r>
      <w:r>
        <w:rPr>
          <w:b/>
          <w:sz w:val="32"/>
          <w:szCs w:val="32"/>
        </w:rPr>
        <w:t>Segurança Alimentar (Bom Prato, Viva Leite) e o Melhor Caminho</w:t>
      </w:r>
      <w:r>
        <w:rPr>
          <w:sz w:val="32"/>
          <w:szCs w:val="32"/>
        </w:rPr>
        <w:t xml:space="preserve"> não terão mais recursos. A ação de </w:t>
      </w:r>
      <w:r>
        <w:rPr>
          <w:b/>
          <w:sz w:val="32"/>
          <w:szCs w:val="32"/>
        </w:rPr>
        <w:t>Crédito para a Expansão do Agronegócio Paulista</w:t>
      </w:r>
      <w:r>
        <w:rPr>
          <w:sz w:val="32"/>
          <w:szCs w:val="32"/>
        </w:rPr>
        <w:t xml:space="preserve">, por sua vez, terá menos recursos no ano que vem. </w:t>
      </w:r>
    </w:p>
    <w:p>
      <w:pPr>
        <w:pStyle w:val="Header"/>
        <w:tabs>
          <w:tab w:val="center" w:pos="4419" w:leader="none"/>
          <w:tab w:val="right" w:pos="8838" w:leader="none"/>
          <w:tab w:val="left" w:pos="9900" w:leader="none"/>
        </w:tabs>
        <w:spacing w:lineRule="auto" w:line="360" w:before="120" w:after="120"/>
        <w:ind w:left="360" w:right="-23" w:hanging="0"/>
        <w:rPr>
          <w:b/>
          <w:b/>
          <w:sz w:val="32"/>
          <w:szCs w:val="32"/>
        </w:rPr>
      </w:pPr>
      <w:r>
        <w:rPr>
          <w:b/>
          <w:sz w:val="32"/>
          <w:szCs w:val="32"/>
        </w:rPr>
        <w:t xml:space="preserve">No Meio Ambiente, </w:t>
      </w:r>
      <w:r>
        <w:rPr>
          <w:sz w:val="32"/>
          <w:szCs w:val="32"/>
        </w:rPr>
        <w:t xml:space="preserve">aumentam os recursos para a ação de </w:t>
      </w:r>
      <w:r>
        <w:rPr>
          <w:b/>
          <w:sz w:val="32"/>
          <w:szCs w:val="32"/>
        </w:rPr>
        <w:t>Recuperação da Serra do Mar (Mosaicos Mata Atlântica) e para o FEHIDRO</w:t>
      </w:r>
      <w:r>
        <w:rPr>
          <w:sz w:val="32"/>
          <w:szCs w:val="32"/>
        </w:rPr>
        <w:t xml:space="preserve">. Já a </w:t>
      </w:r>
      <w:r>
        <w:rPr>
          <w:b/>
          <w:sz w:val="32"/>
          <w:szCs w:val="32"/>
        </w:rPr>
        <w:t xml:space="preserve">Gestão de Parques Urbanos, de Unidades de Conservação, a Promoção e Recuperação de Matas Ciliares no Estado e a Fiscalização e Monitoramento dos Recursos Naturais </w:t>
      </w:r>
      <w:r>
        <w:rPr>
          <w:sz w:val="32"/>
          <w:szCs w:val="32"/>
        </w:rPr>
        <w:t>terão menos recursos em 2010.</w:t>
      </w:r>
    </w:p>
    <w:p>
      <w:pPr>
        <w:pStyle w:val="Header"/>
        <w:tabs>
          <w:tab w:val="center" w:pos="4419" w:leader="none"/>
          <w:tab w:val="right" w:pos="8838" w:leader="none"/>
          <w:tab w:val="left" w:pos="9900" w:leader="none"/>
        </w:tabs>
        <w:spacing w:lineRule="auto" w:line="360" w:before="120" w:after="120"/>
        <w:ind w:left="360" w:right="-23" w:hanging="0"/>
        <w:rPr>
          <w:b/>
          <w:b/>
          <w:sz w:val="32"/>
          <w:szCs w:val="32"/>
        </w:rPr>
      </w:pPr>
      <w:r>
        <w:rPr>
          <w:b/>
          <w:sz w:val="32"/>
          <w:szCs w:val="32"/>
        </w:rPr>
        <w:t xml:space="preserve">Na Segurança Pública, </w:t>
      </w:r>
      <w:r>
        <w:rPr>
          <w:sz w:val="32"/>
          <w:szCs w:val="32"/>
        </w:rPr>
        <w:t xml:space="preserve">a ações de </w:t>
      </w:r>
      <w:r>
        <w:rPr>
          <w:b/>
          <w:sz w:val="32"/>
          <w:szCs w:val="32"/>
        </w:rPr>
        <w:t>Adequação das Unidades Policiais Militares, os Serviços de Resgate, a Administração Geral da Polícia Científica e a Formação e Capacitação de Policiais Civis</w:t>
      </w:r>
      <w:r>
        <w:rPr>
          <w:sz w:val="32"/>
          <w:szCs w:val="32"/>
        </w:rPr>
        <w:t xml:space="preserve"> terão mais recursos em 2010. Já os recursos para a </w:t>
      </w:r>
      <w:r>
        <w:rPr>
          <w:b/>
          <w:sz w:val="32"/>
          <w:szCs w:val="32"/>
        </w:rPr>
        <w:t>Inteligência Policial</w:t>
      </w:r>
      <w:r>
        <w:rPr>
          <w:sz w:val="32"/>
          <w:szCs w:val="32"/>
        </w:rPr>
        <w:t xml:space="preserve">, para os serviços de </w:t>
      </w:r>
      <w:r>
        <w:rPr>
          <w:b/>
          <w:sz w:val="32"/>
          <w:szCs w:val="32"/>
        </w:rPr>
        <w:t xml:space="preserve">Perícia Técnica, </w:t>
      </w:r>
      <w:r>
        <w:rPr>
          <w:sz w:val="32"/>
          <w:szCs w:val="32"/>
        </w:rPr>
        <w:t>para a</w:t>
      </w:r>
      <w:r>
        <w:rPr>
          <w:b/>
          <w:sz w:val="32"/>
          <w:szCs w:val="32"/>
        </w:rPr>
        <w:t xml:space="preserve"> Administração Geral da Polícia Civil </w:t>
      </w:r>
      <w:r>
        <w:rPr>
          <w:sz w:val="32"/>
          <w:szCs w:val="32"/>
        </w:rPr>
        <w:t>e para a</w:t>
      </w:r>
      <w:r>
        <w:rPr>
          <w:b/>
          <w:sz w:val="32"/>
          <w:szCs w:val="32"/>
        </w:rPr>
        <w:t xml:space="preserve"> Assistência Alimentar aos Presos em Custódia na Polícia Civil</w:t>
      </w:r>
      <w:r>
        <w:rPr>
          <w:sz w:val="32"/>
          <w:szCs w:val="32"/>
        </w:rPr>
        <w:t xml:space="preserve"> serão reduzidos, enquanto a </w:t>
      </w:r>
      <w:r>
        <w:rPr>
          <w:b/>
          <w:sz w:val="32"/>
          <w:szCs w:val="32"/>
        </w:rPr>
        <w:t xml:space="preserve">Manutenção do Corpo de Bombeiros </w:t>
      </w:r>
      <w:r>
        <w:rPr>
          <w:sz w:val="32"/>
          <w:szCs w:val="32"/>
        </w:rPr>
        <w:t>não terá recursos adicionais.</w:t>
      </w:r>
    </w:p>
    <w:p>
      <w:pPr>
        <w:pStyle w:val="Header"/>
        <w:tabs>
          <w:tab w:val="center" w:pos="4419" w:leader="none"/>
          <w:tab w:val="right" w:pos="8838" w:leader="none"/>
          <w:tab w:val="left" w:pos="9900" w:leader="none"/>
        </w:tabs>
        <w:spacing w:lineRule="auto" w:line="360" w:before="120" w:after="120"/>
        <w:ind w:left="709" w:right="-23" w:hanging="0"/>
        <w:rPr>
          <w:b/>
          <w:b/>
          <w:sz w:val="32"/>
          <w:szCs w:val="32"/>
        </w:rPr>
      </w:pPr>
      <w:r>
        <w:rPr>
          <w:b/>
          <w:sz w:val="32"/>
          <w:szCs w:val="32"/>
        </w:rPr>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3.d. Investimento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s investimentos previstos no Orçamento Estadual 2010 devem crescer 6,94% em relação aos valores previstos neste ano, atingindo o valor de R$ 21,9 bilhões. Os investimentos no Orçamento Direto do Estado atingirão o valor de R$ 12,4 bilhões. As Empresas Estatais terão a disposição R$ 9,4 bilhõe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Em relação a 2009, os investimentos previstos crescem apenas no Orçamento Direto do Estado (15,64%), enquanto nas Empresas Estatais apresentam queda de 2,68%.</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Nas empresas, sobem os valores a serem investidos na CDHU (17,1%) e no Metrô (13,2%), enquanto caem os recursos disponíveis na DERSA (-9,5%), na SABESP (-12,7%) e na Agência de Fomento do Estado (-46,5%).</w:t>
      </w:r>
    </w:p>
    <w:p>
      <w:pPr>
        <w:pStyle w:val="Normal"/>
        <w:tabs>
          <w:tab w:val="clear" w:pos="708"/>
          <w:tab w:val="left" w:pos="9900" w:leader="none"/>
        </w:tabs>
        <w:spacing w:lineRule="auto" w:line="360"/>
        <w:ind w:left="709" w:right="-23" w:hanging="0"/>
        <w:jc w:val="both"/>
        <w:rPr>
          <w:rFonts w:ascii="Arial" w:hAnsi="Arial" w:cs="Arial"/>
          <w:b/>
          <w:b/>
          <w:bCs/>
          <w:i/>
          <w:i/>
          <w:iCs/>
          <w:sz w:val="32"/>
          <w:szCs w:val="32"/>
          <w:u w:val="single"/>
        </w:rPr>
      </w:pPr>
      <w:r>
        <w:rPr>
          <w:rFonts w:cs="Arial" w:ascii="Arial" w:hAnsi="Arial"/>
          <w:b/>
          <w:bCs/>
          <w:i/>
          <w:iCs/>
          <w:sz w:val="32"/>
          <w:szCs w:val="32"/>
          <w:u w:val="single"/>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lang w:val="en-US" w:eastAsia="en-US"/>
        </w:rPr>
        <w:drawing>
          <wp:inline distT="0" distB="0" distL="0" distR="0">
            <wp:extent cx="5612765" cy="1943735"/>
            <wp:effectExtent l="0" t="0" r="0" b="0"/>
            <wp:docPr id="2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2" descr=""/>
                    <pic:cNvPicPr>
                      <a:picLocks noChangeAspect="1" noChangeArrowheads="1"/>
                    </pic:cNvPicPr>
                  </pic:nvPicPr>
                  <pic:blipFill>
                    <a:blip r:embed="rId23"/>
                    <a:srcRect l="-5" t="-15" r="-5" b="-15"/>
                    <a:stretch>
                      <a:fillRect/>
                    </a:stretch>
                  </pic:blipFill>
                  <pic:spPr bwMode="auto">
                    <a:xfrm>
                      <a:off x="0" y="0"/>
                      <a:ext cx="5612765" cy="1943735"/>
                    </a:xfrm>
                    <a:prstGeom prst="rect">
                      <a:avLst/>
                    </a:prstGeom>
                  </pic:spPr>
                </pic:pic>
              </a:graphicData>
            </a:graphic>
          </wp:inline>
        </w:drawing>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Analisando por fonte de recursos, podemos destacar que, em 2010, os empréstimos e os recursos federais financiarão cada vez mais os investimentos no Estado.</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Em comparação a 2009, os recursos federais crescem 84,9%, enquanto os empréstimos (operações de crédito) crescem 52,5%. Já os recursos do Tesouro Estadual caem 1,4%, enquanto os recursos estaduais de outras fontes (concessões, por exemplo) serão 30,7% menore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Os recursos próprios das empresas estatais também caem no financiamento dos investimentos do Estado.</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lang w:val="en-US" w:eastAsia="en-US"/>
        </w:rPr>
        <w:drawing>
          <wp:inline distT="0" distB="0" distL="0" distR="0">
            <wp:extent cx="5705475" cy="1665605"/>
            <wp:effectExtent l="0" t="0" r="0" b="0"/>
            <wp:docPr id="2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3" descr=""/>
                    <pic:cNvPicPr>
                      <a:picLocks noChangeAspect="1" noChangeArrowheads="1"/>
                    </pic:cNvPicPr>
                  </pic:nvPicPr>
                  <pic:blipFill>
                    <a:blip r:embed="rId24"/>
                    <a:srcRect l="-5" t="-17" r="-5" b="-17"/>
                    <a:stretch>
                      <a:fillRect/>
                    </a:stretch>
                  </pic:blipFill>
                  <pic:spPr bwMode="auto">
                    <a:xfrm>
                      <a:off x="0" y="0"/>
                      <a:ext cx="5705475" cy="1665605"/>
                    </a:xfrm>
                    <a:prstGeom prst="rect">
                      <a:avLst/>
                    </a:prstGeom>
                  </pic:spPr>
                </pic:pic>
              </a:graphicData>
            </a:graphic>
          </wp:inline>
        </w:drawing>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A tendência verificada anteriormente, dos recursos externos financiarem cada vez mais os investimentos estaduais, também pode ser encontrada na análise das despesas em algumas Secretarias importantes selecionada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 xml:space="preserve">Enquanto os Recursos do Tesouro Estadual para novos investimentos cairão, em 2010, nas Secretarias de Saúde, Educação, Administração Penitenciária e Desenvolvimento, os Recursos Federais sobem fortemente nestas mesmas áreas. </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Cumpre destacar que os Recursos do Tesouro Estadual para novos investimentos crescem fortemente na Secretaria da Casa Civil.</w:t>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3.e. Despesas Constitucionais e Legai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Analisando as chamadas aplicações constitucionais, alguns reparos devem ser feitos na proposta do governo Serra para a Saúde, a Educação e as Universidade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Na Saúde, devemos acrescentar à receita líquida de impostos o percentual de 12% sobre os R$ 900 milhões, referentes à venda de recebíveis (cessão de direitos creditórios): um aumento de R$ 108 milhões. Também devemos extrair das despesas previstas com a Saúde todas as ações que foram computadas de maneira irregular, no valor de R$ 623,9 milhões. Diante destes ajustes, os gastos com a Saúde previstos pelo governo Serra serão de 10,70% em relação às receitas líquidas de impostos, valor abaixo do percentual constitucional mínimo (12%). Em outras palavras, o governo Serra deixará de aplicar na Saúde R$ 903,8 milhõe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Na Educação, também devemos acrescentar à receita líquida de impostos o percentual de 30% sobre os R$ 900 milhões, referentes à venda de recebíveis (cessão de direitos creditórios): um aumento de R$ 270 milhões. Com esta correção, o valor efetivamente aplicado na Educação será de 30,28%, e não de 30,44% conforme apresentado no projeto de lei orçamentária.</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Nas Universidades, devemos acrescentar à base de cálculo do ICMS os valores referentes ao Auxílio Financeiro para Exportadores, os valores dos pagamentos da Dívida Ativa, Multas e Juros do ICMS e o percentual estimado de 9,57% referente aos valores previstos com a venda de recebíveis. Deste modo, o percentual aplicado nas Universidades ficará em 9,36%, abaixo do percentual legal (9,57%), deixando o Estado de aplicar R$ 130,9 milhões. Cumpre registrar que mesmo calculando segundo os valores apresentados pelo governo, o percentual aplicado ficará abaixo do mínimo legal.</w:t>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3.f. Despesas nos município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Os municípios do Estado de São Paulo já custeiam, normalmente, grande parte das ações desenvolvidas pelo Governo Estadual, sobretudo na Educação e na Segurança, como o transporte escolar, as delegacias de polícia, as escolas estaduais e o corpo de bombeiros, para citarmos apenas alguns serviço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No orçamento de 2010, esta situação tenderá a piorar, uma vez que inúmeras ações importantes, com forte repercussão nos municípios, terão seus recursos reduzidos ou mantidos em patamares irrisórios.</w:t>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bCs/>
          <w:iCs/>
          <w:sz w:val="32"/>
          <w:szCs w:val="32"/>
        </w:rPr>
        <w:t xml:space="preserve">Devemos destacar a redução dos valores previstos em algumas destas ações, tais como: </w:t>
      </w:r>
    </w:p>
    <w:p>
      <w:pPr>
        <w:pStyle w:val="Normal"/>
        <w:tabs>
          <w:tab w:val="clear" w:pos="708"/>
          <w:tab w:val="left" w:pos="9900" w:leader="none"/>
        </w:tabs>
        <w:spacing w:lineRule="auto" w:line="360"/>
        <w:ind w:left="360" w:right="-23" w:hanging="0"/>
        <w:jc w:val="both"/>
        <w:rPr>
          <w:rFonts w:ascii="Arial" w:hAnsi="Arial" w:cs="Arial"/>
          <w:bCs/>
          <w:iCs/>
          <w:sz w:val="32"/>
          <w:szCs w:val="32"/>
        </w:rPr>
      </w:pPr>
      <w:r>
        <w:rPr>
          <w:rFonts w:cs="Arial" w:ascii="Arial" w:hAnsi="Arial"/>
          <w:bCs/>
          <w:iCs/>
          <w:sz w:val="32"/>
          <w:szCs w:val="32"/>
        </w:rPr>
        <w:t xml:space="preserve">- o transporte escolar de alunos da educação básica, </w:t>
      </w:r>
    </w:p>
    <w:p>
      <w:pPr>
        <w:pStyle w:val="Normal"/>
        <w:tabs>
          <w:tab w:val="clear" w:pos="708"/>
          <w:tab w:val="left" w:pos="9900" w:leader="none"/>
        </w:tabs>
        <w:spacing w:lineRule="auto" w:line="360"/>
        <w:ind w:left="360" w:right="-23" w:hanging="0"/>
        <w:jc w:val="both"/>
        <w:rPr>
          <w:rFonts w:ascii="Arial" w:hAnsi="Arial" w:cs="Arial"/>
          <w:bCs/>
          <w:iCs/>
          <w:sz w:val="32"/>
          <w:szCs w:val="32"/>
        </w:rPr>
      </w:pPr>
      <w:r>
        <w:rPr>
          <w:rFonts w:cs="Arial" w:ascii="Arial" w:hAnsi="Arial"/>
          <w:bCs/>
          <w:iCs/>
          <w:sz w:val="32"/>
          <w:szCs w:val="32"/>
        </w:rPr>
        <w:t xml:space="preserve">- as estradas vicinais, </w:t>
      </w:r>
    </w:p>
    <w:p>
      <w:pPr>
        <w:pStyle w:val="Normal"/>
        <w:tabs>
          <w:tab w:val="clear" w:pos="708"/>
          <w:tab w:val="left" w:pos="9900" w:leader="none"/>
        </w:tabs>
        <w:spacing w:lineRule="auto" w:line="360"/>
        <w:ind w:left="360" w:right="-23" w:hanging="0"/>
        <w:jc w:val="both"/>
        <w:rPr>
          <w:rFonts w:ascii="Arial" w:hAnsi="Arial" w:cs="Arial"/>
          <w:bCs/>
          <w:iCs/>
          <w:sz w:val="32"/>
          <w:szCs w:val="32"/>
        </w:rPr>
      </w:pPr>
      <w:r>
        <w:rPr>
          <w:rFonts w:cs="Arial" w:ascii="Arial" w:hAnsi="Arial"/>
          <w:bCs/>
          <w:iCs/>
          <w:sz w:val="32"/>
          <w:szCs w:val="32"/>
        </w:rPr>
        <w:t xml:space="preserve">- a construção, ampliação e reformas de fóruns, </w:t>
      </w:r>
    </w:p>
    <w:p>
      <w:pPr>
        <w:pStyle w:val="Normal"/>
        <w:tabs>
          <w:tab w:val="clear" w:pos="708"/>
          <w:tab w:val="left" w:pos="9900" w:leader="none"/>
        </w:tabs>
        <w:spacing w:lineRule="auto" w:line="360"/>
        <w:ind w:left="360" w:right="-23" w:hanging="0"/>
        <w:jc w:val="both"/>
        <w:rPr>
          <w:rFonts w:ascii="Arial" w:hAnsi="Arial" w:cs="Arial"/>
          <w:bCs/>
          <w:iCs/>
          <w:sz w:val="32"/>
          <w:szCs w:val="32"/>
        </w:rPr>
      </w:pPr>
      <w:r>
        <w:rPr>
          <w:rFonts w:cs="Arial" w:ascii="Arial" w:hAnsi="Arial"/>
          <w:bCs/>
          <w:iCs/>
          <w:sz w:val="32"/>
          <w:szCs w:val="32"/>
        </w:rPr>
        <w:t xml:space="preserve">- as instalações da polícia civil, </w:t>
      </w:r>
    </w:p>
    <w:p>
      <w:pPr>
        <w:pStyle w:val="Normal"/>
        <w:tabs>
          <w:tab w:val="clear" w:pos="708"/>
          <w:tab w:val="left" w:pos="9900" w:leader="none"/>
        </w:tabs>
        <w:spacing w:lineRule="auto" w:line="360"/>
        <w:ind w:left="360" w:right="-23" w:hanging="0"/>
        <w:jc w:val="both"/>
        <w:rPr>
          <w:rFonts w:ascii="Arial" w:hAnsi="Arial" w:cs="Arial"/>
          <w:bCs/>
          <w:iCs/>
          <w:sz w:val="32"/>
          <w:szCs w:val="32"/>
        </w:rPr>
      </w:pPr>
      <w:r>
        <w:rPr>
          <w:rFonts w:cs="Arial" w:ascii="Arial" w:hAnsi="Arial"/>
          <w:bCs/>
          <w:iCs/>
          <w:sz w:val="32"/>
          <w:szCs w:val="32"/>
        </w:rPr>
        <w:t xml:space="preserve">- a administração geral do corpo de bombeiros, </w:t>
      </w:r>
    </w:p>
    <w:p>
      <w:pPr>
        <w:pStyle w:val="Normal"/>
        <w:tabs>
          <w:tab w:val="clear" w:pos="708"/>
          <w:tab w:val="left" w:pos="9900" w:leader="none"/>
        </w:tabs>
        <w:spacing w:lineRule="auto" w:line="360"/>
        <w:ind w:left="360" w:right="-23" w:hanging="0"/>
        <w:jc w:val="both"/>
        <w:rPr>
          <w:rFonts w:ascii="Arial" w:hAnsi="Arial" w:cs="Arial"/>
          <w:bCs/>
          <w:iCs/>
          <w:sz w:val="32"/>
          <w:szCs w:val="32"/>
        </w:rPr>
      </w:pPr>
      <w:r>
        <w:rPr>
          <w:rFonts w:cs="Arial" w:ascii="Arial" w:hAnsi="Arial"/>
          <w:bCs/>
          <w:iCs/>
          <w:sz w:val="32"/>
          <w:szCs w:val="32"/>
        </w:rPr>
        <w:t xml:space="preserve">- os convênios com os municípios para intervenções de infra-estrutura urbana, </w:t>
      </w:r>
    </w:p>
    <w:p>
      <w:pPr>
        <w:pStyle w:val="Normal"/>
        <w:tabs>
          <w:tab w:val="clear" w:pos="708"/>
          <w:tab w:val="left" w:pos="9900" w:leader="none"/>
        </w:tabs>
        <w:spacing w:lineRule="auto" w:line="360"/>
        <w:ind w:left="360" w:right="-23" w:hanging="0"/>
        <w:jc w:val="both"/>
        <w:rPr>
          <w:rFonts w:ascii="Arial" w:hAnsi="Arial" w:cs="Arial"/>
          <w:bCs/>
          <w:iCs/>
          <w:sz w:val="32"/>
          <w:szCs w:val="32"/>
        </w:rPr>
      </w:pPr>
      <w:r>
        <w:rPr>
          <w:rFonts w:cs="Arial" w:ascii="Arial" w:hAnsi="Arial"/>
          <w:bCs/>
          <w:iCs/>
          <w:sz w:val="32"/>
          <w:szCs w:val="32"/>
        </w:rPr>
        <w:t>- os projetos para as Regiões Metropolitanas do Estado, etc.</w:t>
      </w:r>
    </w:p>
    <w:p>
      <w:pPr>
        <w:pStyle w:val="Normal"/>
        <w:tabs>
          <w:tab w:val="clear" w:pos="708"/>
          <w:tab w:val="left" w:pos="9900" w:leader="none"/>
        </w:tabs>
        <w:spacing w:lineRule="auto" w:line="360"/>
        <w:ind w:left="709" w:right="-23" w:hanging="0"/>
        <w:jc w:val="both"/>
        <w:rPr>
          <w:rFonts w:ascii="Arial" w:hAnsi="Arial" w:cs="Arial"/>
          <w:bCs/>
          <w:iCs/>
          <w:sz w:val="32"/>
          <w:szCs w:val="32"/>
        </w:rPr>
      </w:pPr>
      <w:r>
        <w:rPr>
          <w:rFonts w:cs="Arial" w:ascii="Arial" w:hAnsi="Arial"/>
          <w:bCs/>
          <w:iCs/>
          <w:sz w:val="32"/>
          <w:szCs w:val="32"/>
        </w:rPr>
      </w:r>
    </w:p>
    <w:p>
      <w:pPr>
        <w:pStyle w:val="Normal"/>
        <w:tabs>
          <w:tab w:val="clear" w:pos="708"/>
          <w:tab w:val="left" w:pos="9900" w:leader="none"/>
        </w:tabs>
        <w:spacing w:lineRule="auto" w:line="360" w:before="120" w:after="120"/>
        <w:ind w:left="360" w:right="-23" w:hanging="0"/>
        <w:jc w:val="both"/>
        <w:rPr>
          <w:rFonts w:ascii="Arial" w:hAnsi="Arial" w:cs="Arial"/>
          <w:bCs/>
          <w:iCs/>
          <w:sz w:val="32"/>
          <w:szCs w:val="32"/>
        </w:rPr>
      </w:pPr>
      <w:r>
        <w:rPr>
          <w:rFonts w:cs="Arial" w:ascii="Arial" w:hAnsi="Arial"/>
          <w:sz w:val="32"/>
          <w:szCs w:val="32"/>
          <w:lang w:val="en-US" w:eastAsia="en-US"/>
        </w:rPr>
        <w:drawing>
          <wp:inline distT="0" distB="0" distL="0" distR="0">
            <wp:extent cx="6327775" cy="2000885"/>
            <wp:effectExtent l="0" t="0" r="0" b="0"/>
            <wp:docPr id="24"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8" descr=""/>
                    <pic:cNvPicPr>
                      <a:picLocks noChangeAspect="1" noChangeArrowheads="1"/>
                    </pic:cNvPicPr>
                  </pic:nvPicPr>
                  <pic:blipFill>
                    <a:blip r:embed="rId25"/>
                    <a:srcRect l="-5" t="-16" r="-5" b="-16"/>
                    <a:stretch>
                      <a:fillRect/>
                    </a:stretch>
                  </pic:blipFill>
                  <pic:spPr bwMode="auto">
                    <a:xfrm>
                      <a:off x="0" y="0"/>
                      <a:ext cx="6327775" cy="2000885"/>
                    </a:xfrm>
                    <a:prstGeom prst="rect">
                      <a:avLst/>
                    </a:prstGeom>
                  </pic:spPr>
                </pic:pic>
              </a:graphicData>
            </a:graphic>
          </wp:inline>
        </w:drawing>
      </w:r>
    </w:p>
    <w:p>
      <w:pPr>
        <w:pStyle w:val="Normal"/>
        <w:tabs>
          <w:tab w:val="clear" w:pos="708"/>
          <w:tab w:val="left" w:pos="9900" w:leader="none"/>
        </w:tabs>
        <w:spacing w:lineRule="auto" w:line="360"/>
        <w:ind w:left="360" w:right="-23" w:hanging="0"/>
        <w:jc w:val="both"/>
        <w:rPr>
          <w:rFonts w:ascii="Arial" w:hAnsi="Arial" w:cs="Arial"/>
          <w:bCs/>
          <w:iCs/>
          <w:sz w:val="32"/>
          <w:szCs w:val="32"/>
        </w:rPr>
      </w:pPr>
      <w:r>
        <w:rPr>
          <w:rFonts w:cs="Arial" w:ascii="Arial" w:hAnsi="Arial"/>
          <w:bCs/>
          <w:iCs/>
          <w:sz w:val="32"/>
          <w:szCs w:val="32"/>
        </w:rPr>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3.g. Abertura de Créditos Suplementares 2010.</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Além das informações sobre as receitas e despesas previstas no PLOA 2010, torna-se fundamental também analisarmos outros aspectos presentes no corpo da lei, sobretudo aqueles referentes à margem de manobra à disposição do Poder Executivo, uma vez aprovado o Projeto Orçamentário na Assembléia Legislativa.</w:t>
      </w:r>
    </w:p>
    <w:p>
      <w:pPr>
        <w:pStyle w:val="Normal"/>
        <w:tabs>
          <w:tab w:val="clear" w:pos="708"/>
          <w:tab w:val="left" w:pos="9900" w:leader="none"/>
        </w:tabs>
        <w:spacing w:lineRule="auto" w:line="360" w:before="120" w:after="120"/>
        <w:ind w:left="360" w:right="-23" w:hanging="0"/>
        <w:jc w:val="both"/>
        <w:rPr/>
      </w:pPr>
      <w:r>
        <w:rPr>
          <w:rFonts w:cs="Arial" w:ascii="Arial" w:hAnsi="Arial"/>
          <w:sz w:val="32"/>
          <w:szCs w:val="32"/>
        </w:rPr>
        <w:t>Conforme o artigo 8</w:t>
      </w:r>
      <w:r>
        <w:rPr>
          <w:rFonts w:cs="Arial" w:ascii="Arial" w:hAnsi="Arial"/>
          <w:sz w:val="32"/>
          <w:szCs w:val="32"/>
          <w:vertAlign w:val="superscript"/>
        </w:rPr>
        <w:t>o</w:t>
      </w:r>
      <w:r>
        <w:rPr>
          <w:rFonts w:cs="Arial" w:ascii="Arial" w:hAnsi="Arial"/>
          <w:sz w:val="32"/>
          <w:szCs w:val="32"/>
        </w:rPr>
        <w:t>. do PLOA 2010, o Governo Serra poderá abrir créditos suplementares (remanejar) em até 17% da despesa total fixada.</w:t>
      </w:r>
    </w:p>
    <w:p>
      <w:pPr>
        <w:pStyle w:val="Normal"/>
        <w:tabs>
          <w:tab w:val="clear" w:pos="708"/>
          <w:tab w:val="left" w:pos="9900" w:leader="none"/>
        </w:tabs>
        <w:spacing w:lineRule="auto" w:line="360" w:before="120" w:after="120"/>
        <w:ind w:left="360" w:right="-23" w:hanging="0"/>
        <w:jc w:val="both"/>
        <w:rPr/>
      </w:pPr>
      <w:r>
        <w:rPr>
          <w:rFonts w:cs="Arial" w:ascii="Arial" w:hAnsi="Arial"/>
          <w:sz w:val="32"/>
          <w:szCs w:val="32"/>
        </w:rPr>
        <w:t>Ocorre que com as exceções já indicadas no mesmo artigo, Inciso II e no Parágrafo 1</w:t>
      </w:r>
      <w:r>
        <w:rPr>
          <w:rFonts w:cs="Arial" w:ascii="Arial" w:hAnsi="Arial"/>
          <w:sz w:val="32"/>
          <w:szCs w:val="32"/>
          <w:vertAlign w:val="superscript"/>
        </w:rPr>
        <w:t>o</w:t>
      </w:r>
      <w:r>
        <w:rPr>
          <w:rFonts w:cs="Arial" w:ascii="Arial" w:hAnsi="Arial"/>
          <w:sz w:val="32"/>
          <w:szCs w:val="32"/>
        </w:rPr>
        <w:t>., Itens 1 e 3, o limite para a livre movimentação do orçamento, sem a autorização do legislativo, eleva-se para 43,19% das despesas totais previstas. Em números absolutos, de um orçamento de R$ 125,5 bilhões, o Governo Serra poderá remanejar cerca de R$ 54,2 bilhõe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Esta situação revela que o Poder Legislativo cumpre função meramente formal na aprovação da Lei Orçamentária, já que o Poder Executivo possui grande liberdade para executá-lo ao longo do exercício.</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Uma vez que, no Brasil, a aprovação da Lei Orçamentária não é impositiva e diante deste enorme percentual já permitido ao Governo Serra para remanejamentos e suplementações, o Legislativo ficará mais uma vez em posição de inferioridade para exigir o cumprimento dos planos e programas de governo.</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lang w:val="en-US" w:eastAsia="en-US"/>
        </w:rPr>
        <w:drawing>
          <wp:inline distT="0" distB="0" distL="0" distR="0">
            <wp:extent cx="5276215" cy="2324100"/>
            <wp:effectExtent l="0" t="0" r="0" b="0"/>
            <wp:docPr id="25"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9" descr=""/>
                    <pic:cNvPicPr>
                      <a:picLocks noChangeAspect="1" noChangeArrowheads="1"/>
                    </pic:cNvPicPr>
                  </pic:nvPicPr>
                  <pic:blipFill>
                    <a:blip r:embed="rId26"/>
                    <a:srcRect l="-7" t="-15" r="-7" b="-15"/>
                    <a:stretch>
                      <a:fillRect/>
                    </a:stretch>
                  </pic:blipFill>
                  <pic:spPr bwMode="auto">
                    <a:xfrm>
                      <a:off x="0" y="0"/>
                      <a:ext cx="5276215" cy="2324100"/>
                    </a:xfrm>
                    <a:prstGeom prst="rect">
                      <a:avLst/>
                    </a:prstGeom>
                  </pic:spPr>
                </pic:pic>
              </a:graphicData>
            </a:graphic>
          </wp:inline>
        </w:drawing>
      </w:r>
      <w:r>
        <w:br w:type="page"/>
      </w:r>
    </w:p>
    <w:p>
      <w:pPr>
        <w:pStyle w:val="Normal"/>
        <w:tabs>
          <w:tab w:val="clear" w:pos="708"/>
          <w:tab w:val="left" w:pos="9900" w:leader="none"/>
        </w:tabs>
        <w:autoSpaceDE w:val="false"/>
        <w:spacing w:lineRule="auto" w:line="360"/>
        <w:ind w:left="709" w:right="-23" w:hanging="0"/>
        <w:jc w:val="both"/>
        <w:rPr>
          <w:rFonts w:ascii="Arial" w:hAnsi="Arial" w:cs="Arial"/>
          <w:b/>
          <w:b/>
          <w:bCs/>
          <w:sz w:val="32"/>
          <w:szCs w:val="32"/>
        </w:rPr>
      </w:pPr>
      <w:r>
        <w:rPr>
          <w:rFonts w:cs="Arial" w:ascii="Arial" w:hAnsi="Arial"/>
          <w:b/>
          <w:bCs/>
          <w:sz w:val="32"/>
          <w:szCs w:val="32"/>
        </w:rPr>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4. Análise temática do orçamento estadual 2010.</w:t>
      </w:r>
    </w:p>
    <w:p>
      <w:pPr>
        <w:pStyle w:val="Normal"/>
        <w:tabs>
          <w:tab w:val="clear" w:pos="708"/>
          <w:tab w:val="left" w:pos="9900" w:leader="none"/>
        </w:tabs>
        <w:spacing w:lineRule="auto" w:line="360"/>
        <w:ind w:left="1080" w:right="-23" w:hanging="0"/>
        <w:jc w:val="both"/>
        <w:rPr>
          <w:rFonts w:ascii="Arial" w:hAnsi="Arial" w:cs="Arial"/>
          <w:b/>
          <w:b/>
          <w:bCs/>
          <w:i/>
          <w:i/>
          <w:iCs/>
          <w:sz w:val="32"/>
          <w:szCs w:val="32"/>
          <w:u w:val="single"/>
        </w:rPr>
      </w:pPr>
      <w:r>
        <w:rPr>
          <w:rFonts w:cs="Arial" w:ascii="Arial" w:hAnsi="Arial"/>
          <w:b/>
          <w:bCs/>
          <w:i/>
          <w:iCs/>
          <w:sz w:val="32"/>
          <w:szCs w:val="32"/>
          <w:u w:val="single"/>
        </w:rPr>
        <w:t>Educaçã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 xml:space="preserve">O governo Serra continua mantendo apenas o percentual obrigatório de impostos para manutenção e desenvolvimento do ensino. Em todos os orçamentos de sua gestão alteram-se alguns milésimos mas permanecem os 30 % o que na lei é definido como no mínimo. Em 2007 foram 30,35% em 2008, 30,42%, em 2009 30,37 % e em 2010, 30,44%. </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Para as Universidades são mantidos os mesmos 9,57% do ICMS, cota parte do Estado, patamar de mais de dez anos atrá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 xml:space="preserve">A participação prevista da Educação nos orçamentos do governo Serra foi a seguinte: em 2007, 19,86%, em 2008, 18,38%, em 2009 18,97%, e em 2010, 18,80%. </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orçamento para 2009 previa o montante de R$ 22.429.153.260 para a Educaçã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Para 2010 a previsão é de R$ 23.605.435.673 uma variação de 5,24% que pode ser computado, em parte ao crescimento vegetativo das rede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Ensino fundamental teve uma variação de 6,36%. O Ensino Médio, cuja taxa de escolarização está em 87,86%, com muitos jovens fora da escola, teve uma variação de apenas 0,92.</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Ensino Profissional não tem a mesma atenção que teve em anos anteriores numa variação de 0,12%. E o Ensino Superior foi o mais onerado com redução significativa dos recursos de 2009 para 2010 (-11,79%).</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Recursos maiores foram canalizados para Educação de Jovens de Adultos como se pretendesse responder às críticas sobre o percentual de analfabetos do Estado. Dados do PNAD 2008 (Pesquisa Nacional de Amostra de Domicílios) informam que o número de crianças de 8 a 9 anos que não sabem ler nem escrever subiu de 56 mil para 79 e na faixa etária de 10 a 14 anos saiu do patamar de 29 mil para 51 mil no Estado de São Paul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Em relação aos recursos para investimento, o que consta no orçamento mostra que o Estado está se desobrigando de investir em Educação. Os recursos utilizados pelo governo para investimento, previsão de 2009, foram da ordem de R$ 354.7 milhões . Para 2010 a cifra é de R$ 520,9 milhõe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Por último a cota parte do salário-educação sobe, de 2009 para 2010, cerca de 14,5% e aumenta de R$1.1 bilhões para R$ 1.2 bilhõe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PROGRAMAS:</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Programa 801 – Parceria Educacional Estado - Município</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5740 Transporte Escolar de alunos da Educação Básic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recursos para esta ação são reduzidos em 17 % no orçamento de 2010. E o número de alunos atendidos diminui. Isso representa a possibilidade de alunos não freqüentarem a escola por falta de condições de acesso.</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5810 - Construções Escolare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 ampliação de recursos em 3,14%, totalizando R$ 62.000.000 no orçamento de 2010, para reforma, construção, ampliação e adequação dos prédios escolares prevê atender somente 100 escolas, quando no Orçamento anterior estavam previstas intervenções em cerca de 260 escolas, com recursos de R$ 60.110.000. Há 5.500 escolas na rede estadual de ensino.</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5143 – Inclusão de jovens e adultos no Ensino Fundamental - EJ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 previsão do número de alunos para esta ação diminuiu. Em 2009 eram 160.000 alunos previstos para esse atendimento. No orçamento de 2010 o número cai para 138.000, ainda que o PNAD informe que aumentou, e muito, o numero de analfabetos no Estad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total de recursos é de R$ 9.736.677 sendo R$ 6.921.000 advindos do governo federal.</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5743 – Projeto Ler e Escrever – Intervenção pedagógica nos anos iniciais do Ensino Fundamental</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Este projeto é constantemente realçado pelo governo do Estado como renovação pedagógica. É o projeto para o processo de alfabetização e que criou o segundo professor em sala de aula, que na realidade é o estagiário universitário. O projeto não atinge o conjunto dos alunos nas séries iniciais e no orçamento há redução de 53,61% dos recursos. Em 2009 estavam previstos R$ 80.663.701 e para 2010, R$ 59.729.481.</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Programa 804 - Melhoria da Qualidade do Ensino Médio</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5746 – Provisão de Materiais de apoio pedagógico para as classes de Ensino Médi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Para esta ação tem havido ampliação de recursos retratando a compra de material pedagógico e para pedagógico com suspeitas de irregularidades nos convênios realizados pela Secretaria da Educação e Editora Abril entre outras. Inclua-se aí o problema do material didático com erros, e outros com conteúdo inadequado. Em 2008 foram destinados para essa ação R$ 13.243.125, em 2008, R$ 44.432.328 e para 2010, R$ 47.388.136.</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Programa 805 – Parceria Escola, Comunidade e Sociedade Civil</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5146 – Escola da Famíli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número de escolas que mantém esse programa continua o mesmo: 2.334. Os recursos estão sendo reduzidos todos os anos. No orçamento de 2008 foram destinados R$ 96.207.097. Para 2010 estão previstos R$ 66.321.113, cerca de 31,06% a menos.</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4655 - Fortalecimento das Ações de Parceria e Integração</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Escola/Comunidade em prevençã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ção que só concretizou 49 parcerias e que utiliza recursos exclusivamente do governo federal.</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Programa 0808 – Formação continuada de Educadores na Educação Básic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Programa Rede do Saber sofreu uma redução de 6,67%.</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Programa 1023 – Ensino Público Tecnológico</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5290 - Manutenção do Ensino Público Tecnológic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Para a manutenção do Ensino Público Tecnológico houve redução dos recursos em 7,7%, ainda que haja a previsão da ampliação de 7.000 matriculas.</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Programa 1024 - Ensino Público Técnico</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2226 – Expansão do Ensino Público Técnic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Não há recursos adicionais para a ampliação de 29.760 matrículas, previstas no orçamento de 2010.</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Em 2009 a previsão orçamentária era de R$ 258.350.000 e para 2010 está previsto R$ 257.000.000.</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Programa 4300 - Promoção e Desenvolvimento do Ensino Superior</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2076 - Universidade Virtual do Estado de São Paul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 Ação continua presente no orçamento embora nada tenha sido realizado. O recurso é mantido com o mesmo valor de R$ 25.000.000.</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Ação 2074 - Expansão do Ensino Superior e da Pesquis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Estão previstas 850 novas vagas, no entanto, para essa ação, os recursos foram reduzidos em 96,08%. De R$ 63.488.000, no orçamento de 2009, caiu para R$ 2.488.000.</w:t>
      </w:r>
    </w:p>
    <w:p>
      <w:pPr>
        <w:pStyle w:val="Normal"/>
        <w:tabs>
          <w:tab w:val="clear" w:pos="708"/>
          <w:tab w:val="left" w:pos="9900" w:leader="none"/>
        </w:tabs>
        <w:autoSpaceDE w:val="false"/>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No Estado de São Paulo, a Constituição obriga a aplicação de, no mínimo, 30% da receita tributária. A composição desta receita é regulamentada pela Lei 11.494, que instituiu o Fundef e depois o Fundeb. Na Lei de Diretrizes e Bases da Educação, Lei 9394, está definido o que se entende por Manutenção e Desenvolvimento do Ensino (art.70º e 71º).</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tualmente no Estado de São Paulo, além de todo o problema da falta de investimento, o governo não repassa para a Educação os recursos advindos da venda de recebíveis (dívida de impostos). Isso está na ordem de 270 milhões.</w:t>
      </w:r>
    </w:p>
    <w:p>
      <w:pPr>
        <w:pStyle w:val="Normal"/>
        <w:tabs>
          <w:tab w:val="clear" w:pos="708"/>
          <w:tab w:val="left" w:pos="9900" w:leader="none"/>
        </w:tabs>
        <w:autoSpaceDE w:val="false"/>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1080" w:right="-23" w:hanging="0"/>
        <w:jc w:val="both"/>
        <w:rPr>
          <w:rFonts w:ascii="Arial" w:hAnsi="Arial" w:cs="Arial"/>
          <w:b/>
          <w:b/>
          <w:bCs/>
          <w:i/>
          <w:i/>
          <w:iCs/>
          <w:sz w:val="32"/>
          <w:szCs w:val="32"/>
          <w:u w:val="single"/>
        </w:rPr>
      </w:pPr>
      <w:r>
        <w:rPr>
          <w:rFonts w:cs="Arial" w:ascii="Arial" w:hAnsi="Arial"/>
          <w:b/>
          <w:bCs/>
          <w:i/>
          <w:iCs/>
          <w:sz w:val="32"/>
          <w:szCs w:val="32"/>
          <w:u w:val="single"/>
        </w:rPr>
        <w:t>Saúde</w:t>
      </w:r>
    </w:p>
    <w:p>
      <w:pPr>
        <w:pStyle w:val="Normal"/>
        <w:tabs>
          <w:tab w:val="clear" w:pos="708"/>
          <w:tab w:val="left" w:pos="9900" w:leader="none"/>
        </w:tabs>
        <w:autoSpaceDE w:val="false"/>
        <w:spacing w:lineRule="auto" w:line="360"/>
        <w:ind w:left="709" w:right="-23" w:hanging="0"/>
        <w:jc w:val="both"/>
        <w:rPr>
          <w:rFonts w:ascii="Arial" w:hAnsi="Arial" w:cs="Arial"/>
          <w:b/>
          <w:b/>
          <w:bCs/>
          <w:i/>
          <w:i/>
          <w:iCs/>
          <w:sz w:val="32"/>
          <w:szCs w:val="32"/>
          <w:u w:val="single"/>
        </w:rPr>
      </w:pPr>
      <w:r>
        <w:rPr>
          <w:rFonts w:cs="Arial" w:ascii="Arial" w:hAnsi="Arial"/>
          <w:b/>
          <w:bCs/>
          <w:i/>
          <w:iCs/>
          <w:sz w:val="32"/>
          <w:szCs w:val="32"/>
          <w:u w:val="single"/>
        </w:rPr>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Na área de Saúde não há dotação orçamentária para várias ações como capacitação de gestores, jovens acolhedores, ações do programa Boa Visão e outras.</w:t>
      </w:r>
    </w:p>
    <w:p>
      <w:pPr>
        <w:pStyle w:val="Normal"/>
        <w:tabs>
          <w:tab w:val="clear" w:pos="708"/>
          <w:tab w:val="left" w:pos="9900" w:leader="none"/>
        </w:tabs>
        <w:autoSpaceDE w:val="false"/>
        <w:spacing w:lineRule="auto" w:line="360"/>
        <w:ind w:left="360" w:right="-23" w:hanging="0"/>
        <w:jc w:val="both"/>
        <w:rPr/>
      </w:pPr>
      <w:r>
        <w:rPr>
          <w:rFonts w:cs="Arial" w:ascii="Arial" w:hAnsi="Arial"/>
          <w:sz w:val="32"/>
          <w:szCs w:val="32"/>
        </w:rPr>
        <w:t>Há diminuição de recursos para vários programas e ações, a exemplo de Dose Certa, campanhas de vacinação, Controle Social na Gestão do SUS, Boa Visão; Doe Sangue Doe Vida, no Hospital das Clínicas da Faculdade de Medicina da Universidade de São Paulo – USP</w:t>
      </w:r>
      <w:r>
        <w:rPr>
          <w:rFonts w:cs="Arial" w:ascii="Arial" w:hAnsi="Arial"/>
          <w:b/>
          <w:bCs/>
          <w:sz w:val="32"/>
          <w:szCs w:val="32"/>
        </w:rPr>
        <w:t xml:space="preserve">; </w:t>
      </w:r>
      <w:r>
        <w:rPr>
          <w:rFonts w:cs="Arial" w:ascii="Arial" w:hAnsi="Arial"/>
          <w:sz w:val="32"/>
          <w:szCs w:val="32"/>
        </w:rPr>
        <w:t>redução da mortalidade materna e infantil.</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gastos com os programas e ações como serviços para população com necessidades especiais, residência médica e produção de imunobiológicos ficam congelado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gastos com programas como fortalecimento da gestão com tecnologia, prevenção, diagnóstico, assistência e recuperação do câncer; cresceram menos do que o crescimento percentual da saúde.</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governo continua descumprindo a Emenda Constitucional (EC) 29/00, sendo que a projeção da soma de recursos não gastos com a saúde entre 2000 e 2009 é de 4,2 bilhões de reais, valor suficiente para construir 84 hospitais de 250 leitos, número superior ao dos atuais hospitai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pós uma década de luta dos municípios, em 2009, foi introduzido o repasse de recursos do fundo estadual para os fundos municipais de saúde, sendo a maior parte dos recursos de origem federal. Todos esses anos, a bancada do PT na ALESP apresentou emendas a LDO e ao Orçamento nesse sentid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recursos federais sob gestão estadual cresceram 10 vezes, de R$ 383 milhões (2003) para R$ 3,97 bilhões (2010).</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Isto não mudou a Política de Saúde tucana que se caracteriza por uma postura de não colaboração e de constrangimento normativo aos Municípios ou às vezes por desenvolver ações que concorrem com os mesmos, a exemplo dos Hospitais e ambulatórios gerenciados pelas organizações sociais sem participação dos municípios em que ficam sediado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 política de pessoal é insuficiente, pagando a pior remuneração do mercado e sem estímulos adequados para profissionalizar os servidores da saúde.</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governo estadual é contra a criação de conselho gestor nas unidades de saúde o que dificulta o aprofundamento do controle social no SUS e ingressou com ação de inconstitucionalidade (ADIN) contra a Lei 12.516/07 (Roberto Gouveia) que dispõe sobre a criação dos conselhos gestores nas unidades de saúde.</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 epidemia da Dengue assola todo o estad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Em resumo falta compromisso do governo do estado de São Paulo com a implantação do SUS, exemplificado pela insuficiência no apoio aos municípios e pelas deficiências das políticas na área de saúde coletiv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 seguir estão os principais destaques da proposta de lei orçamentária, referentes à área da saúde:</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No caso da função saúde, há programas nas secretarias da Saúde, Agricultura e Abastecimento, da Justiça e Defesa da Cidadania, da Segurança Pública, da Administração Penitenciária, do Ensino Superior e da Gestão Públic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 participação da função “Saúde” no total das funções cai em 1%, de 10,60% em 2009 para 9,63% em 2010.</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s despesas da Secretaria da Saúde crescerão 7,17%, percentual maior que o crescimento do orçamento geral - 6,2%. No entanto sua participação nas despesas gerais oscila para menos, de 8,45% em 2009 para 8,44% em 2010. Isto apesar de haver um crescimento de 19,38% dos recursos vinculados federais (R$ 3,97 bi.), que correspondem a 33,87% do total e nos orçamentos de 2009 e 2008 correspondia a 31% e 27,8% do total. Os recursos federais sob gestão estadual cresceram 10 vezes, de R$ 383 milhões (2003) para R$ 3,97 bilhões (2010).</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Isto porque o Governo Serra reduzirá em 64,49% os investimentos diretos com recursos do tesouro na Saúde, que diminuirão sua participação no total de investimentos com recursos do tesouro de 4,84 % em 2009 para 1,74%.</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investimentos só não caíram mais porque haverá um aumento de 138,6% dos investimentos com recurso federal.</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Na área de Saúde não há dotação orçamentária para as ações capacitação de gestores; ampliação, programa de aprimoramento profissional, jovens acolhedores, ações do programa Boa Visão, várias ações do programa gestão de tecnologia e construção e reforma no programa prevenção de endemias. O Instituto do Câncer do Estado de São Paulo Octávio Frias de Oliveira (ICESP) está sob contrato de gestão com a organização social Fundação Faculdade de Medicina. No contrato de gestão continua sendo realizados investimentos para implantação do ICESP.</w:t>
      </w:r>
    </w:p>
    <w:p>
      <w:pPr>
        <w:pStyle w:val="Normal"/>
        <w:tabs>
          <w:tab w:val="clear" w:pos="708"/>
          <w:tab w:val="left" w:pos="9900" w:leader="none"/>
        </w:tabs>
        <w:autoSpaceDE w:val="false"/>
        <w:spacing w:lineRule="auto" w:line="360"/>
        <w:ind w:left="360" w:right="-23" w:hanging="0"/>
        <w:jc w:val="both"/>
        <w:rPr/>
      </w:pPr>
      <w:r>
        <w:rPr>
          <w:rFonts w:cs="Arial" w:ascii="Arial" w:hAnsi="Arial"/>
          <w:sz w:val="32"/>
          <w:szCs w:val="32"/>
        </w:rPr>
        <w:t>Há diminuição de recursos para programas e ações como, Dose Certa, campanhas de vacinação, Controle Social na Gestão do SUS, Boa Visão; Inovação Tecnológica Desenvolvimento Científico, Informação e Comunicação, Produção de Medicamento; Doe Sangue, Doe Vida; Atendimento Integral e de Alta Complexidade em Assistência Médica em São Paulo, no Hospital das Clínicas da Faculdade de Medicina da Universidade de São Paulo</w:t>
      </w:r>
      <w:r>
        <w:rPr>
          <w:rFonts w:cs="Arial" w:ascii="Arial" w:hAnsi="Arial"/>
          <w:b/>
          <w:bCs/>
          <w:sz w:val="32"/>
          <w:szCs w:val="32"/>
        </w:rPr>
        <w:t>;</w:t>
      </w:r>
      <w:r>
        <w:rPr>
          <w:rFonts w:cs="Arial" w:ascii="Arial" w:hAnsi="Arial"/>
          <w:sz w:val="32"/>
          <w:szCs w:val="32"/>
        </w:rPr>
        <w:t>, redução da mortalidade materna e infantil, auxílio alimentação, estudos e pesquisas em saúde pública, capacitação de profissionais de saúde, várias ações na área de atenção ao Câncer apoio e orientação aos municípios na área de prevenção e combate a endemias, obras no HC de Ribeirão Preto, Atendimento Médico, Ambulatorial e Hospitalar no HC de São Paulo, atenção integral à saúde do adolescente em cumprimento de medida sócio-educativa, Procedimentos de Alta complexidade na USP, três ações da Faculdade de Medicina de Marília (FAMEMA), quatro ações da Faculdade de Medicina de São José do rio Preto (FAMERP).</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gastos com os programas e ações como serviços para população com necessidades especiais, residência médica, capacitação de recursos humanos, vigilância epidemiológica, campanha de vacinação animal e produção de imunobiológicos ficam congelado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gastos com os programas como fortalecimento da gestão com tecnologia; prevenção, diagnóstico, assistência e recuperação do câncer (0934); cresceram menos do que o crescimento percentual da saúde.</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Governo Serra afirma que a proposta orçamentária respeitará o percentual mínimo constitucional, quanto à aplicação de recursos “em ações e serviços saúde”. Segundo esta interpretação o valor aplicado será de R$ 8,4 bilhões, referentes a recursos do Tesouro Estadual, totalizando o percentual de 12,17 %.</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cálculos, entretanto, apresentam dois problemas recorrente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primeiro problema refere-se à não inclusão na base de cálculo das receitas dos valores referentes às Transferências Federais de Compensação dos Estados, por conta da Desoneração da Lei Kandir (LC 87/96).</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lém disto há as receitas provenientes da desoneração do Fundo de Auxílio Financeiro para os Exportadores e da venda de recebívei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Com a inclusão destes valores, as Receitas Líquidas de Impostos sobem em R$ 6 47,5 milhões para 2009, atingindo a soma de R$ 69,6 bilhõe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segundo problema refere-se à inclusão de programas e ações que não podem ser considerados no gasto da Saúde.</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Neste caso, devem ser descontados do valor os gastos do tesouro estadual no “Viva Leite”, na alimentação aos presos, no atendimento médico e hospitalar aos servidores públicos civis e militares e no pagamento de aposentadorias e pensões na saúde.A retirada destes itens de despesa busca, mais uma vez, cumprir os instrumentos legais citado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s despesas que não poderiam ser contabilizadas no cálculo da Saúde, portanto, são de R$ 623,9 milhõe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Recalculando o percentual de aplicação na saúde com a inclusão dos recursos de apoio à exportação, da venda de recebíveis e a exclusão dos programas e ações que não podem ser contabilizados como gastos em Saúde, para efeito de cumprimento do Art. 77 do ADCT, se observa que o Governo Serra aplicará em 2010 apenas 10,70% abaixo, portanto, dos 12% exigidos. Esta diferença, não aplicada, é de R$ 903.8 milhõe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pós uma década de luta dos servidores públicos estaduais, com apoio da bancada do PT na ALESP e acatando recomendação da Comissão Especial do IAMSPE que concluiu seus trabalhos em junho de 2008, o financiamento da Assistência Médica ao Servidor Público Estadual, Programa 0927, operacionalizado pelo Instituto de Assistência Médica ao Servidor Público Estadual (IAMPSE) passa a contar com R$ 100 milhões de contribuição originária do tesouro estadual. No entanto estes recursos destinam – se, exclusivamente, ao atendimento no interior. Falta aumentar os recursos para o HSPE na cidade de São Paulo referente a ação 4860, atendimento médico, hospitalar e ambulatorial.</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repasses de recursos para atendimento médico a organizações sociais de saúde (OSS), correntes para manter o funcionamento de 25 hospitais, mais de uma dezena de Ambulatórios Médicos de Especialidades (AMEs) e três Centros de Análises Clínicas (CEACS) gerenciados pelas OSS serão de 1,96 bilhões de reai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gastos com Atendimento médico, ambulatorial e hospitalar, para manter os 46 hospitais sob administração direta da Secretaria da Saúde e os demais serviços de referencia será de R$ 4,29 bilhões, porém 2,35 bilhão destinam-se a pessoal e encargos, e o valor destinado para as despesas correntes de manutenção é de 1,87 bilhões de reai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Exemplo do privilégio as OSS é a queda de 0,2% no orçamento do HC de São Paulo, simultânea à implantação do Instituto do Câncer de São Paulo Octávio Frias de Oliveira – ICESP, que está sob contrato de gestão com a OSS Fundação Faculdade de Medicin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 Programa Estadual de Assistência Farmacêutica, cujo nome de fantasia é “DOSE CERTA” (10.303.0926.4717), será financiado por R$ 15 milhões de recursos vinculados federais que corresponde a 20,8% do total, e por R$ 57 milhões de recursos do tesour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Na ação residência Médica, da sub-função 10.128, qualificação de recursos humanos há congelamento de recursos pelo segundo ano consecutivo no Hospital das Clínicas de Ribeirão Preto (UO 9056), no Hospital das Clínicas de São Paulo (UO 9057) e na Administraçã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Superior da Secretaria e Sede (UO 9001).</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Os gastos da FAMEMA (Marília) caem 4,65% e da FAMERP (Rio Preto) crescem apenas 1,67%.</w:t>
      </w:r>
    </w:p>
    <w:p>
      <w:pPr>
        <w:pStyle w:val="Normal"/>
        <w:tabs>
          <w:tab w:val="clear" w:pos="708"/>
          <w:tab w:val="left" w:pos="9900" w:leader="none"/>
        </w:tabs>
        <w:autoSpaceDE w:val="false"/>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Desenvolvimento, Fazenda e Planejamento</w:t>
      </w:r>
    </w:p>
    <w:p>
      <w:pPr>
        <w:pStyle w:val="Normal"/>
        <w:tabs>
          <w:tab w:val="clear" w:pos="708"/>
          <w:tab w:val="left" w:pos="9900" w:leader="none"/>
        </w:tabs>
        <w:autoSpaceDE w:val="false"/>
        <w:spacing w:lineRule="auto" w:line="360"/>
        <w:ind w:left="709" w:right="-23" w:hanging="0"/>
        <w:jc w:val="both"/>
        <w:rPr>
          <w:rFonts w:ascii="Arial" w:hAnsi="Arial" w:cs="Arial"/>
          <w:b/>
          <w:b/>
          <w:bCs/>
          <w:i/>
          <w:i/>
          <w:iCs/>
          <w:sz w:val="32"/>
          <w:szCs w:val="32"/>
          <w:u w:val="single"/>
        </w:rPr>
      </w:pPr>
      <w:r>
        <w:rPr>
          <w:rFonts w:cs="Arial" w:ascii="Arial" w:hAnsi="Arial"/>
          <w:b/>
          <w:bCs/>
          <w:i/>
          <w:iCs/>
          <w:sz w:val="32"/>
          <w:szCs w:val="32"/>
          <w:u w:val="single"/>
        </w:rPr>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Na presente nota técnica, analisaremos os programas e ações destinados à promoção do desenvolvimento econômico e regional, sob responsabilidade da Secretaria de Desenvolvimento, da Secretaria da Fazenda e da Secretaria de Economia e Planejamento, bem como das empresas a elas vinculadas.</w:t>
      </w:r>
    </w:p>
    <w:p>
      <w:pPr>
        <w:pStyle w:val="Textodanota"/>
        <w:tabs>
          <w:tab w:val="clear" w:pos="708"/>
          <w:tab w:val="left" w:pos="9900" w:leader="none"/>
        </w:tabs>
        <w:spacing w:lineRule="auto" w:line="360"/>
        <w:ind w:left="360" w:right="-23" w:hanging="0"/>
        <w:rPr>
          <w:rFonts w:ascii="Arial" w:hAnsi="Arial" w:cs="Arial"/>
          <w:b/>
          <w:b/>
          <w:bCs/>
          <w:sz w:val="32"/>
          <w:szCs w:val="32"/>
        </w:rPr>
      </w:pPr>
      <w:r>
        <w:rPr>
          <w:rFonts w:cs="Arial" w:ascii="Arial" w:hAnsi="Arial"/>
          <w:b/>
          <w:bCs/>
          <w:sz w:val="32"/>
          <w:szCs w:val="32"/>
        </w:rPr>
        <w:t>Secretaria de Desenvolviment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No âmbito de competência da Secretaria de Desenvolvimento, as principais ações do governo do Estado voltadas à promoção do desenvolvimento econômico e regional constituem os Programas Desenvolvimento Local (1015); Comércio exterior e competitividade internacional (1018); Inovação para a competitividade (1027); e Políticas de impacto no desenvolvimento (1036).</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tratamento dado pelo governo Estadual ao orçamento da Secretaria de Desenvolvimento mostra, por si só, a falta de compromisso com o desenvolvimento econômico, regional e local do Estado de São Paulo. Está prevista redução nominal de recursos da ordem de 3,43%, passando de cerca de R$ 1,41 bilhão em 2009 para cerca de R$ 1,37 bilhão em 2010, que representam uma redução real da sua participação no Orçamento Geral do Estado da ordem de 0,09%.</w:t>
      </w:r>
    </w:p>
    <w:p>
      <w:pPr>
        <w:pStyle w:val="Heading3"/>
        <w:tabs>
          <w:tab w:val="left" w:pos="720" w:leader="none"/>
          <w:tab w:val="left" w:pos="9900" w:leader="none"/>
        </w:tabs>
        <w:spacing w:lineRule="auto" w:line="360"/>
        <w:ind w:left="360" w:right="-23" w:hanging="432"/>
        <w:jc w:val="both"/>
        <w:rPr>
          <w:sz w:val="32"/>
          <w:szCs w:val="32"/>
        </w:rPr>
      </w:pPr>
      <w:r>
        <w:rPr>
          <w:sz w:val="32"/>
          <w:szCs w:val="32"/>
        </w:rPr>
        <w:t>O desenvolvimento econômic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apoio ao comércio exterior e a competitividade internacional (Programa 1018), teve redução de recursos de cerca de R$ 1,11 milhão em 2008, para R$ 1,07 milhão em 2009, e estão previstos pouco mais de R$ 590 mil para 2010, com redução real da ordem de 44,71%, de 2009 para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Programa Políticas de impacto no desenvolvimento (1036) está previsto apenas simbolicamente para 2010, com a mesma quantia de R$ 20 (vinte reais) previstos em 2009.</w:t>
      </w:r>
    </w:p>
    <w:p>
      <w:pPr>
        <w:pStyle w:val="Heading3"/>
        <w:tabs>
          <w:tab w:val="left" w:pos="720" w:leader="none"/>
          <w:tab w:val="left" w:pos="9900" w:leader="none"/>
        </w:tabs>
        <w:spacing w:lineRule="auto" w:line="360"/>
        <w:ind w:left="360" w:right="-23" w:hanging="432"/>
        <w:jc w:val="both"/>
        <w:rPr>
          <w:sz w:val="32"/>
          <w:szCs w:val="32"/>
        </w:rPr>
      </w:pPr>
      <w:r>
        <w:rPr>
          <w:sz w:val="32"/>
          <w:szCs w:val="32"/>
        </w:rPr>
        <w:t>As agências de desenvolvimento:</w:t>
      </w:r>
    </w:p>
    <w:p>
      <w:pPr>
        <w:pStyle w:val="Normal"/>
        <w:tabs>
          <w:tab w:val="clear" w:pos="708"/>
          <w:tab w:val="left" w:pos="9900" w:leader="none"/>
        </w:tabs>
        <w:spacing w:lineRule="auto" w:line="360" w:before="120" w:after="120"/>
        <w:ind w:left="360" w:right="-23" w:hanging="0"/>
        <w:jc w:val="both"/>
        <w:rPr/>
      </w:pPr>
      <w:r>
        <w:rPr>
          <w:rFonts w:cs="Arial" w:ascii="Arial" w:hAnsi="Arial"/>
          <w:sz w:val="32"/>
          <w:szCs w:val="32"/>
        </w:rPr>
        <w:t xml:space="preserve">O apoio à </w:t>
      </w:r>
      <w:r>
        <w:rPr>
          <w:rStyle w:val="TextodanotaChar"/>
          <w:rFonts w:cs="Arial" w:ascii="Arial" w:hAnsi="Arial"/>
          <w:sz w:val="32"/>
          <w:szCs w:val="32"/>
        </w:rPr>
        <w:t>criação de agências de desenvolvimento, objeto da Ação 5697, que mereceu a destinação de apenas R$ 156 mil em 2008, com previsão de R$ 132,6 mil em 2009, será reduzida a zero para 2010. O apoio às agências de desenvolvimento regional, objeto da Ação 5990, não previstas nos anos de 2008 e 2009, por sua vez, deverá receber alocação de R$ 132 mil para o ano de</w:t>
      </w:r>
      <w:r>
        <w:rPr>
          <w:rFonts w:cs="Arial" w:ascii="Arial" w:hAnsi="Arial"/>
          <w:sz w:val="32"/>
          <w:szCs w:val="32"/>
        </w:rPr>
        <w:t xml:space="preserve"> 2010. Estes valores demonstram a redução real de recursos para apoio às agências de desenvolvimento.</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Heading3"/>
        <w:tabs>
          <w:tab w:val="left" w:pos="720" w:leader="none"/>
          <w:tab w:val="left" w:pos="9900" w:leader="none"/>
        </w:tabs>
        <w:spacing w:lineRule="auto" w:line="360"/>
        <w:ind w:left="360" w:right="-23" w:hanging="432"/>
        <w:jc w:val="both"/>
        <w:rPr>
          <w:sz w:val="32"/>
          <w:szCs w:val="32"/>
        </w:rPr>
      </w:pPr>
      <w:r>
        <w:rPr>
          <w:sz w:val="32"/>
          <w:szCs w:val="32"/>
        </w:rPr>
        <w:t>O desenvolvimento local:</w:t>
      </w:r>
    </w:p>
    <w:p>
      <w:pPr>
        <w:pStyle w:val="Textodanota"/>
        <w:tabs>
          <w:tab w:val="clear" w:pos="708"/>
          <w:tab w:val="left" w:pos="9900" w:leader="none"/>
        </w:tabs>
        <w:spacing w:lineRule="auto" w:line="360"/>
        <w:ind w:left="360" w:right="-23" w:hanging="0"/>
        <w:rPr/>
      </w:pPr>
      <w:r>
        <w:rPr>
          <w:rFonts w:cs="Arial" w:ascii="Arial" w:hAnsi="Arial"/>
          <w:sz w:val="32"/>
          <w:szCs w:val="32"/>
        </w:rPr>
        <w:t xml:space="preserve">O </w:t>
      </w:r>
      <w:r>
        <w:rPr>
          <w:rStyle w:val="TextodanotaChar"/>
          <w:rFonts w:cs="Arial" w:ascii="Arial" w:hAnsi="Arial"/>
          <w:sz w:val="32"/>
          <w:szCs w:val="32"/>
        </w:rPr>
        <w:t>Programa de desenvolvimento local (1015) constitui responsabilidade das Secretarias de Desenvolvimento e da Fazenda. No âmbito de competência da Secretaria de Desenvolvimento, também</w:t>
      </w:r>
      <w:r>
        <w:rPr>
          <w:rFonts w:cs="Arial" w:ascii="Arial" w:hAnsi="Arial"/>
          <w:sz w:val="32"/>
          <w:szCs w:val="32"/>
        </w:rPr>
        <w:t xml:space="preserve"> sofrerá redução de recursos da ordem de 8,81%, passando de cerca de R$ 22,2 milhões em 2009 para cerca de R$ 20,2 milhões em 2010. No que compete a Secretaria da Fazenda, a situação é ainda pior. Foram previstos R$ 10 em 2008, R$ 10 em 2009, e para 2010 o Programa não está previst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s Ações que constituem o programa realçam ainda mais a falta de política de desenvolvimento para o Estado de São Paul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Para se ter idéia, o desenvolvimento de projetos para orientar a aplicação de recursos do Fundo de Desenvolvimento do Vale do Ribeira, região mais pobre do Estado de São Paulo, objeto da Ação 2103, sob responsabilidade da Secretaria de Desenvolvimento, não foi prevista no orçamento para o ano de 2008, mereceu dotação orçamentária simbólica de R$ 10 (dez reais) em 2009 e, novamente, não está prevista para o ano de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O repasse de recursos ao Fundo de Desenvolvimento do Vale do Ribeira, objeto da Ação 1191, sob responsabilidade da Secretaria da Fazenda, mereceu a destinação de R$ 10 em 2008, R$ 10 em 2009, e, para 2010, não está prevista a destinação de recursos. </w:t>
      </w:r>
    </w:p>
    <w:p>
      <w:pPr>
        <w:pStyle w:val="Heading3"/>
        <w:tabs>
          <w:tab w:val="left" w:pos="720" w:leader="none"/>
          <w:tab w:val="left" w:pos="9900" w:leader="none"/>
        </w:tabs>
        <w:spacing w:lineRule="auto" w:line="360"/>
        <w:ind w:left="360" w:right="-23" w:hanging="432"/>
        <w:jc w:val="both"/>
        <w:rPr>
          <w:sz w:val="32"/>
          <w:szCs w:val="32"/>
        </w:rPr>
      </w:pPr>
      <w:r>
        <w:rPr>
          <w:sz w:val="32"/>
          <w:szCs w:val="32"/>
        </w:rPr>
        <w:t xml:space="preserve">Os arranjos produtivos, as incubadoras e o micro empreendedorismo: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De fundamental importância para o desenvolvimento das micros e pequenas empresas e para o desenvolvimento das economias locais e regionais, os arranjos produtivos também sofrerão redução de recursos para o ano de 2010. Contemplado com cerca de R$ 17,7 milhões em 2009, deverá receber cerca de R$ 18,4 milhões em 2010. Muito embora haja aumento de cerca de 4% dos recursos previstos, ainda assim, a participação dos recursos destinados à ação sofrerá redução real relativamente ao orçamento total.</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apoio às incubadoras, não previsto em 2008 e 2009, merecerá a irrisória quantia de R$ 600 mil para o ano de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repasse de recursos ao Banco do Povo, objeto da Ação 1211, de incentivo ao empreendedorismo (Programa 2308), sob responsabilidade da Secretaria da Fazenda, não merece aumento de recursos já há vários anos consecutivos. Desde 2007 vem sendo contemplado com R$ 10 milhões, Para 2010 estão previstos os mesmos recursos.</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s recursos destinados ao Banco do Povo para concessão de empréstimos de pequeno valor, objeto da Ação 4225, também do Programa 2308, sob responsabilidade da Secretaria do Emprego e Relações do Trabalho, por sua vez, sofrerá redução de 20% dos recursos previstos, passando de R$ 4,5 milhões em 2009 para R$ 3,6 milhões em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principal ação de assistência e apoio ao investidor, objeto da Ação 5848, integrante do Programa Inovação para a competitividade (1027) até 2009, integrará em 2010 o conjunto de ações do Programa Gestão da política de desenvolvimento, ciência, tecnologia e inovação (1026). Contemplada com cerca de R$ 40 milhões em 2009, deverá contar com cerca de R$ 45,5 milhões em 2010. Não há, no entanto, compromisso de utilização desses recursos no incentivo ou fomento ao micro e pequeno empreendedorism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No âmbito de competência da Secretaria da Fazenda, as principais Ações do Governo do Estado voltadas à promoção do desenvolvimento econômico, regional e local, constituem os Programas Desenvolvimento Local (1015), Fomento ao desenvolvimento sócio-econômico (2005) e Empreendedorismo (2308).</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Inicialmente, cabe observar que o orçamento geral da Secretaria da Fazenda apresenta aumento da ordem de 16,11% devido a elevação de gastos com previdência, do orçamento da seguridade social, especialmente, os de competência da SPPrev que passará de cerca de R$ 14,4 milhões em 2009 para cerca de R$ 16,8 milhões em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Contrariamente, considerados os demais programas e ações, o orçamento geral da Secretaria para o ano de 2010 apresenta expressiva redução de recursos, da ordem de 18,04%, passando de cerca de R$ 3,57 milhões em 2009 para cerca de R$ 2,92 milhões em 2010. Relativamente às ações de estímulo ao desenvolvimento local e ao empreendedorismo, já tratamos quando da análise das ações sob responsabilidade da Secretaria de Desenvolviment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Programa de Fomento ao desenvolvimento sócio-econômico (2005) merece destaque, já que abriga as principais ações de fomento ao desenvolvimento sócio-econômico do Estado: Implementação da Agência de Fomento do Estado de São Paulo (2264); Equalização de taxas de juros financeiros ao Programa Micro Empresa Competitiva (1991); Repasse de recursos ao Fides – Fundo Estadual de Incentivo ao Desenvolvimento Social (1209); Repasse de recursos ao Fidec – Fundo Estadual de Incentivo ao Desenvolvimento Econômico (1210); Repasse de recursos ao Fundo de Aval (1212); e Repasse de recursos ao Funac – Fundo de Apoio a Contribuintes do Estado de São Paulo (1208).</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Para o ano de 2009, todas as ações foram contempladas com R$ 10 (dez reais) no orçamento do Estado. No entanto, eclodida a crise econômica mundial, diversas ações foram anunciadas pelo Governador José Serra, com o objetivo de mitigar a crise no Estado de São Paul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Se não bastasse a falta de medidas concretas com vistas à minimização dos efeitos da crise, as ações que poderiam ter importância para combater os efeitos da crise, recuperar e promover o desenvolvimento terão a dotação reduzida a zero para o ano de 2010.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Agência de Fomento do Estado de São Paulo não saiu do papel. Antes Afesp, agora Nossa Caixa Desenvolvimento, contemplada com recursos da ordem de R$ 800 milhões no orçamento do ano de 2009, o Governador José Serra contingenciou logo no princípio do ano a transferência de recursos. Se não bastasse, haverá drástica redução de recursos, da ordem de 48.5%, passando para R$ 428 milhões para o ano de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Cosesp, antes importante empresa no ramo de seguros e responsável pela securitização dos ativos e dos riscos do Estado de São Paulo, foi completamente desmontada pelo Governo do Estado. Atualmente, todo seguro contratado pelo Governo do Estado de São Paulo é feito junto à iniciativa privada. Para o ano de 2010, a Cosesp será contemplada com a quantia de mil reais, repetindo o que ocorrera nos anos anteriore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 Banco Nossa Caixa S.A., importante e último instrumento de fomento ao desenvolvimento do Estado de São Paulo, foi comprada pelo Banco do Brasil, a fim de evitar a privatização de mais um importante ativo público do Estado.</w:t>
      </w:r>
    </w:p>
    <w:p>
      <w:pPr>
        <w:pStyle w:val="Normal"/>
        <w:tabs>
          <w:tab w:val="clear" w:pos="708"/>
          <w:tab w:val="left" w:pos="9900" w:leader="none"/>
        </w:tabs>
        <w:spacing w:lineRule="auto" w:line="360" w:before="120" w:after="120"/>
        <w:ind w:left="709" w:right="-23" w:hanging="0"/>
        <w:jc w:val="both"/>
        <w:rPr>
          <w:rFonts w:ascii="Arial" w:hAnsi="Arial" w:cs="Arial"/>
          <w:b/>
          <w:b/>
          <w:sz w:val="32"/>
          <w:szCs w:val="32"/>
        </w:rPr>
      </w:pPr>
      <w:r>
        <w:rPr>
          <w:rFonts w:cs="Arial" w:ascii="Arial" w:hAnsi="Arial"/>
          <w:b/>
          <w:sz w:val="32"/>
          <w:szCs w:val="32"/>
        </w:rPr>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s órgãos e unidades do Governo do Estado de São Paulo voltadas ao planejamento e ao desenvolvimento de projetos metropolitanos, regionais e de apoio aos municípios do interior, foram abandonados durante toda a era tucana.</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No âmbito de competência da Secretaria de Economia e Planejamento, os Programas Fomento ao Desenvolvimento Regional (2913) e Planejamento e Articulação Regional (2914); as Ações Assistência Técnica aos Municípios (4488); Suporte à implementação de políticas públicas nos municípios (5464) e Capacitação institucional dos municípios (5466), ambas do Programa 2903 – Desenvolvimento e capacitação institucional dos municípios, sob responsabilidade da Fundação Prefeito Faria Lima – Cepam; o Programa 2913 – Fomento ao desenvolvimento regional, sob responsabilidade da Agência Metropolitana da Baixada Santista – Agem e da Agência Metropolitana de Campinas – Agemcamp; e o Programa 2914 – Planejamento e articulação regional, sob responsabilidade da Agem, da Agemcamp e da Empresa Paulista de Planejamento Metropolitano S.A. – Emplasa constituem as principais Ações do Governo do Estado com vistas à promoção do desenvolvimento local e regional.</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 orçamento geral da Secretaria de Economia e Planejamento contemplado com pouco mais de R$ 1,06 milhão em 2009, será mantido em valores nominais para 2010.</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A Empresa Paulista de Planejamento Metropolitano S.A. – EMPLASA será contemplada com elevação da ordem de 5,19%, passando de cerca de R$ 32 milhões em 2009 para cerca de R$ 34 milhões em 2010.</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A Fundação Prefeito Faria Lima – CEPAM; a Agência Metropolitana da Baixada Santista – AGEM; e a Agência Metropolitana de Campinas – AGEMCAMP sofrerão redução de recursos da ordem de 16,14%, de R$ 33,5 milhões em 2009 para R$ 28,1 milhões em 2010; 5%, passando de R$ 3,4 milhões em 2009 para R$ 3,3 milhões em 2010; e 5,14%, de R$ 7,8 milhões em 2009 para R$ 7,4 milhões em 2010, respectivamente.</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s Programas e Ações do Governo do Estado de São Paulo destinados ao desenvolvimento da ciência, da tecnologia e da inovação estão sob responsabilidade da Secretária de Desenvolvimento, diretamente, por intermédio do Instituto de Pesquisas Tecnológicas – IPT a ela vinculado, e da Secretaria de Ensino Superior, por intermédio da Fundação de Amparo à Pesquisa no Estado de São Paulo – FAPESP.</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Existem outras ações destinadas ao desenvolvimento da ciência e da tecnologia sob competência das Secretarias da Saúde e de Agricultura e Abastecimento. Porém, neste momento faremos a análise somente dos programas e ações gerais sob competência das Secretarias de Desenvolvimento e de Ensino Superior, e das entidades a elas vinculadas.</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s recursos destinados a Secretaria de Desenvolvimento sofrerão redução da ordem de 3,43%, passando de R$ 1,41 milhão em 2009 para R$ 1,37 milhão em 2010. Diversas ações foram remanejadas entre os programas. Por esta razão, faremos análise individual das principais ações.</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principal ação de apoio tecnológico aos municípios (4394 – Patem), sofrerá redução de 20%, passando de pouco mais de R$ 1,3 milhão em 2009, para pouco mais de um milhão para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ação de fomento, apoio e consolidação do Sistema Paulista de Parques Tecnológicos (5204), contemplada com R$ 3 milhões em 2009, será contemplada com R$ 6,8 milhões de reais. O Progex - Programa de Apoio Tecnológico à Exportação (Ação 5211), também será contemplado com elevação substancial de recursos, passando de pouco mais de R$ 330 mil em 2009, para mais de R$ 3 milhões para 2010. A Ação 5850 – Incentivo a inovação e difusão tecnológica, contemplada com R$ 1,2 milhão em 2009 será reduzida a zer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s projetos do Fundo Estadual de Desenvolvimento Científico e Tecnológico – FUNCET, objeto da Ação 1929, contemplado com R$ 5 milhões em 2009, tem apenas previsão simbólica de R$ 10 (dez reais). Mesmo assim, o Governador do Estado fez aprovar na Assembléia Legislativa o Projeto de Lei n° 0263, de 2009, que alterou a Lei que criou o FUNCET (Lei nº 93, de 27 de dezembro de 1972).</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Segundo o Governador, em sua exposição de motivos, a alteração da lei se fez necessária exatamente para “ampliar as hipóteses de destinação dos recursos do fundo e prever novas receitas, a fim de viabilizar o aporte de recursos na infraestrutura tecnológica de apoio à competitividade do setor privado e subvencionar a atividade econômica, inclusive por meio da Agência de Fomento do Estado de São Paulo – AFESP, prevista na Lei nº 10.853, de 16 de julho de 2001, capacitando-a a atuar de forma ativa na promoção da inovação e do desenvolvimento tecnológic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Em 2009, o Governo do Estado previu a transferência, a título de subscrição de ações, de R$ 57,4 milhões para o IPT. Para o ano de 2010, está prevista a transferência de apenas R$ 25 milhões, que representa uma redução de 56,45%.</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Do mesmo modo, o orçamento previsto para o IPT sofrerá forte redução, da ordem de 19,03%, entre 2009, quando foram estimados recursos de R$ 190 milhões, e 2010, quando estão estimados cerca de R$ 154 milhões.</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Destacam-se duas ações. A ampliação da capacidade instalada dos laboratórios (Ação 2111), com corte da ordem de 57%, passando de cerca de R$ 58 milhões em 2009 para R$ 25 milhões em 2010. A ação voltada a pesquisa, desenvolvimento, inovação e serviços tecnológicos (Ação 5840) terá leve aumento nominal, a ordem de 1,7%, passando de cerca de R$ 125,6 milhões em 2009 para cerca de R$ 127,7 milhões em 2010.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principal programa do Governo do Estado de São Paulo destinado ao fomento e ao desenvolvimento da ciência e da tecnologia está sob a responsabilidade da Fundação de Amparo à Pesquisa no Estado de São Paulo – FAPESP, vinculada a Secretaria de Ensino Superior.</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Programa de Desenvolvimento da Ciência e Tecnologia (4304), abriga a Ação Administração da FAPESP (5699) e outras 4 ações voltadas ao desenvolvimento da ciência, da tecnologia e da inovação: Concessão de Bolsas de Estudo (4688); Concessão de Auxílio à Pesquisa (5286); Programação Especial (5287); e Inovação Tecnológica (4699).</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Para o orçamento geral da FAPESP está prevista redução de recursos da ordem de 0,56%, passando de cerca de R$ 790,1 milhões em 2009 para cerca de R$ 785,7 milhões para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Quatro de suas ações serão contempladas com aumento de recursos: a administração da Fundação, com o maior aumento, da ordem de 9,98%, passando de R$ 34,4 milhões em 2009 para R$ 37,9 em 2010; a inovação tecnológica, com o segundo maior aumento na unidade orçamentária, da ordem de 5,88%, passando de R$ 112,1 milhões em 2009 para R$ 118,7 milhões em 2010; a concessão de auxílio à pesquisa, com aumento da ordem de 2,22%, passando de R$ 234,6 milhões em 2009 para R$ 239,9 milhões em 2010; e a concessão de bolsas de estudos, com aumento da ordem de 1,97%, passando de R$ 253 milhões em 2009 para 258 milhões em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aumento dos recursos destinados a concessão de auxílio à pesquisa a concessão de bolsas de estudos, no entanto, não são suficientes para manter a participação dos programas no orçamento geral do estado, havendo redução real das participações das duas ações.</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lém disso, a ação destinada à programação especial sofrerá redução de recursos da ordem de 15,78%, passando de R$ 153 milhões em 2009 para pouco mais de R$ 131 milhões em 2010. Os programas especiais da FAPESP têm o objetivo de capacitar recursos humanos em áreas consideradas estratégicas ou em que há reduzido número de quadros, modernizar a infraestrutura física do sistema estadual de pesquisa, assegurar aos pesquisadores o acesso eletrônico a dados e informações do Brasil e do exterior, disseminar a atividade de pesquisa e induzir o desenvolvimento de pesquisas em áreas de fronteira ou de importância específica.</w:t>
      </w:r>
    </w:p>
    <w:p>
      <w:pPr>
        <w:pStyle w:val="Normal"/>
        <w:tabs>
          <w:tab w:val="clear" w:pos="708"/>
          <w:tab w:val="left" w:pos="9900" w:leader="none"/>
        </w:tabs>
        <w:autoSpaceDE w:val="false"/>
        <w:spacing w:lineRule="auto" w:line="360"/>
        <w:ind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i/>
          <w:i/>
          <w:sz w:val="32"/>
          <w:szCs w:val="32"/>
          <w:u w:val="single"/>
        </w:rPr>
      </w:pPr>
      <w:r>
        <w:rPr>
          <w:rFonts w:cs="Arial" w:ascii="Arial" w:hAnsi="Arial"/>
          <w:b/>
          <w:i/>
          <w:sz w:val="32"/>
          <w:szCs w:val="32"/>
          <w:u w:val="single"/>
        </w:rPr>
        <w:t>Cultura</w:t>
      </w:r>
    </w:p>
    <w:p>
      <w:pPr>
        <w:pStyle w:val="Normal"/>
        <w:tabs>
          <w:tab w:val="clear" w:pos="708"/>
          <w:tab w:val="left" w:pos="9900" w:leader="none"/>
        </w:tabs>
        <w:autoSpaceDE w:val="false"/>
        <w:spacing w:lineRule="auto" w:line="360"/>
        <w:ind w:left="360" w:right="-23" w:hanging="0"/>
        <w:jc w:val="both"/>
        <w:rPr>
          <w:rFonts w:ascii="Arial" w:hAnsi="Arial" w:cs="Arial"/>
          <w:b/>
          <w:b/>
          <w:i/>
          <w:i/>
          <w:sz w:val="32"/>
          <w:szCs w:val="32"/>
          <w:u w:val="single"/>
        </w:rPr>
      </w:pPr>
      <w:r>
        <w:rPr>
          <w:rFonts w:cs="Arial" w:ascii="Arial" w:hAnsi="Arial"/>
          <w:b/>
          <w:i/>
          <w:sz w:val="32"/>
          <w:szCs w:val="32"/>
          <w:u w:val="single"/>
        </w:rPr>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O orçamento para 2009 no valor de R$ 897.202.576 representa menos de 1% do Orçamento geral. Desse valor R$ 223.221.448 pertencem à Fundação Padre Anchieta (Rádio e TV). Os programas e as ações se concentram nos grandes municípios da região metropolitana da capital, com projetos de maior visibilidade para o governo, enquanto a maioria dos municípios não consegue desenvolver atividades culturais para a sua população e muito menos para preservar a sua memória.</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O cenário atual continua manifestando a ausência da Secretaria da Cultura, sobretudo, no interior do Estado, a incomunicabilidade com os diversos atores sociais, o descaso para com as tradições e a dinâmica da cultura paulista, assim como a ausência de programas culturais inseridos nos planos pedagógicos das escolas da rede estadual de ensino.</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Ainda, as leis de incentivo à cultura restringem a participação dos pequenos produtores culturais e do cidadão comum. Os programas continuam sinalizando para a criação de organizações sociais contratadas pelo Estado, para gerenciar equipamentos e prestar serviço público em forma de terceirização.</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Para uma melhor ilustração do contexto e contribuir com informações para a elaboração das emendas, passamos aos comentários sobre os programas e ações apresentados na proposta orçamentária para 2010.</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2PRINCIPAI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Programa 1214 – Museus (Museu Vivo) : R$ 150.770.145</w:t>
      </w:r>
    </w:p>
    <w:p>
      <w:pPr>
        <w:pStyle w:val="4Programas"/>
        <w:tabs>
          <w:tab w:val="clear" w:pos="708"/>
          <w:tab w:val="left" w:pos="9900" w:leader="none"/>
        </w:tabs>
        <w:spacing w:lineRule="auto" w:line="360"/>
        <w:ind w:left="709" w:right="-23" w:hanging="0"/>
        <w:jc w:val="both"/>
        <w:rPr>
          <w:rFonts w:ascii="Arial" w:hAnsi="Arial" w:cs="Arial"/>
          <w:color w:val="000000"/>
          <w:sz w:val="32"/>
          <w:szCs w:val="32"/>
        </w:rPr>
      </w:pPr>
      <w:r>
        <w:rPr>
          <w:rFonts w:cs="Arial" w:ascii="Arial" w:hAnsi="Arial"/>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2026 – Criação, expansão e readequação de museus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Democratização do acesso aos museus e ao patrimônio cultural e desenvolvimento de políticas de comunicação com o público, pela disponibilidade de novos espaços culturais. Ação com dotação de </w:t>
      </w:r>
      <w:r>
        <w:rPr>
          <w:rFonts w:cs="Arial" w:ascii="Arial" w:hAnsi="Arial"/>
          <w:b/>
          <w:i/>
          <w:sz w:val="32"/>
          <w:szCs w:val="32"/>
        </w:rPr>
        <w:t>R$ 70.000,000 em 2009, com previsão de 30.000 m2 de obras realizadas. Para 2010 a dotação é de R$ 73.000.000 com previsão de 15.000 m2 de obras realizadas.</w:t>
      </w:r>
      <w:r>
        <w:rPr>
          <w:rFonts w:cs="Arial" w:ascii="Arial" w:hAnsi="Arial"/>
          <w:b/>
          <w:sz w:val="32"/>
          <w:szCs w:val="32"/>
        </w:rPr>
        <w:t xml:space="preserve"> </w:t>
      </w:r>
      <w:r>
        <w:rPr>
          <w:rFonts w:cs="Arial" w:ascii="Arial" w:hAnsi="Arial"/>
          <w:b/>
          <w:i/>
          <w:sz w:val="32"/>
          <w:szCs w:val="32"/>
        </w:rPr>
        <w:t>Praticamente, aumentou-se a previsão orçamentária</w:t>
      </w:r>
      <w:r>
        <w:rPr>
          <w:rFonts w:cs="Arial" w:ascii="Arial" w:hAnsi="Arial"/>
          <w:b/>
          <w:sz w:val="32"/>
          <w:szCs w:val="32"/>
        </w:rPr>
        <w:t xml:space="preserve"> </w:t>
      </w:r>
      <w:r>
        <w:rPr>
          <w:rFonts w:cs="Arial" w:ascii="Arial" w:hAnsi="Arial"/>
          <w:b/>
          <w:i/>
          <w:sz w:val="32"/>
          <w:szCs w:val="32"/>
        </w:rPr>
        <w:t>em relação a 2009, com a diminuição de metas</w:t>
      </w:r>
      <w:r>
        <w:rPr>
          <w:rFonts w:cs="Arial" w:ascii="Arial" w:hAnsi="Arial"/>
          <w:b/>
          <w:sz w:val="32"/>
          <w:szCs w:val="32"/>
        </w:rPr>
        <w:t xml:space="preserve"> n</w:t>
      </w:r>
      <w:r>
        <w:rPr>
          <w:rFonts w:cs="Arial" w:ascii="Arial" w:hAnsi="Arial"/>
          <w:b/>
          <w:i/>
          <w:sz w:val="32"/>
          <w:szCs w:val="32"/>
        </w:rPr>
        <w:t>a metragem</w:t>
      </w:r>
      <w:r>
        <w:rPr>
          <w:rFonts w:cs="Arial" w:ascii="Arial" w:hAnsi="Arial"/>
          <w:b/>
          <w:sz w:val="32"/>
          <w:szCs w:val="32"/>
        </w:rPr>
        <w:t xml:space="preserve"> </w:t>
      </w:r>
      <w:r>
        <w:rPr>
          <w:rFonts w:cs="Arial" w:ascii="Arial" w:hAnsi="Arial"/>
          <w:b/>
          <w:i/>
          <w:sz w:val="32"/>
          <w:szCs w:val="32"/>
        </w:rPr>
        <w:t>de obras realizadas</w:t>
      </w:r>
      <w:r>
        <w:rPr>
          <w:rFonts w:cs="Arial" w:ascii="Arial" w:hAnsi="Arial"/>
          <w:b/>
          <w:sz w:val="32"/>
          <w:szCs w:val="32"/>
        </w:rPr>
        <w:t>.</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30 – Catavento – Espaço da Criança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Implantação / manutenção no Parque D. Pedro do acervo das diversas linguagens artísticas / científicas, promovendo exposições e programas interativos voltados à criança que estimulem o aprendizado, conhecimento e criatividade da população infanto-juvenil. </w:t>
      </w:r>
      <w:r>
        <w:rPr>
          <w:rFonts w:cs="Arial" w:ascii="Arial" w:hAnsi="Arial"/>
          <w:b/>
          <w:i/>
          <w:sz w:val="32"/>
          <w:szCs w:val="32"/>
        </w:rPr>
        <w:t>A ação foi orçada em</w:t>
      </w:r>
      <w:r>
        <w:rPr>
          <w:rFonts w:cs="Arial" w:ascii="Arial" w:hAnsi="Arial"/>
          <w:b/>
          <w:sz w:val="32"/>
          <w:szCs w:val="32"/>
        </w:rPr>
        <w:t xml:space="preserve"> </w:t>
      </w:r>
      <w:r>
        <w:rPr>
          <w:rFonts w:cs="Arial" w:ascii="Arial" w:hAnsi="Arial"/>
          <w:b/>
          <w:i/>
          <w:sz w:val="32"/>
          <w:szCs w:val="32"/>
        </w:rPr>
        <w:t>R$ 4.000.000 em 2009, para o atendimento de um público infanto-juvenil de 300.000 pessoas. Para 2010 a dotação orçamentária é de R$ 2.500.000 para o atendimento de um público (geral) de 150.000 pessoas.</w:t>
      </w:r>
      <w:r>
        <w:rPr>
          <w:rFonts w:cs="Arial" w:ascii="Arial" w:hAnsi="Arial"/>
          <w:b/>
          <w:sz w:val="32"/>
          <w:szCs w:val="32"/>
        </w:rPr>
        <w:t xml:space="preserve"> Houve </w:t>
      </w:r>
      <w:r>
        <w:rPr>
          <w:rFonts w:cs="Arial" w:ascii="Arial" w:hAnsi="Arial"/>
          <w:b/>
          <w:i/>
          <w:sz w:val="32"/>
          <w:szCs w:val="32"/>
        </w:rPr>
        <w:t>uma diminuição na proposta orçamentária e na meta em relação a 2009.</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32 – Museu da Língua Portuguesa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Manutenção / ampliação do acervo sobre a língua portuguesa disponível à população, em exposições que apresentem um patrimônio intangível, dinâmico e expressivo das culturas de língua portuguesa. </w:t>
      </w:r>
      <w:r>
        <w:rPr>
          <w:rFonts w:cs="Arial" w:ascii="Arial" w:hAnsi="Arial"/>
          <w:b/>
          <w:i/>
          <w:sz w:val="32"/>
          <w:szCs w:val="32"/>
        </w:rPr>
        <w:t>A ação teve uma dotação orçamentária de</w:t>
      </w:r>
      <w:r>
        <w:rPr>
          <w:rFonts w:cs="Arial" w:ascii="Arial" w:hAnsi="Arial"/>
          <w:b/>
          <w:sz w:val="32"/>
          <w:szCs w:val="32"/>
        </w:rPr>
        <w:t xml:space="preserve"> </w:t>
      </w:r>
      <w:r>
        <w:rPr>
          <w:rFonts w:cs="Arial" w:ascii="Arial" w:hAnsi="Arial"/>
          <w:b/>
          <w:i/>
          <w:sz w:val="32"/>
          <w:szCs w:val="32"/>
        </w:rPr>
        <w:t>R$ 5.800.000 em 2009 para o atendimento de um público de 555.000 pessoas. Para 2010 a dotação orçamentária é de R$ 8.000.000 e projeta o atendimento de um público de 505.000 pessoas</w:t>
      </w:r>
      <w:r>
        <w:rPr>
          <w:rFonts w:cs="Arial" w:ascii="Arial" w:hAnsi="Arial"/>
          <w:b/>
          <w:sz w:val="32"/>
          <w:szCs w:val="32"/>
        </w:rPr>
        <w:t>. A</w:t>
      </w:r>
      <w:r>
        <w:rPr>
          <w:rFonts w:cs="Arial" w:ascii="Arial" w:hAnsi="Arial"/>
          <w:b/>
          <w:i/>
          <w:sz w:val="32"/>
          <w:szCs w:val="32"/>
        </w:rPr>
        <w:t xml:space="preserve"> previsão orçamentária foi aumentada em 50%, com redução da meta.</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733 – Museu de Arte Sacra</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Manutenção/ampliação do museu de arte sacra instalado no Mosteiro da Luz, considerado um dos mais importantes monumentos arquitetônicos coloniais paulistas, tombado pelo Instituto do Patrimônio Histórico e Artístico Nacional – IPHAN e pelo Conselho de defesa do Patrimônio Histórico, Arqueológico, Artístico e Turístico do Estado – CONDEPHAAT, através do aumento da área expositiva do acervo de imaginária sacra, mobiliário, objetos litúrgicos e livros raros dos séculos XVI ao XX. </w:t>
      </w:r>
      <w:r>
        <w:rPr>
          <w:rFonts w:cs="Arial" w:ascii="Arial" w:hAnsi="Arial"/>
          <w:b/>
          <w:i/>
          <w:sz w:val="32"/>
          <w:szCs w:val="32"/>
        </w:rPr>
        <w:t>Essa ação teve como dotação para 2009 R$ 3.100.000 com previsão de atendimento de um público de 16.000 pessoas. O orçamento de 2010 apresenta a previsão orçamentária de R$ 3.000.000 para o atendimento, também, de 16.000 pessoas</w:t>
      </w:r>
      <w:r>
        <w:rPr>
          <w:rFonts w:cs="Arial" w:ascii="Arial" w:hAnsi="Arial"/>
          <w:b/>
          <w:sz w:val="32"/>
          <w:szCs w:val="32"/>
        </w:rPr>
        <w:t>.</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34 – Gestão de Museus (Vá ao Museu)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Manutenção/ampliação dos acervos dos museus do Estado, tais como museus históricos e pedagógicos, Memorial do Imigrante, Museu da Imagem e do Som, Museu da Casa Brasileira, Paço das Artes e demais temas de interesse da população. </w:t>
      </w:r>
      <w:r>
        <w:rPr>
          <w:rFonts w:cs="Arial" w:ascii="Arial" w:hAnsi="Arial"/>
          <w:b/>
          <w:i/>
          <w:sz w:val="32"/>
          <w:szCs w:val="32"/>
        </w:rPr>
        <w:t>Essa ação teve uma dotação orçamentária em 2009 de R$ 24.000.000 com projeção de atendimento público para 450.000 pessoas. Para 2010 a dotação orçamentária é de R$ 29.514.145 e projeta o atendimento de um público de 317.000 pessoas. Apesar de o valor aumentar em 20% em relação a 2009, houve uma diminuição no atendimento ao público</w:t>
      </w:r>
      <w:r>
        <w:rPr>
          <w:rFonts w:cs="Arial" w:ascii="Arial" w:hAnsi="Arial"/>
          <w:b/>
          <w:sz w:val="32"/>
          <w:szCs w:val="32"/>
        </w:rPr>
        <w:t>.</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735 – Pinacoteca</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Manutenção / ampliação de expressivo acervo da arte brasileira com centenas de obras artísticas expostas para visitação, onde são realizadas exposições nacionais e internacionais de obras consagradas. </w:t>
      </w:r>
      <w:r>
        <w:rPr>
          <w:rFonts w:cs="Arial" w:ascii="Arial" w:hAnsi="Arial"/>
          <w:b/>
          <w:i/>
          <w:sz w:val="32"/>
          <w:szCs w:val="32"/>
        </w:rPr>
        <w:t>Essa ação teve uma dotação de R$ 10.500.000 para o orçamento de 2009, com previsão de atendimento público para 420.000 pessoas. O orçamento de 2010 é de R$ 15.500.000 para o atendimento de um público de 490.000 pessoas.</w:t>
      </w:r>
      <w:r>
        <w:rPr>
          <w:rFonts w:cs="Arial" w:ascii="Arial" w:hAnsi="Arial"/>
          <w:b/>
          <w:sz w:val="32"/>
          <w:szCs w:val="32"/>
        </w:rPr>
        <w:t xml:space="preserve"> </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736 – SISEM – Sistema Estadual de Museus (Preservação e modernização dos acervos dos museus do Estado)</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Preservação dos museus do Estado de São Paulo no intuito de garantir a utilização da melhor técnica e o aumento da qualidade dos serviços prestados, tanto no contexto estadual, como no sistema de museus e de municipalização dos museus estaduais. </w:t>
      </w:r>
      <w:r>
        <w:rPr>
          <w:rFonts w:cs="Arial" w:ascii="Arial" w:hAnsi="Arial"/>
          <w:b/>
          <w:i/>
          <w:sz w:val="32"/>
          <w:szCs w:val="32"/>
        </w:rPr>
        <w:t>Essa ação teve em 2009 a dotação de R$ 450.000 para o produto de preservação de 17 museus. O orçamento projeta o mesmo valor de R$ 1.250.000 para atender 100 municípios. Portanto, mudou-se o produto da meta, contrariando o previsto no PPA</w:t>
      </w:r>
      <w:r>
        <w:rPr>
          <w:rFonts w:cs="Arial" w:ascii="Arial" w:hAnsi="Arial"/>
          <w:b/>
          <w:sz w:val="32"/>
          <w:szCs w:val="32"/>
        </w:rPr>
        <w:t>.</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731 – Museu da História Paulista</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b w:val="false"/>
          <w:sz w:val="32"/>
          <w:szCs w:val="32"/>
        </w:rPr>
        <w:t>Ação nova que não consta no PPA. Tem a previsão orçamentária de R$ 3.000.000 para o atendimento de um público de 505 pessoas.</w:t>
      </w:r>
    </w:p>
    <w:p>
      <w:pPr>
        <w:pStyle w:val="Normal"/>
        <w:tabs>
          <w:tab w:val="clear" w:pos="708"/>
          <w:tab w:val="left" w:pos="9900" w:leader="none"/>
        </w:tabs>
        <w:spacing w:lineRule="auto" w:line="360"/>
        <w:ind w:left="709" w:right="-23" w:hanging="0"/>
        <w:jc w:val="both"/>
        <w:rPr>
          <w:rFonts w:ascii="Arial" w:hAnsi="Arial" w:cs="Arial"/>
          <w:b/>
          <w:b/>
          <w:color w:val="000000"/>
          <w:sz w:val="32"/>
          <w:szCs w:val="32"/>
        </w:rPr>
      </w:pPr>
      <w:r>
        <w:rPr>
          <w:rFonts w:cs="Arial" w:ascii="Arial" w:hAnsi="Arial"/>
          <w:b/>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978 – Museu Afro Brasil</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b w:val="false"/>
          <w:sz w:val="32"/>
          <w:szCs w:val="32"/>
        </w:rPr>
        <w:t>Ação nova que não consta do PPA. Tem a previsão orçamentária de R$ 9.000.000 para o atendimento de um público de 155.000 pessoas.</w:t>
      </w:r>
    </w:p>
    <w:p>
      <w:pPr>
        <w:pStyle w:val="Normal"/>
        <w:tabs>
          <w:tab w:val="clear" w:pos="708"/>
          <w:tab w:val="left" w:pos="9900" w:leader="none"/>
        </w:tabs>
        <w:spacing w:lineRule="auto" w:line="360"/>
        <w:ind w:left="709" w:right="-23" w:hanging="0"/>
        <w:jc w:val="both"/>
        <w:rPr>
          <w:rFonts w:ascii="Arial" w:hAnsi="Arial" w:cs="Arial"/>
          <w:b/>
          <w:b/>
          <w:color w:val="000000"/>
          <w:sz w:val="32"/>
          <w:szCs w:val="32"/>
        </w:rPr>
      </w:pPr>
      <w:r>
        <w:rPr>
          <w:rFonts w:cs="Arial" w:ascii="Arial" w:hAnsi="Arial"/>
          <w:b/>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978 – Museu do Futebol</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Essa ação não consta do PPA. Tem a previsão orçamentária de R$ 6.000.000 para um público atendido de 300.000 pessoas.</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2PRINCIPAI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Programa 4501 – Comunicação Social: R$ 10 </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576 – Comunicação de ações do Governo</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Desenvolvimento das ações de comunicação por toda a administração direta do Estado, sob a orientação do Sicom – Sistema de Comunicação do Governo do Estado de São Paulo, abrangendo: publicidade legal e institucional, documentação e informações, serviços à comunidade, modernização do serviço público, divulgação das ações e projetos especiais de interesse público. </w:t>
      </w:r>
      <w:r>
        <w:rPr>
          <w:rFonts w:cs="Arial" w:ascii="Arial" w:hAnsi="Arial"/>
          <w:b/>
          <w:i/>
          <w:sz w:val="32"/>
          <w:szCs w:val="32"/>
        </w:rPr>
        <w:t>Apesar de essa ação apresentar o valor simbólico de R$ 10 no orçamento de 2009 e de não disponibilizar materiais e serviços de publicidade e marketing para o orçamento de 2010, a proposta orçamentária projeta o mesmo valor de R$ 10 sem previsão de serviços.</w:t>
      </w:r>
    </w:p>
    <w:p>
      <w:pPr>
        <w:pStyle w:val="2PRINCIPAIS"/>
        <w:tabs>
          <w:tab w:val="clear" w:pos="708"/>
          <w:tab w:val="left" w:pos="9900" w:leader="none"/>
        </w:tabs>
        <w:spacing w:lineRule="auto" w:line="360"/>
        <w:ind w:right="-23" w:hanging="0"/>
        <w:jc w:val="both"/>
        <w:rPr>
          <w:rFonts w:ascii="Arial" w:hAnsi="Arial" w:cs="Arial"/>
          <w:color w:val="000000"/>
          <w:sz w:val="32"/>
          <w:szCs w:val="32"/>
        </w:rPr>
      </w:pPr>
      <w:r>
        <w:rPr>
          <w:rFonts w:cs="Arial" w:ascii="Arial" w:hAnsi="Arial"/>
          <w:color w:val="000000"/>
          <w:sz w:val="32"/>
          <w:szCs w:val="32"/>
        </w:rPr>
        <w:t>Programa 1206 – Rádio e TV Educativas: R$ 210.221.448</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1767 – Ampliação da rede de transmissão de rádio e TVs Educativas</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Adequação e transição para a tecnologia digital da rede às variações e crescimento das cidades atendidas, por meio da ampliação, substituição, aquisição, manutenção e conservação da rede de transmissão das emissoras de rádio e TV educativas. </w:t>
      </w:r>
      <w:r>
        <w:rPr>
          <w:rFonts w:cs="Arial" w:ascii="Arial" w:hAnsi="Arial"/>
          <w:b/>
          <w:i/>
          <w:sz w:val="32"/>
          <w:szCs w:val="32"/>
        </w:rPr>
        <w:t>No orçamento de 2009 a ação apresentou o orçamento simbólico de R$ 68.500. O orçamento de 2010 projeta o valor de R$ 10 para 0% de rede de transmissão adequada</w:t>
      </w:r>
      <w:r>
        <w:rPr>
          <w:rFonts w:cs="Arial" w:ascii="Arial" w:hAnsi="Arial"/>
          <w:b/>
          <w:sz w:val="32"/>
          <w:szCs w:val="32"/>
        </w:rPr>
        <w:t xml:space="preserve">. </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1768 – Reaparelhamento das rádios e da TV Educativas</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Adaptação de áreas técnicas, central de oficinas, atendimento ao tratamento acústico dos estúdios e adaptação de infra-estrutura elétrica nas diversas dependências, bem como a sua manutenção predial. </w:t>
      </w:r>
      <w:r>
        <w:rPr>
          <w:rFonts w:cs="Arial" w:ascii="Arial" w:hAnsi="Arial"/>
          <w:b/>
          <w:i/>
          <w:sz w:val="32"/>
          <w:szCs w:val="32"/>
        </w:rPr>
        <w:t>O orçamento de 200 já apresentou o valor de R$ 1.920.000 com 28% de emissoras reaparelhadas.. O orçamento de 2010 projeta a dotação simbólica de R$ 10,00 com 0% de emissoras reaparelhadas.</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2013 – Tecnologia da Informação</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 xml:space="preserve">Atualização de computadores e softwares, sistemas de gestão, intranet e internet e investimento em infra –-estrutura de rede. Essa ação que visa modernizar a estrutura do programa, com a dotação para 2009 no valor de R$920.562 para atender 20% dos serviços disponibilizados. O orçamento de 2010 projeta o valor de R$ 10 para 0% de serviços disponibilizados. </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459 – Apoio técnico administrativo</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Administração e controle dos recursos humanos, financeiros e materiais da Fundação Padre Anchieta. Essa ação em 2009 teve a dotação de R$ 74.482.336 para 1 unidade administrativa, enquanto o orçamento de 2010 prevê R$ 114.207.656 para uma unidade administrada, como valor aumentado em 40% em relação a 2009.</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460 – Produção e transmissão da TV Cultura</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Desenvolvimento, formatação, produção, captação e transmissão de programas educativos e culturais; de série de programas de teledramaturgia, infanto-juvenis; de projetos de informação pública e prestação de serviços; implantação e produção de novos canais; desenvolvimento e manutenção do jornalismo público; educação à distância e co-produções nacionais e internacionais. </w:t>
      </w:r>
      <w:r>
        <w:rPr>
          <w:rFonts w:cs="Arial" w:ascii="Arial" w:hAnsi="Arial"/>
          <w:b/>
          <w:i/>
          <w:sz w:val="32"/>
          <w:szCs w:val="32"/>
        </w:rPr>
        <w:t xml:space="preserve">O orçamento de 2009 apresentou a dotação de R$ 118.818.773 para 7.659 horas de transmissão. O orçamento de 2010 projeta o valor de R$ 86.013.762 para 7.659 horas de transmissão. Houve uma diminuição no valor para a manutenção da meta. </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461 – Produção e transmissão das rádios AM/FM</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Transmissão, produção e captação de programas educativos e culturais de áudio, bem como a conservação e ampliação do acervo sonoro das emissoras da TV Cultura. </w:t>
      </w:r>
      <w:r>
        <w:rPr>
          <w:rFonts w:cs="Arial" w:ascii="Arial" w:hAnsi="Arial"/>
          <w:b/>
          <w:i/>
          <w:sz w:val="32"/>
          <w:szCs w:val="32"/>
        </w:rPr>
        <w:t xml:space="preserve">O orçamento de 2009 apresentou o valor de R$ R$ 1.219.000 para 16.004 horas de transmissão. O orçamento de 2010 não apresenta essa ação. </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1208 – Implantação de Rádio e TV Digital </w:t>
      </w:r>
    </w:p>
    <w:p>
      <w:pPr>
        <w:pStyle w:val="Normal"/>
        <w:tabs>
          <w:tab w:val="clear" w:pos="708"/>
          <w:tab w:val="left" w:pos="9900" w:leader="none"/>
        </w:tabs>
        <w:spacing w:lineRule="auto" w:line="360"/>
        <w:ind w:left="360" w:right="-23" w:hanging="0"/>
        <w:jc w:val="both"/>
        <w:rPr/>
      </w:pPr>
      <w:r>
        <w:rPr>
          <w:rFonts w:cs="Arial" w:ascii="Arial" w:hAnsi="Arial"/>
          <w:b/>
          <w:sz w:val="32"/>
          <w:szCs w:val="32"/>
        </w:rPr>
        <w:t>Transição progressiva para a tecnologia digital das emissoras de rádio e televisão da Fundação Padre Anchieta, incluindo as instalações de equipamentos de produção, gravação, edição, exibição, exibição, transmissão e arquivo</w:t>
      </w:r>
      <w:r>
        <w:rPr>
          <w:rFonts w:cs="Arial" w:ascii="Arial" w:hAnsi="Arial"/>
          <w:b/>
          <w:i/>
          <w:sz w:val="32"/>
          <w:szCs w:val="32"/>
        </w:rPr>
        <w:t>. Em 2009 teve orçado R$ 4.219.000 para 28% de tecnologia digital, enquanto para 2010 projeta o valor de R$ 10.000.000 com a implantação de 31% de tecnologia digital. O valor aumentou em mais de 100% em relação a 2009, com o aumento de apenas 2% na tecnologia digital implantada.</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4836 – Pagamento de Ações Administrativas: Administração Indireta</w:t>
      </w:r>
    </w:p>
    <w:p>
      <w:pPr>
        <w:pStyle w:val="Normal"/>
        <w:tabs>
          <w:tab w:val="clear" w:pos="708"/>
          <w:tab w:val="left" w:pos="9900" w:leader="none"/>
        </w:tabs>
        <w:spacing w:lineRule="auto" w:line="360"/>
        <w:ind w:left="1080" w:right="-23" w:hanging="0"/>
        <w:jc w:val="both"/>
        <w:rPr>
          <w:rFonts w:ascii="Arial" w:hAnsi="Arial" w:cs="Arial"/>
          <w:b/>
          <w:b/>
          <w:sz w:val="32"/>
          <w:szCs w:val="32"/>
          <w:vertAlign w:val="subscript"/>
        </w:rPr>
      </w:pPr>
      <w:r>
        <w:rPr>
          <w:rFonts w:cs="Arial" w:ascii="Arial" w:hAnsi="Arial"/>
          <w:b/>
          <w:i/>
          <w:sz w:val="32"/>
          <w:szCs w:val="32"/>
        </w:rPr>
        <w:t>Ação nova com o valor de R$ 13.000.000 para o pagamento de precatórios nos termos da legislação vigente.</w:t>
      </w:r>
      <w:r>
        <w:rPr>
          <w:rFonts w:cs="Arial" w:ascii="Arial" w:hAnsi="Arial"/>
          <w:b/>
          <w:sz w:val="32"/>
          <w:szCs w:val="32"/>
        </w:rPr>
        <w:t xml:space="preserve"> Cumprimento de ações judiciais em julgado de pequeno valor (cf, artigo 100, § 3º); cumprimento de decisões judiciais proferidas em mandado de segurança e medidas cautelares e outros encargos e despesas judiciais.</w:t>
      </w:r>
    </w:p>
    <w:p>
      <w:pPr>
        <w:pStyle w:val="2PRINCIPAI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Programa 1207 – Fábricas de Cultura – Programa para Inclusão Social: R$ 114.157.500</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1888 – Construção de Centros Fábricas de Cultura</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Construção, instalação, funcionamento e manutenção de Centros Fábricas de Cultura nos distritos com elevado índice de vulnerabilidade juvenil na capital, com o objetivo de promover a inclusão social. </w:t>
      </w:r>
      <w:r>
        <w:rPr>
          <w:rFonts w:cs="Arial" w:ascii="Arial" w:hAnsi="Arial"/>
          <w:b/>
          <w:i/>
          <w:sz w:val="32"/>
          <w:szCs w:val="32"/>
        </w:rPr>
        <w:t>Em 2009 o orçamento contemplou a ação com o valor de R$ 59.431.000 para a construção de 8 prédios. Para 2009 a dotação orçamentária é de R$ 80.000.000 e projeta a construção de 9 prédios. Se em 2009 a construção de cada prédio previa o valor de R$ 7.429.000, a construção de 9 prédios em 2010 deveria corresponder ao valor de R$ 66.861.000.</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14 – Inserção social através de linguagens artísticas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Realização de programas de inclusão social com base nas linguagens artísticas através da contratação de recursos humanos especializados, implantação de sistema de acompanhamento financeiro e de avaliação de resultados, adaptação técnica das entidades associadas e da Secretaria da Cultura para a realização do programa Fábricas de Cultura. </w:t>
      </w:r>
      <w:r>
        <w:rPr>
          <w:rFonts w:cs="Arial" w:ascii="Arial" w:hAnsi="Arial"/>
          <w:b/>
          <w:i/>
          <w:sz w:val="32"/>
          <w:szCs w:val="32"/>
        </w:rPr>
        <w:t>Essa ação teve a dotação orçamentária em 2009 no valor de R$ 80.000 para atender 3.500 jovens. O orçamento de 2009 projeta o valor de 28.183.470 para o atendimento de 5.000 jovens. Ora, como pode atender 3.500 jovens com R$ 80.000 enquanto para o atendimento de 5.000 jovens é necessário somente R$ 28.183.470.</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2PRINCIPAI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Programa 1213 – Gestão de Recursos da Secretaria da Cultura: R$ 36.224.061 </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2025 – Adaptações das instalações da Secretaria da Cultura</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Realização de obras e adaptações na infra-estrutura do prédio sede da Secretaria da Cultura e instalação da nova sede do Conselho de Defesa do Patrimônio Histórico, Arqueológico, Artístico e Turístico do Estado – CONDEPHAAT. </w:t>
      </w:r>
      <w:r>
        <w:rPr>
          <w:rFonts w:cs="Arial" w:ascii="Arial" w:hAnsi="Arial"/>
          <w:b/>
          <w:i/>
          <w:sz w:val="32"/>
          <w:szCs w:val="32"/>
        </w:rPr>
        <w:t>Essa ação teve a dotação de R$ 10 para 2009. No entanto, o produto apareceu com 5.000m² de obras realizadas, apesar de não oferecer orçamento correspondente. Essa ação não aparece no orçamento de 2010</w:t>
      </w:r>
      <w:r>
        <w:rPr>
          <w:rFonts w:cs="Arial" w:ascii="Arial" w:hAnsi="Arial"/>
          <w:b/>
          <w:sz w:val="32"/>
          <w:szCs w:val="32"/>
        </w:rPr>
        <w:t>.</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28 – Tecnologia da Informação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Manutenção da infra-estrutura de rede, sistematização do portal cultural, implantação da gestão documental-GDOC e de sistema informatizado para dar suporte ao mapeamento cultural. </w:t>
      </w:r>
      <w:r>
        <w:rPr>
          <w:rFonts w:cs="Arial" w:ascii="Arial" w:hAnsi="Arial"/>
          <w:b/>
          <w:i/>
          <w:sz w:val="32"/>
          <w:szCs w:val="32"/>
        </w:rPr>
        <w:t>Essa ação teve a dotação de R$ 750.000 para a implantação de 16,13% do sistema. O orçamento de 2009 mantém o mesmo valor de R$ 750.000 para a meta de implantação de 21,5% do sistema.</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26 – Capacitação de recursos humanos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Capacitação continuada de servidores da Secretaria. Trata-se de uma ação nova, com dotação de R$ 152.000 para capacitar 100 servidores. Como a Secretaria empresta os seus técnicos para as organizações sociais, para as prefeituras municipais e para outras Secretarias de Estado, o seu quadro de funcionários vai ficando defasado em termos de capacitação. </w:t>
      </w:r>
      <w:r>
        <w:rPr>
          <w:rFonts w:cs="Arial" w:ascii="Arial" w:hAnsi="Arial"/>
          <w:b/>
          <w:i/>
          <w:sz w:val="32"/>
          <w:szCs w:val="32"/>
        </w:rPr>
        <w:t>O orçamento de 2009 teve a dotação de R$ 152.000 para a capacitação de 100 servidores, enquanto em 2010 valor foi mantido (R$ 152.000) com a redução da meta para 34 servidores capacitados.</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2023 – Boulevard da Luz</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Essa ação teve o valor simbólico R$ 10 no orçamento de 2009, sem previsão de revitalização do espaço. </w:t>
      </w:r>
      <w:r>
        <w:rPr>
          <w:rFonts w:cs="Arial" w:ascii="Arial" w:hAnsi="Arial"/>
          <w:b/>
          <w:i/>
          <w:sz w:val="32"/>
          <w:szCs w:val="32"/>
        </w:rPr>
        <w:t>No entanto, essa ação não aparece na proposta orçamentária de 2010.</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2024 – Mapeamento Cultural</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Apesar da ação Tecnologia da Informação justificar o suporte para o mapeamento cultural, a ação apresenta o valor simbólico de R$ 10 para o orçamento de 2009, sem previsão de mapeamento realizado. </w:t>
      </w:r>
      <w:r>
        <w:rPr>
          <w:rFonts w:cs="Arial" w:ascii="Arial" w:hAnsi="Arial"/>
          <w:b/>
          <w:i/>
          <w:sz w:val="32"/>
          <w:szCs w:val="32"/>
        </w:rPr>
        <w:t>No entanto, essa ação não aparece na proposta orçamentária de 2010.</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27 – Gestão administrativa da Secretaria </w:t>
      </w:r>
    </w:p>
    <w:p>
      <w:pPr>
        <w:pStyle w:val="Normal"/>
        <w:tabs>
          <w:tab w:val="clear" w:pos="708"/>
          <w:tab w:val="left" w:pos="9900" w:leader="none"/>
        </w:tabs>
        <w:spacing w:lineRule="auto" w:line="360"/>
        <w:ind w:left="1080" w:right="-23" w:hanging="0"/>
        <w:jc w:val="both"/>
        <w:rPr>
          <w:rFonts w:ascii="Arial" w:hAnsi="Arial" w:cs="Arial"/>
          <w:b/>
          <w:b/>
          <w:sz w:val="32"/>
          <w:szCs w:val="32"/>
        </w:rPr>
      </w:pPr>
      <w:r>
        <w:rPr>
          <w:rFonts w:cs="Arial" w:ascii="Arial" w:hAnsi="Arial"/>
          <w:b/>
          <w:sz w:val="32"/>
          <w:szCs w:val="32"/>
        </w:rPr>
        <w:t>Prover às unidades de despesa os meios necessários para a implementação e gestão de programas finalísticos. A dotação orçamentária de 2009 apresentou o valor R$ 27.639.148 para a administração de 7 unidades. A proposta orçamentária de 2009 projeta o valor de R$ 35.322.061 para administração de 14 unidades.</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2PRINCIPAI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Programa 1201 - Fomento e Difusão Cultural: R$ 209.058.568</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4736 – Orquestra Sinfônica do Estado de São Paulo</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 xml:space="preserve">Trata-se das apresentações da Orquestra Sinfônica do Estado de São Paulo - OSESP e manutenção da Sala São Paulo. Em 2009 a meta foi de 156 apresentações com a dotação orçamentária de R$ 43.000.000, enquanto para 2010 permanece o mesmo valor de R$ 43 milhões e a mesma meta de 156 apresentações. </w:t>
      </w:r>
    </w:p>
    <w:p>
      <w:pPr>
        <w:pStyle w:val="4Programas"/>
        <w:tabs>
          <w:tab w:val="clear" w:pos="708"/>
          <w:tab w:val="left" w:pos="9900" w:leader="none"/>
        </w:tabs>
        <w:spacing w:lineRule="auto" w:line="360"/>
        <w:ind w:left="709" w:right="-23" w:hanging="0"/>
        <w:jc w:val="both"/>
        <w:rPr>
          <w:rFonts w:ascii="Arial" w:hAnsi="Arial" w:cs="Arial"/>
          <w:b w:val="false"/>
          <w:b w:val="false"/>
          <w:color w:val="000000"/>
          <w:sz w:val="32"/>
          <w:szCs w:val="32"/>
        </w:rPr>
      </w:pPr>
      <w:r>
        <w:rPr>
          <w:rFonts w:cs="Arial" w:ascii="Arial" w:hAnsi="Arial"/>
          <w:b w:val="false"/>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2235 – Teatro da Dança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Visa a construção de espaço cultural tecnicamente adequado às exigências de espetáculos de dança, que necessitam de efeitos de luz e som sofisticados, envolvendo tecnologia avançada, para dar vazão a contingentes maiores de público e a preços acessíveis. </w:t>
      </w:r>
      <w:r>
        <w:rPr>
          <w:rFonts w:cs="Arial" w:ascii="Arial" w:hAnsi="Arial"/>
          <w:b/>
          <w:i/>
          <w:sz w:val="32"/>
          <w:szCs w:val="32"/>
        </w:rPr>
        <w:t>Essa ação teve a dotação de R$ 20.000.000 para o orçamento de 2009 com previsão de 10% de obra realizada. Na proposta orçamentária de 2010 projeta o valor de R$ 44.200.000 para a realização de 10% das obras. Dobra-se o valor da obra para a mesma meta.</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441 – Desenvolvimento de projetos culturais vinculados a Loteria da Cultura</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Essa ação não tem como meta projetos financiados, com recursos gerados pela Loteria da Cultura. Em 2009 a ação foi orçada em R$ 4.606.163 para o financiamento de 5 projetos. A proposta orçamentária projeta o valor simbólico de R$10 sem financiamento de projetos.</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707 – Circulação de espetáculos de música, artes cênicas, dança e circo</w:t>
      </w:r>
    </w:p>
    <w:p>
      <w:pPr>
        <w:pStyle w:val="Normal"/>
        <w:tabs>
          <w:tab w:val="clear" w:pos="708"/>
          <w:tab w:val="left" w:pos="9900" w:leader="none"/>
        </w:tabs>
        <w:spacing w:lineRule="auto" w:line="360"/>
        <w:ind w:left="360" w:right="-23" w:hanging="0"/>
        <w:jc w:val="both"/>
        <w:rPr/>
      </w:pPr>
      <w:r>
        <w:rPr>
          <w:rFonts w:cs="Arial" w:ascii="Arial" w:hAnsi="Arial"/>
          <w:b/>
          <w:sz w:val="32"/>
          <w:szCs w:val="32"/>
        </w:rPr>
        <w:t>Programação de apresentações de grupos artísticos (dança, teatro e circo) criando um pólo de cultura e entretenimento dirigido à população em geral. Ainda, a realização de concertos, visando a ampliação de platéia para o gênero erudito.</w:t>
      </w:r>
      <w:r>
        <w:rPr>
          <w:rFonts w:cs="Arial" w:ascii="Arial" w:hAnsi="Arial"/>
          <w:b/>
          <w:i/>
          <w:sz w:val="32"/>
          <w:szCs w:val="32"/>
        </w:rPr>
        <w:t xml:space="preserve"> No entanto, essa ação não aparece na proposta orçamentária de 2009 e nem da 2010.</w:t>
      </w:r>
      <w:r>
        <w:rPr>
          <w:rFonts w:cs="Arial" w:ascii="Arial" w:hAnsi="Arial"/>
          <w:b/>
          <w:sz w:val="32"/>
          <w:szCs w:val="32"/>
        </w:rPr>
        <w:t xml:space="preserve"> </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706 – Atividade Cultural em parceria com municípios e entidades (Ação Cultural no Estado)</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Prevê a realização de projetos e distribuição de instrumentos musicais no interior e comunidades carentes da capital, em parceria com prefeituras, subprefeituras e entidades culturais. Trata-se de uma ação nova, talvez visando mais a capital e entidades culturais, já que o interior é beneficiado em grande parte pelo Projeto Guri, que de certa forma, se sobrepõe a esta ação. </w:t>
      </w:r>
      <w:r>
        <w:rPr>
          <w:rFonts w:cs="Arial" w:ascii="Arial" w:hAnsi="Arial"/>
          <w:b/>
          <w:i/>
          <w:sz w:val="32"/>
          <w:szCs w:val="32"/>
        </w:rPr>
        <w:t>O orçamento de 2009 teve a dotação de R$ 3.956.000 para atender 8 projetos realizados. A proposta orçamentária de 2010 projeta o valor de R$ 19.560.680 para a realização de 5 projetos. O orçamento foi elevado 6 vezes em relação a 2009 e com a diminuição de 3 projetos.</w:t>
      </w:r>
      <w:r>
        <w:rPr>
          <w:rFonts w:cs="Arial" w:ascii="Arial" w:hAnsi="Arial"/>
          <w:b/>
          <w:sz w:val="32"/>
          <w:szCs w:val="32"/>
        </w:rPr>
        <w:t xml:space="preserve"> </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09 – Difusão Cultural </w:t>
      </w:r>
    </w:p>
    <w:p>
      <w:pPr>
        <w:pStyle w:val="Normal"/>
        <w:tabs>
          <w:tab w:val="clear" w:pos="708"/>
          <w:tab w:val="left" w:pos="9900" w:leader="none"/>
        </w:tabs>
        <w:spacing w:lineRule="auto" w:line="360"/>
        <w:ind w:left="360" w:right="-23" w:hanging="0"/>
        <w:jc w:val="both"/>
        <w:rPr/>
      </w:pPr>
      <w:r>
        <w:rPr>
          <w:rFonts w:cs="Arial" w:ascii="Arial" w:hAnsi="Arial"/>
          <w:b/>
          <w:sz w:val="32"/>
          <w:szCs w:val="32"/>
        </w:rPr>
        <w:t>É uma ação nova, visando a supervisão, administração e estabelecimento de calendários de atividades e manutenção e adequação dos equipamentos e a estimulação de movimentos culturais</w:t>
      </w:r>
      <w:r>
        <w:rPr>
          <w:rFonts w:cs="Arial" w:ascii="Arial" w:hAnsi="Arial"/>
          <w:b/>
          <w:i/>
          <w:sz w:val="32"/>
          <w:szCs w:val="32"/>
        </w:rPr>
        <w:t>. A ação esteve orçada em R$ 31.937.141 para 2009 com o produto de 19 projetos realizados. A proposta orçamentária projeta o valor de R$ 48.702.254 para a realização de 13 projetos. Aumenta-se o orçamento e se diminui a meta.</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08 – Criando Arte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Exposição de obras acadêmicas inéditas e contemporâneas com premiação em dinheiro, no Salão Paulista de Belas Artes e Artes Contemporâneas. </w:t>
      </w:r>
      <w:r>
        <w:rPr>
          <w:rFonts w:cs="Arial" w:ascii="Arial" w:hAnsi="Arial"/>
          <w:b/>
          <w:i/>
          <w:sz w:val="32"/>
          <w:szCs w:val="32"/>
        </w:rPr>
        <w:t>No entanto, essa ação não aparece na proposta orçamentária de 2009 e nem da 2010.</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710 – Campanha vá ao Cinema e ao Teatro</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Disponibilizarão ingressos a preços populares ou gratuitos. O que não deixa de ser uma forma de subsidiar o empresário do cinema. </w:t>
      </w:r>
      <w:r>
        <w:rPr>
          <w:rFonts w:cs="Arial" w:ascii="Arial" w:hAnsi="Arial"/>
          <w:b/>
          <w:i/>
          <w:sz w:val="32"/>
          <w:szCs w:val="32"/>
        </w:rPr>
        <w:t>Essa ação esteve orçada em 2009 no valor de R$ 9.465.014 para a utilização de 2.500.000 ingressos. A proposta orçamentária de 2010 projeta o valor de R$ 7.395.254 com a mesma meta de utilização de 2.500.000 ingressos.</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979 – Bibliotecas Públicas – (Projetos de estímulo à leitura)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Trata-se a reestruturação do sistema de bibliotecas públicas, criando condições para capacitar profissionais e informatizar o serviço existente, com a extensão desse processo à bibliotecas públicas municipais, viabilizando a sua sistematização gradativa. </w:t>
      </w:r>
      <w:r>
        <w:rPr>
          <w:rFonts w:cs="Arial" w:ascii="Arial" w:hAnsi="Arial"/>
          <w:b/>
          <w:i/>
          <w:sz w:val="32"/>
          <w:szCs w:val="32"/>
        </w:rPr>
        <w:t>Em 2009 essa ação teve a dotação de R$ 12.000.000 para o atendimento de 15 bibliotecas. A proposta orçamentária de 2010 projeta o valor de R$ 7.500.000 para o atendimento de 80 bibliotecas</w:t>
      </w:r>
      <w:r>
        <w:rPr>
          <w:rFonts w:cs="Arial" w:ascii="Arial" w:hAnsi="Arial"/>
          <w:b/>
          <w:sz w:val="32"/>
          <w:szCs w:val="32"/>
        </w:rPr>
        <w:t xml:space="preserve">. </w:t>
      </w:r>
      <w:r>
        <w:rPr>
          <w:rFonts w:cs="Arial" w:ascii="Arial" w:hAnsi="Arial"/>
          <w:b/>
          <w:i/>
          <w:sz w:val="32"/>
          <w:szCs w:val="32"/>
        </w:rPr>
        <w:t>Reduz o orçamento em quase 50% e aumenta a meta em quase 500%.</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450 – Prêmios estímulo à produção cultural</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O objetivo é a concessão de prêmio estímulo na forma de recursos financeiros contemplando trabalhos nas categorias de cinema, vídeo, fotografia, teatro, dança, música, literatura, cd-room, programas radiofônicos e televisão comunitária, em várias categorias, mediante concursos. </w:t>
      </w:r>
      <w:r>
        <w:rPr>
          <w:rFonts w:cs="Arial" w:ascii="Arial" w:hAnsi="Arial"/>
          <w:b/>
          <w:i/>
          <w:sz w:val="32"/>
          <w:szCs w:val="32"/>
        </w:rPr>
        <w:t xml:space="preserve">Em 2009 o orçamento foi de R$ 700.000 visando a concessão de 11 prêmios. A proposta orçamentária de 2010 projeta o mesmo valor para a meta de 16 prêmios concedidos. </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1986 – PAC – Programa de Ação Cultural – PAC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Objetiva o patrocínio de 100 projetos, em conformidade com a Lei 12.268 de 2006, nos segmentos de cinema, televisão, literatura, artes visuais, fotografia, teatro, novas mídias, hip-hop, cultura de raiz, quilombos, indígenas, dança e circo. Apesar do projeto que criava o Fundo Estadual de Cultura destinar R$ 140 milhões para a Cultura, o PAC enviado pelo governador teve no </w:t>
      </w:r>
      <w:r>
        <w:rPr>
          <w:rFonts w:cs="Arial" w:ascii="Arial" w:hAnsi="Arial"/>
          <w:b/>
          <w:i/>
          <w:sz w:val="32"/>
          <w:szCs w:val="32"/>
        </w:rPr>
        <w:t>orçamento de 2009 a dotação de R$ 20.000.000 para 420 projetos patrocinados. A proposta orçamentária de 2010 projeta o mesmo valor de R$ 20.000.000 para o patrocínio de 400 projetos.</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 Companhia de Dança do Estado de São Paulo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Formação e manutenção de um corpo permanente de bailarinos e coreógrafos para o desenvolvimento da expressão artística da dança. </w:t>
      </w:r>
      <w:r>
        <w:rPr>
          <w:rFonts w:cs="Arial" w:ascii="Arial" w:hAnsi="Arial"/>
          <w:b/>
          <w:i/>
          <w:sz w:val="32"/>
          <w:szCs w:val="32"/>
        </w:rPr>
        <w:t>Em 2009 essa ação teve orçado o valor de R$ 15.000.000 para a meta de 34 atividades realizadas. . A proposta orçamentária de 2010 projeta o valor de R$ 18.000.000 para a meta de 30 atividades realizadas.</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2PRINCIPAI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Programa 1215 – Preservação do patrimônio cultural: R$ 4.970.000 </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37 – Identificação do patrimônio cultural </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Essa ação teve a dotação orçamentária de R$ 200.000 em 2009, para cumprir 20 bens inventariados. A proposta orçamentária projeta para 2010 o valor de R$ 250.000 para os mesmos 20 bens inventariados.</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38 – Proteção do patrimônio cultural paulista </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Essa ação teve o valor de R$ 3.210.000,00 para o orçamento de 2009, com a meta de se analisar1.100 processos. A proposta orçamentária projeta o valor de R$ 4.500.000 para a análise de 1.100 processos.</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39 – Valorização do patrimônio cultural paulista </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 xml:space="preserve">Essa ação teve orçado em 2009 R$ 206.000 para o atendimento de 600 pessoas . A proposta orçamentária de 2010 projeta o valor de R$ 220.000 para o atendimento de 600 pessoas. </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2PRINCIPAI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Programa 1203 – Formação Artística: R$ 157.876.000 </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2012 - Construção do Alojamento (da Escola de Música) de Campos do Jordão</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Implantação da Escola de Música de Campos de Jordão, reforma do auditório e ampliação dos alojamentos destinados à acomodação dos músicos e das salas de aula. </w:t>
      </w:r>
      <w:r>
        <w:rPr>
          <w:rFonts w:cs="Arial" w:ascii="Arial" w:hAnsi="Arial"/>
          <w:b/>
          <w:i/>
          <w:sz w:val="32"/>
          <w:szCs w:val="32"/>
        </w:rPr>
        <w:t>Essa ação nova foi orçada em 2009 com o valor de R$ 10 sem obra realizada. A proposta orçamentária de 2010 projeta o valor de R$10.000.000 com 13,8% de obra realizada.</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1080" w:right="-23" w:hanging="0"/>
        <w:jc w:val="both"/>
        <w:rPr>
          <w:rFonts w:ascii="Arial" w:hAnsi="Arial" w:cs="Arial"/>
          <w:color w:val="000000"/>
          <w:sz w:val="32"/>
          <w:szCs w:val="32"/>
        </w:rPr>
      </w:pPr>
      <w:r>
        <w:rPr>
          <w:rFonts w:cs="Arial" w:ascii="Arial" w:hAnsi="Arial"/>
          <w:color w:val="000000"/>
          <w:sz w:val="32"/>
          <w:szCs w:val="32"/>
        </w:rPr>
        <w:t>Ação 4779 – Projeto Guri</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Implantação e manutenção de pólos para musicalização através da formação de orquestras de cordas, corais e grupos de percussão e sopro para a população na faixa etária de 8 a 18 anos.. O projeto é desenvolvido por uma organização social (Sociedade Amigos do Projeto Guri). A Secretaria disponibiliza funcionários para esse projeto. </w:t>
      </w:r>
      <w:r>
        <w:rPr>
          <w:rFonts w:cs="Arial" w:ascii="Arial" w:hAnsi="Arial"/>
          <w:b/>
          <w:i/>
          <w:sz w:val="32"/>
          <w:szCs w:val="32"/>
        </w:rPr>
        <w:t>No orçamento de 2009 foi orçado o valor de R$ 54.052.000 para a implantação e manutenção de 384 pólos musicais. A proposta orçamentária de 2010 projeta o valor de R$ 70.952.000 para o atendimento de 45.000 pessoas.</w:t>
      </w:r>
      <w:r>
        <w:rPr>
          <w:rFonts w:cs="Arial" w:ascii="Arial" w:hAnsi="Arial"/>
          <w:b/>
          <w:sz w:val="32"/>
          <w:szCs w:val="32"/>
        </w:rPr>
        <w:t xml:space="preserve"> </w:t>
      </w:r>
      <w:r>
        <w:rPr>
          <w:rFonts w:cs="Arial" w:ascii="Arial" w:hAnsi="Arial"/>
          <w:b/>
          <w:i/>
          <w:sz w:val="32"/>
          <w:szCs w:val="32"/>
        </w:rPr>
        <w:t>Houve uma mudança no produto, para o atendimento de pessoas</w:t>
      </w:r>
      <w:r>
        <w:rPr>
          <w:rFonts w:cs="Arial" w:ascii="Arial" w:hAnsi="Arial"/>
          <w:b/>
          <w:sz w:val="32"/>
          <w:szCs w:val="32"/>
        </w:rPr>
        <w:t>.</w:t>
      </w:r>
    </w:p>
    <w:p>
      <w:pPr>
        <w:pStyle w:val="4Programas"/>
        <w:tabs>
          <w:tab w:val="clear" w:pos="708"/>
          <w:tab w:val="left" w:pos="9900" w:leader="none"/>
        </w:tabs>
        <w:spacing w:lineRule="auto" w:line="360"/>
        <w:ind w:left="709" w:right="-23" w:hanging="0"/>
        <w:jc w:val="both"/>
        <w:rPr>
          <w:rFonts w:ascii="Arial" w:hAnsi="Arial" w:cs="Arial"/>
          <w:b w:val="false"/>
          <w:b w:val="false"/>
          <w:color w:val="000000"/>
          <w:sz w:val="32"/>
          <w:szCs w:val="32"/>
        </w:rPr>
      </w:pPr>
      <w:r>
        <w:rPr>
          <w:rFonts w:cs="Arial" w:ascii="Arial" w:hAnsi="Arial"/>
          <w:b w:val="false"/>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691 – Escola de Música do Estado de São Paulo (Centro de Estudos Musicais) Tom Jobim </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Desenvolvimento de atividades de formação e difusão. Realização do Festival de Inverno de Campos do Jordão. Essa ação teve orçado em 2009 o valor de R$ 25.200.000 para o atendimento de 2.903 pessoas. A proposta orçamentária para 2010 projeta o valor de R$ 18.200.000 para o atendimento de 55.000 pessoas. Diminuiu-se o valor e se ampliou a meta em quase 2.000%.</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22 – Fortalecimento da política da diversidade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Realização de oficinas, seminários, publicações e exposições sobre os temas da multiculturalidade e da diversidade. Essa ação é nova, praticamente substitui o programa da “diversidade e herança cultural afro-brasileira”, que constava do PPA anterior. </w:t>
      </w:r>
      <w:r>
        <w:rPr>
          <w:rFonts w:cs="Arial" w:ascii="Arial" w:hAnsi="Arial"/>
          <w:b/>
          <w:i/>
          <w:sz w:val="32"/>
          <w:szCs w:val="32"/>
        </w:rPr>
        <w:t>O orçamento de 2009 teve uma dotação de R$ 420.00 para a realização de 3 atividades. A proposta orçamentária para 2010 projeta o valor de R$ 1.420.000 para a meta de 10 atividades realizadas.</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721 – Formação artística e inclusão social </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Desenvolvimento de ações artísticas (seminários, oficinas e workshops) para a população paulista. Essa ação teve orçado em 2009 o valor de R$ 540.53, com meta de realização de 14 atividades. A proposta orçamentária para 2010 projeta o mesmo valor de R$ 540.539 e a mesma meta de 14 atividades realizadas.</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Ação 5469 – Oficinas culturais </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Promoção de cursos de formação e difusão nas diversas linguagens artísticas, implantação e manutenção da Escola Paulista de Dança e do Centro Paulista de Hip Hop. </w:t>
      </w:r>
      <w:r>
        <w:rPr>
          <w:rFonts w:cs="Arial" w:ascii="Arial" w:hAnsi="Arial"/>
          <w:b/>
          <w:i/>
          <w:sz w:val="32"/>
          <w:szCs w:val="32"/>
        </w:rPr>
        <w:t>O orçamento de 2009 apresentou o valor de R$ 19.706.253 para a realização de 2.068 oficinas. A proposta orçamentária projeta o valor de R$ 20.513.891 para a realização de 31.370 horas atividade. Houve alteração do produto.</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692 – Conservatório de Tatuí</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Desenvolvimento das atividades de formação musical de excelência e de difusão artística. No orçamento de 2009 a dotação foi de R$ 23.250.000 para a formação de 400 alunos. A proposta orçamentária projeta o valor de R$ 26.250.000 com a meta de atendimento de 92.000 pessoas.Trocou-se o produto de formação de alunos para o número de pessoas que assistem à apresentação do Conservatório.</w:t>
      </w:r>
    </w:p>
    <w:p>
      <w:pPr>
        <w:pStyle w:val="Normal"/>
        <w:tabs>
          <w:tab w:val="clear" w:pos="708"/>
          <w:tab w:val="left" w:pos="9900" w:leader="none"/>
        </w:tabs>
        <w:spacing w:lineRule="auto" w:line="360"/>
        <w:ind w:left="709" w:right="-23" w:hanging="0"/>
        <w:jc w:val="both"/>
        <w:rPr>
          <w:rFonts w:ascii="Arial" w:hAnsi="Arial" w:cs="Arial"/>
          <w:b/>
          <w:b/>
          <w:sz w:val="32"/>
          <w:szCs w:val="32"/>
        </w:rPr>
      </w:pPr>
      <w:r>
        <w:rPr>
          <w:rFonts w:cs="Arial" w:ascii="Arial" w:hAnsi="Arial"/>
          <w:b/>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2278 – Espaço Cultural Belém-Tatuapé</w:t>
      </w:r>
    </w:p>
    <w:p>
      <w:pPr>
        <w:pStyle w:val="Normal"/>
        <w:tabs>
          <w:tab w:val="clear" w:pos="708"/>
          <w:tab w:val="left" w:pos="9900" w:leader="none"/>
        </w:tabs>
        <w:spacing w:lineRule="auto" w:line="360"/>
        <w:ind w:left="360" w:right="-23" w:hanging="0"/>
        <w:jc w:val="both"/>
        <w:rPr/>
      </w:pPr>
      <w:r>
        <w:rPr>
          <w:rFonts w:cs="Arial" w:ascii="Arial" w:hAnsi="Arial"/>
          <w:b/>
          <w:sz w:val="32"/>
          <w:szCs w:val="32"/>
        </w:rPr>
        <w:t xml:space="preserve">Essa ação não constou do PPA. Prevê a implantação de um Centro Cultural no Parque Belém-Tatuapé para a população paulista. Na verdade deveria ser para a população paulistana. </w:t>
      </w:r>
      <w:r>
        <w:rPr>
          <w:rFonts w:cs="Arial" w:ascii="Arial" w:hAnsi="Arial"/>
          <w:b/>
          <w:i/>
          <w:sz w:val="32"/>
          <w:szCs w:val="32"/>
        </w:rPr>
        <w:t>A ação projeta para 2010 o mesmo valor de R$ 10 sem previsão de implantação.</w:t>
      </w:r>
    </w:p>
    <w:p>
      <w:pPr>
        <w:pStyle w:val="Normal"/>
        <w:tabs>
          <w:tab w:val="clear" w:pos="708"/>
          <w:tab w:val="left" w:pos="9900" w:leader="none"/>
        </w:tabs>
        <w:spacing w:lineRule="auto" w:line="360"/>
        <w:ind w:left="709" w:right="-23" w:hanging="0"/>
        <w:jc w:val="both"/>
        <w:rPr>
          <w:rFonts w:ascii="Arial" w:hAnsi="Arial" w:cs="Arial"/>
          <w:b/>
          <w:b/>
          <w:i/>
          <w:i/>
          <w:sz w:val="32"/>
          <w:szCs w:val="32"/>
        </w:rPr>
      </w:pPr>
      <w:r>
        <w:rPr>
          <w:rFonts w:cs="Arial" w:ascii="Arial" w:hAnsi="Arial"/>
          <w:b/>
          <w:i/>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ção 5976 – Escola de Artes Cênicas-Escola da Praça</w:t>
      </w:r>
    </w:p>
    <w:p>
      <w:pPr>
        <w:pStyle w:val="Normal"/>
        <w:tabs>
          <w:tab w:val="clear" w:pos="708"/>
          <w:tab w:val="left" w:pos="9900" w:leader="none"/>
        </w:tabs>
        <w:spacing w:lineRule="auto" w:line="360"/>
        <w:ind w:left="1080" w:right="-23" w:hanging="0"/>
        <w:jc w:val="both"/>
        <w:rPr>
          <w:rFonts w:ascii="Arial" w:hAnsi="Arial" w:cs="Arial"/>
          <w:b/>
          <w:b/>
          <w:sz w:val="32"/>
          <w:szCs w:val="32"/>
        </w:rPr>
      </w:pPr>
      <w:r>
        <w:rPr>
          <w:rFonts w:cs="Arial" w:ascii="Arial" w:hAnsi="Arial"/>
          <w:b/>
          <w:sz w:val="32"/>
          <w:szCs w:val="32"/>
        </w:rPr>
        <w:t>Essa ação não constou do PPA. Prevê a implantação de uma escola de teatro para a população paulista. A ação projetou para 2009 o valor de R$ 10 sem previsão de implantação, enquanto para 2010 tem orçado R$10.000.000 com a implantação de 20% de Escola de Teatro (ano de eleição).</w:t>
      </w:r>
    </w:p>
    <w:p>
      <w:pPr>
        <w:pStyle w:val="Normal"/>
        <w:tabs>
          <w:tab w:val="clear" w:pos="708"/>
          <w:tab w:val="left" w:pos="9900" w:leader="none"/>
        </w:tabs>
        <w:autoSpaceDE w:val="false"/>
        <w:spacing w:lineRule="auto" w:line="360"/>
        <w:ind w:left="709" w:right="-23" w:hanging="0"/>
        <w:jc w:val="both"/>
        <w:rPr>
          <w:rFonts w:ascii="Arial" w:hAnsi="Arial" w:cs="Arial"/>
          <w:b/>
          <w:b/>
          <w:bCs/>
          <w:sz w:val="32"/>
          <w:szCs w:val="32"/>
        </w:rPr>
      </w:pPr>
      <w:r>
        <w:rPr>
          <w:rFonts w:cs="Arial" w:ascii="Arial" w:hAnsi="Arial"/>
          <w:b/>
          <w:bCs/>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Agricultura e ITESP</w:t>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r>
    </w:p>
    <w:p>
      <w:pPr>
        <w:pStyle w:val="Normal"/>
        <w:tabs>
          <w:tab w:val="clear" w:pos="708"/>
          <w:tab w:val="left" w:pos="9900" w:leader="none"/>
        </w:tabs>
        <w:spacing w:lineRule="auto" w:line="360" w:before="0" w:after="120"/>
        <w:ind w:left="360" w:right="-23" w:hanging="0"/>
        <w:jc w:val="both"/>
        <w:rPr/>
      </w:pPr>
      <w:r>
        <w:rPr>
          <w:rFonts w:cs="Arial" w:ascii="Arial" w:hAnsi="Arial"/>
          <w:sz w:val="32"/>
          <w:szCs w:val="32"/>
        </w:rPr>
        <w:t xml:space="preserve">A Secretaria de Agricultura e Abastecimento continua tendo papel pouco relevante no Governo Serra, apesar da pequena recuperação orçamentária indicada no PPA 2008-11, com uma irrisória participação de 0,81% em relação ao Orçamento Geral do Estado. No entanto os orçamentos disponibilizados em 2008 e 2009 já ficaram abaixo da meta do PPA voltando aos níveis mais baixos do período Alckmim (0,72%). Agora ensaia uma pequena recuperação </w:t>
      </w:r>
      <w:r>
        <w:rPr>
          <w:rFonts w:cs="Arial" w:ascii="Arial" w:hAnsi="Arial"/>
          <w:b/>
          <w:sz w:val="32"/>
          <w:szCs w:val="32"/>
        </w:rPr>
        <w:t>(0,77%),</w:t>
      </w:r>
      <w:r>
        <w:rPr>
          <w:rFonts w:cs="Arial" w:ascii="Arial" w:hAnsi="Arial"/>
          <w:sz w:val="32"/>
          <w:szCs w:val="32"/>
        </w:rPr>
        <w:t xml:space="preserve"> ainda abaixo da proposta do PPA mas crescendo acima (13,1%) da projeção do orçamento do Estado (6,2%).</w:t>
      </w:r>
    </w:p>
    <w:p>
      <w:pPr>
        <w:pStyle w:val="TextodaNota1"/>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Além do orçamento incipiente, programas como o “Viva Leite” e “Bom Prato”, de cunho assistencialista, têm consumido cerca de 20% do orçamento total da Secretaria.  </w:t>
      </w:r>
    </w:p>
    <w:p>
      <w:pPr>
        <w:pStyle w:val="TextodaNota1"/>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É fácil verificar que a prioridade adotada nos últimos três anos foi reforçar as verbas manipuladas diretamente pelo Secretário, pois os recursos da Administração Superior e Sede tiveram um crescimento de 242% no período.</w:t>
      </w:r>
    </w:p>
    <w:p>
      <w:pPr>
        <w:pStyle w:val="TextodaNota1"/>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O orçamento da Pesquisa (APTA) após recuperação relativa nos dois últimos anos, voltou a andar para trás com crescimento de apenas 1,6%. Por outro lado a Defesa Agropecuária e a CATI apresentaram crescimento significativo, decorrente da contratação de pessoal (após quinze anos sem concurso) e dos reajustes salariais conquistados pelas categorias no último ano. No entanto, seus problemas crônicos como falta de equipamentos e precárias condições de trabalho devem continuar contribuindo para o fraco desempenho da Secretaria de Agricultura nestas áreas. </w:t>
      </w:r>
    </w:p>
    <w:p>
      <w:pPr>
        <w:pStyle w:val="TextodaNota1"/>
        <w:tabs>
          <w:tab w:val="clear" w:pos="708"/>
          <w:tab w:val="left" w:pos="9900" w:leader="none"/>
        </w:tabs>
        <w:spacing w:lineRule="auto" w:line="360"/>
        <w:ind w:left="360" w:right="-23" w:hanging="0"/>
        <w:jc w:val="both"/>
        <w:rPr/>
      </w:pPr>
      <w:r>
        <w:rPr>
          <w:rFonts w:cs="Arial" w:ascii="Arial" w:hAnsi="Arial"/>
          <w:sz w:val="32"/>
          <w:szCs w:val="32"/>
        </w:rPr>
        <w:t xml:space="preserve">O Governo Serra praticamente congelou os programas da CODEAGRO - </w:t>
      </w:r>
      <w:r>
        <w:rPr>
          <w:rFonts w:cs="Arial" w:ascii="Arial" w:hAnsi="Arial"/>
          <w:i/>
          <w:sz w:val="32"/>
          <w:szCs w:val="32"/>
        </w:rPr>
        <w:t>Viva Leite e Bom Prato -</w:t>
      </w:r>
      <w:r>
        <w:rPr>
          <w:rFonts w:cs="Arial" w:ascii="Arial" w:hAnsi="Arial"/>
          <w:sz w:val="32"/>
          <w:szCs w:val="32"/>
        </w:rPr>
        <w:t xml:space="preserve"> fazendo com que seu orçamento crescesse apenas 1,5% nos últimos três anos. Isso nos leva a concluir que o número de pessoas beneficiadas com estes programas de alimentação para a população carente deve estar estagnado ou mesmo diminuindo. </w:t>
      </w:r>
    </w:p>
    <w:p>
      <w:pPr>
        <w:pStyle w:val="TextodaNota1"/>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Merece destaque a evolução de 29,9% nas despesas com pessoal e encargos quando comparado ao ano anterior e de nada menos que 144,9% quando comparado a 2007. São provisionamentos necessários para garantir a contratação dos aprovados no último concurso público (Assistente Agropecuário e de Técnico Agropecuário) e para honrar reajustes salariais conquistados após anos de defasagem. Mesmo assim os salários da Secretaria de Agricultura não são nada atrativos e muitos profissionais continuam saindo em busca de melhor remuneração.</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A queda das despesas correntes (-3,7%) pelo segundo ano consecutivo indica o agravamento do “engessamento” do trabalho. Por outro lado os investimentos demonstram um crescimento singelo (5,2%), menor que o crescimento do orçamento do Estado (6,2%). O Governo Federal tem contribuído para minimizar esta falta de investimento do Governo Serra, principalmente na Pesquisa Agropecuária, através do PAC da Pesquisa.</w:t>
      </w:r>
    </w:p>
    <w:p>
      <w:pPr>
        <w:pStyle w:val="TextodaNota1"/>
        <w:tabs>
          <w:tab w:val="clear" w:pos="708"/>
          <w:tab w:val="left" w:pos="9900" w:leader="none"/>
        </w:tabs>
        <w:spacing w:lineRule="auto" w:line="360"/>
        <w:ind w:left="360" w:right="-23" w:hanging="0"/>
        <w:jc w:val="both"/>
        <w:rPr/>
      </w:pPr>
      <w:r>
        <w:rPr>
          <w:rFonts w:cs="Arial" w:ascii="Arial" w:hAnsi="Arial"/>
          <w:sz w:val="32"/>
          <w:szCs w:val="32"/>
        </w:rPr>
        <w:t xml:space="preserve">Chama a atenção o fato das ações de cunho social – </w:t>
      </w:r>
      <w:r>
        <w:rPr>
          <w:rFonts w:cs="Arial" w:ascii="Arial" w:hAnsi="Arial"/>
          <w:i/>
          <w:sz w:val="32"/>
          <w:szCs w:val="32"/>
        </w:rPr>
        <w:t>Viva Leite e Bom Prato</w:t>
      </w:r>
      <w:r>
        <w:rPr>
          <w:rFonts w:cs="Arial" w:ascii="Arial" w:hAnsi="Arial"/>
          <w:sz w:val="32"/>
          <w:szCs w:val="32"/>
        </w:rPr>
        <w:t xml:space="preserve"> – estarem congeladas há quatro anos. A ação 1407 - </w:t>
      </w:r>
      <w:r>
        <w:rPr>
          <w:rFonts w:cs="Arial" w:ascii="Arial" w:hAnsi="Arial"/>
          <w:i/>
          <w:sz w:val="32"/>
          <w:szCs w:val="32"/>
        </w:rPr>
        <w:t>Credito para Expansão do Agronegocio Paulista</w:t>
      </w:r>
      <w:r>
        <w:rPr>
          <w:rFonts w:cs="Arial" w:ascii="Arial" w:hAnsi="Arial"/>
          <w:sz w:val="32"/>
          <w:szCs w:val="32"/>
        </w:rPr>
        <w:t>, de grande interesse dos pequenos produtores rurais acaba de sofrer uma redução de mais de 40%, e o Programa Microbacias II aparece apenas com uma dotação “simbólica” de R$ 9,3 milhões, pois as negociações para um novo contrato com o Banco Mundial já se prolongam por mais de dois anos.</w:t>
      </w:r>
    </w:p>
    <w:p>
      <w:pPr>
        <w:pStyle w:val="TextodaNota1"/>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ação que teve o crescimento mais significativo foi a Subvenção ao Premio do Seguro do Agronegócio Paulista. Enquanto isso, o Aval para Expansão do Agronegócio Paulista ainda não saiu da intenção e as ações relacionadas com as atividades de pesquisa agropecuária, do Programa 1301 – Geração e Transferência de Tecnologia para o Agronegócio, sofreram reduções significativas.</w:t>
      </w:r>
    </w:p>
    <w:p>
      <w:pPr>
        <w:pStyle w:val="TextodaNota1"/>
        <w:tabs>
          <w:tab w:val="clear" w:pos="708"/>
          <w:tab w:val="left" w:pos="9900" w:leader="none"/>
        </w:tabs>
        <w:spacing w:lineRule="auto" w:line="360"/>
        <w:ind w:left="360" w:right="-23" w:hanging="0"/>
        <w:jc w:val="both"/>
        <w:rPr/>
      </w:pPr>
      <w:r>
        <w:rPr>
          <w:rFonts w:cs="Arial" w:ascii="Arial" w:hAnsi="Arial"/>
          <w:sz w:val="32"/>
          <w:szCs w:val="32"/>
        </w:rPr>
        <w:t xml:space="preserve">O Programa </w:t>
      </w:r>
      <w:r>
        <w:rPr>
          <w:rFonts w:cs="Arial" w:ascii="Arial" w:hAnsi="Arial"/>
          <w:i/>
          <w:sz w:val="32"/>
          <w:szCs w:val="32"/>
        </w:rPr>
        <w:t>Melhor Caminho</w:t>
      </w:r>
      <w:r>
        <w:rPr>
          <w:rFonts w:cs="Arial" w:ascii="Arial" w:hAnsi="Arial"/>
          <w:sz w:val="32"/>
          <w:szCs w:val="32"/>
        </w:rPr>
        <w:t xml:space="preserve">, implementado pela CODASP, consolida-se como uma das prioridades do Governo, mantendo dotação de R$ 80 milhões, quadruplicada em relação aos recursos disponibilizados anualmente pelo governo Alckmin. </w:t>
      </w:r>
    </w:p>
    <w:p>
      <w:pPr>
        <w:pStyle w:val="TextodaNota1"/>
        <w:tabs>
          <w:tab w:val="clear" w:pos="708"/>
          <w:tab w:val="left" w:pos="9900" w:leader="none"/>
        </w:tabs>
        <w:spacing w:lineRule="auto" w:line="360"/>
        <w:ind w:left="360" w:right="-23" w:hanging="0"/>
        <w:jc w:val="both"/>
        <w:rPr/>
      </w:pPr>
      <w:r>
        <w:rPr>
          <w:rFonts w:cs="Arial" w:ascii="Arial" w:hAnsi="Arial"/>
          <w:sz w:val="32"/>
          <w:szCs w:val="32"/>
        </w:rPr>
        <w:t xml:space="preserve">A ação 4770 </w:t>
      </w:r>
      <w:r>
        <w:rPr>
          <w:rFonts w:cs="Arial" w:ascii="Arial" w:hAnsi="Arial"/>
          <w:i/>
          <w:sz w:val="32"/>
          <w:szCs w:val="32"/>
        </w:rPr>
        <w:t>- Integração dos Municípios ao Sistema Estadual de Agricultura e Abastecimento</w:t>
      </w:r>
      <w:r>
        <w:rPr>
          <w:rFonts w:cs="Arial" w:ascii="Arial" w:hAnsi="Arial"/>
          <w:sz w:val="32"/>
          <w:szCs w:val="32"/>
        </w:rPr>
        <w:t>, mais conhecida como Municipalização das Casas de Agricultura, pois repassa atribuições de assistência técnica e extensão rural aos municípios, voltou a apresentar uma nova redução, agora de 20%. Com isso esperam-se mais sacrifícios às administrações municipais e um pior atendimento aos agricultore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A análise do Orçamento de 2010, reafirma a falta de compromisso com a Agricultura Familiar e volta a desprestigiar o setor de pesquisa agropecuária.  </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A Fundação Instituto de Terras do Estado de São Paulo “José Gomes da Silva” – ITESP é o órgão da Secretaria da Justiça e Defesa da Cidadania responsável por implantar a Política Fundiária do Estado de São Paulo. Suas principais ações são vinculadas aos programas de Regularização Fundiária, Assentamento Fundiário e Desenvolvimento de Comunidades Tradicionais e Quilombolas.</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Após um período de relativa expressão durante o primeiro mandato do Governo Covas, com a arrecadação de terras devolutas no Pontal do Paranapanema, o ITESP vem diminuindo sua intervenção nos assentamentos e subordinando-se às dificuldades de arrecadação de terras, a ponto do Governo Serra propor como solução para os conflitos fundiários do Pontal, a regularização de todas as fazendas com áreas acima de 500 hectares, sejam devolutas ou presumivelmente devolutas, através do PL 578/2007. Este projeto foi rechaçado pelos movimentos sociais e setores progressistas da sociedade, porém continua em compasso de espera na Assembléia Legislativa, podendo ser ressuscitado a qualquer momento.</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Enquanto o orçamento do Estado teve uma projeção de crescimento de 8%, o governador José Serra contemplou o ITESP com o menor orçamento de sua História. Em 2010 as dotações orçamentárias serão 12,1% menores que em 2009. É o segundo ano consecutivo de declínio orçamentário. Em valores atualizados pela UFESP, o orçamento ora apresentado é apenas 61,1% do orçamento de 1997!!!!</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Apesar da pequena recuperação apresentada no primeiro orçamento elaborado pelo Governo Serra (2008), o seu crescimento, de 8,7% em relação ao ano anterior, não chegou a acompanhar o crescimento do Orçamento do Estado que foi de 14,1%. Em 2009 o orçamento do ITESP teve uma redução nominal de 2,3% em relação ao ano anterior. O maior golpe veio agora, na Proposta orçamentária de 2010, com redução nominal de 12,1% em relação ao ano passado.</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Nota-se que apenas o item Pessoal e Encargos teve algum crescimento nos últimos três orçamentos, mesmo assim muito inferiores ao crescimento do orçamento geral do Estado, refletindo bem a situação de desvalorização que enfrenta seus servidores.  Isto significa que não há previsão para a reposição das perdas salariais da ordem de 45%, conforme reivindicação dos funcionários. Faltarão recursos inclusive para a continuidade da contratação do pessoal aprovado em concurso para reposição de vagas.</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As despesas correntes, que garantem as atividades do órgão, sofreram uma redução de 24,7%, indicando que o ritmo do trabalho será muito prejudicado. Em outras palavras, “vamos ter que pagar para trabalhar”.</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Serra decretou investimento zero para o ITESP</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Toda a despesa de Pessoal e Encargos do ITESP tem sido lançada como ônus do Programa Assentamento Fundiário, mascarando, portanto o real peso deste programa em termos orçamentários.</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Apenas R$ 1,5 milhões ou 3,9% dos recursos do Orçamento do ITESP são aplicados em ações que beneficiam diretamente as famílias assentadas e quilombolas com infra-estrutura agrária, capacitação e atividades produtivas A quase totalidade dos recursos, destina-se a manter a máquina funcionando</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Serra excluiu o Programa 1707 – Desenvolvimento Sócio Econômico das Comunidades Tradicionais e Quilombolas, diluindo suas ações nos programas Regularização Fundiária e Assentamento Fundiário. Assim, além de perder o foco nas comunidades quilombolas, houve uma perda de recursos específicos com a eliminação de ações que previam Formatação de Parcerias e Assistência Técnica.</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O Reconhecimento dos Territórios Quilombolas (Ação 5909) deve reduzir ainda mais seu ritmo pois seu orçamento foi reduzido em 73%.</w:t>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t xml:space="preserve">Por fim, o orçamento zero para a ação Implantação de Assentamentos Rurais reflete a situação a que foi reduzido o ITESP </w:t>
      </w:r>
      <w:r>
        <w:br w:type="page"/>
      </w:r>
    </w:p>
    <w:p>
      <w:pPr>
        <w:pStyle w:val="Normal"/>
        <w:tabs>
          <w:tab w:val="clear" w:pos="708"/>
          <w:tab w:val="left" w:pos="9900" w:leader="none"/>
        </w:tabs>
        <w:spacing w:lineRule="auto" w:line="360" w:before="120" w:after="0"/>
        <w:ind w:left="360"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Transporte e Transporte Metropolitano</w:t>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O orçamento de 2010 da Secretaria dos Transportes teve uma queda de 14,44% em relação ao que foi acertado para o ano de 2009. O total estimado para essa secretaria é de R$ 6.719.396.129,00, em 2009 o orçado foi de R$ 7.853.379.810,00. No geral todos os programas tiveram diminuição. Do total dos recursos da Secretaria dos Transportes, R$ 238.418.715,00 são de origem federal.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Chama atenção a não priorização do transporte hidroviário no Estado de São Paulo, cujo orçamento além de pífio, apresentou queda de 37,31%, tendo apenas R$ 3.821.411,00 de previsão de recursos para o próximo ano. É consenso entre os especialistas que o transporte hidroviário é o que apresenta os menores custos financeiros e  ambientais. E 90% do transporte  no Estado é rodoviário, que apresenta o maior custo tanto financeiro quanto ambiental. Da meta do PPA 2008-2011 de implantar 778,85 quilômetros de novos trechos, indo para o terceiro ano do PPA, nada foi implantado. Na Lei de Diretrizes Orçamentárias- LDO - 2010, consta como meta 269,85 km e na Lei Orçamentária Anual – LOA - 2010 foi reduzida a zero.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Departamento de Estradas de Rodagens – DER também apresenta diminuição no orçamento para 2010. O montante previsto é de R$ 4.675.445.235,00.  A queda foi de 17,73%. A redução se dá no programa de Ampliação, Recuperação e Modernização da Malha Rodoviária, de 21%. A meta da LDO 2010 de duplicar 300,5 quilômetros foi reduzida para 24 quilômetros na LOA ou 8% do previsto. Na recuperação de rodovias estaduais, a LDO prevê 1.260 quilômetros, na LOA a previsão é de 163 quilômetros, ou 13% do total previsto. Dos recursos do DER R$ 120.000.000,00 milhões são de origem federal.</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Houve redução de R$ 213.201.444,00 para se investir nas estradas vicinais. Apesar de uma parte dessas estradas terem sido recuperadas, somente 17% delas estão pavimentadas e dessas a maior parte se encontra esburacada. Na LDO 2010 a previsão é recuperar e pavimentar 5.869 quilômetros de estradas.  Na LOA 2010 esse índice foi reduzido para 2.115 quilômetros, ou 36% do total previsto.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s travessias litorâneas também não têm sido contempladas, apesar de haver aumento no orçamento, o montante de R$ 15.000.000,00 é insuficiente para  oferecer um serviço de qualidade à população.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mesmo ocorre com o Porto de São Sebastião, com orçamento de R$ 5.000,00, insuficiente para sua ampliaçã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Dersa é a empresa responsável pela construção do Rodoanel. Houve redução de 9,56% dos recursos. O montante previsto é de R$ 1.441.049.000,00. Um dado a destacar são os recursos destinados ao Rodoanel trecho Norte de R$ 425.000.000.  Esse trecho ainda não possui EIA/RIMA, nem foi feita nenhuma audiência pública para dar início à licitação. Ao contrário do trecho leste, que já foram feitas as audiências e constam apenas R$ 15.000.000. A previsão da LDO 2010 é de executar 25% das obras do trecho leste em 2010.    O trecho sul deve ser inaugurado em março de 2010. O governo federal participa com R$ 1.200.000.000,00, com recursos repassados ao governo do Estado ao longo de 4 anos.</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Secretaria de Estado dos Transportes Metropolitanos teve o maior aumento dos recursos do orçamento para 2010.  Os recursos aumentaram 22,51%, passando de R$ 10.136.333.091 para R$ 12.417.670.252,00, mais de 9% do orçamento geral do Estad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Os investimentos programados são de R$ 4.072.691.000,00, sendo a que apresenta o maior investimento de todas as secretarias. Desse total, R$ 2.039.198.000, ou 50% estão reservados para aquisição de trens.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s recursos da Companhia Paulista de Trens Metropolitanos – CPTM sofreram aumento de 36,69% em relação ao orçamento de 2009. O total previsto para a empresa é de R$ 2.497.972.299,00. Apesar do aumento dos recursos as metas para modernização da maioria das linhas foram reduzidas em relação à Lei de Diretrizes Básicas - LDO. Na  linha 7- Rubi (Luz - Jundiaí), houve queda de 25,57% dos recursos. A meta da LDO é de 14%, mas foi reduzida para 9,8%. Na linha 8 – Diamante (Júlio Prestes - Itapevi) a LDO prevê meta de 17,9%, mas diminuída para 11,4% na Lei Orçamentária Anual – LOA. Na linha 9 – Esmeralda (Osasco – Grajaú) a previsão da LOA  é de 14,9%, reduzida para 10% na LOA. A linha 11 – Coral (Luz – Estudantes) tem como meta 23,3% na LDO caindo para 13,9% na LOA. A acessibilidade, apesar do aumento dos recursos, apresenta a módica quantia de R$ 30.000.000. É pouco para uma rede centenária com 84 estações que precisam ser modernizadas. O governo do Estado parece ter desistido do Trem de Guarulhos/Expresso Aeroporto, pois não há previsão de recursos para essa rubrica.  A LDO prevê implantação de  11,8% desse projeto, na LOA a meta é zer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previsão de recursos para o Metrô é de R$ 4.016.075.000,00 ou 13,29% superior em relação ao ano anterior. O destaque é a construção do segundo trecho da linha 5 – Lilás, com provisão de R$ 1.697.570.000,00. Essa obra estava prevista a inauguração para 2010, mas já foi anunciado pela secretaria que isso só será possível em 2012. A linha 4 – amarela, cuja inauguração estava prevista para novembro de 2008, deverá enfim se inaugurada. Houve diminuição dos recursos para a linha 6 – Laranja, que foram anunciadas em 2008, pelo governador Serra e o Kassab, para ser inaugurada em 2010, mas as obras ainda nem foram licitadas. Há recursos em tela para a extensão da linha 2 - Verde até Cidade Tiradentes, no polêmico projeto do monotrilho. Os recursos previstos são da ordem de R$ 466.865.000,00.  A linha 15 – Branca, tem provisão de R$ 9.466.000,00, suficientes para iniciar os projetos. Não há provisão de recursos para a linha 16 - Branca, que vai ligar a Lapa a Cachoeirinha e 17 – Ouro, que ligará a Estação São Judas ao aeroporto de Congonhas. O governo já anunciou que essas linhas, ao contrário de 2010 para entrarem em operação, serão postergadas para depois de 2012.</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s recursos da Empresa Metropolitana de Transportes Urbanos – EMTU têm previsão de queda de 27,73%. Apenas R$ 56.616.000,00 estão previstos para essa empresa. Dessa forma os três corredores planejados Guarulhos - Tucuruvi, Diadema -Brooklin e Itapevi - São Paulo serão entregues à população com uma pequena fração do que foi projetado. Os recursos para o Corredor Noroeste de Campinas são de apenas R$ 156.000,00, insuficientes para continuar a obra.  Não há recursos para o Sistema Integrado Metropolitano da Baixada Santista (Veículo Leve sobre Trilhos) de Santos. A LDB prevê a implantação de 64% desse projeto, na LOA 2010 a meta é zero. O governo estadual prometeu o início das operações para 2010.</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Justiça e Defesa da Cidadania</w:t>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r>
    </w:p>
    <w:p>
      <w:pPr>
        <w:pStyle w:val="Normal"/>
        <w:tabs>
          <w:tab w:val="clear" w:pos="708"/>
          <w:tab w:val="left" w:pos="9900" w:leader="none"/>
        </w:tabs>
        <w:spacing w:lineRule="auto" w:line="360"/>
        <w:ind w:left="360" w:right="-23" w:hanging="0"/>
        <w:jc w:val="both"/>
        <w:rPr/>
      </w:pPr>
      <w:r>
        <w:rPr>
          <w:rFonts w:cs="Arial" w:ascii="Arial" w:hAnsi="Arial"/>
          <w:sz w:val="32"/>
          <w:szCs w:val="32"/>
        </w:rPr>
        <w:t>As áreas de Direitos Humanos e Assistência Social englobam políticas que são desenvolvidas pelo governo do Estado em programas e ações alocados em distintas Secretarias. Concentram-se nas Secretarias da</w:t>
      </w:r>
      <w:r>
        <w:rPr>
          <w:rFonts w:cs="Arial" w:ascii="Arial" w:hAnsi="Arial"/>
          <w:i/>
          <w:sz w:val="32"/>
          <w:szCs w:val="32"/>
        </w:rPr>
        <w:t xml:space="preserve"> Justiça e da Defesa da Cidadania</w:t>
      </w:r>
      <w:r>
        <w:rPr>
          <w:rFonts w:cs="Arial" w:ascii="Arial" w:hAnsi="Arial"/>
          <w:sz w:val="32"/>
          <w:szCs w:val="32"/>
        </w:rPr>
        <w:t xml:space="preserve">, e na Secretaria da </w:t>
      </w:r>
      <w:r>
        <w:rPr>
          <w:rFonts w:cs="Arial" w:ascii="Arial" w:hAnsi="Arial"/>
          <w:i/>
          <w:sz w:val="32"/>
          <w:szCs w:val="32"/>
        </w:rPr>
        <w:t>Assistência e Desenvolvimento Social</w:t>
      </w:r>
      <w:r>
        <w:rPr>
          <w:rFonts w:cs="Arial" w:ascii="Arial" w:hAnsi="Arial"/>
          <w:sz w:val="32"/>
          <w:szCs w:val="32"/>
        </w:rPr>
        <w:t>. Mas também há ações alocadas na Casa Civil e na Secretaria de Relações Institucionais. Nesta nota são analisadas as ações e os programas destas Secretarias que dizem respeito a direitos humanos e assistência social. Também nesta nota são apresentadas as ações da Defensoria Pública, criada no ano de 2006, e da Secretaria de Estado dos Direitos da Pessoa com Deficiência, criada em março de 2008 (Lei complementar 1038/2008).</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A Secretaria da Assistência e Desenvolvimento Social é objeto de nota técnica específica, em separado. </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Cabe à Secretaria da Justiça e da Defesa da Cidadania o desenvolvimento de projetos de valorização da cidadania e direitos humanos, aí compreendidos o atendimento aos adolescentes em conflito com a lei; programas de proteção a testemunhas; o Programa Estadual de Direitos Humanos; o funcionamento do Conselho de Direitos Humanos (Condep). O apoio e relação com o conselho dos direitos da população negra e população indígena foi realocada na Secretaria da Justiça e da Defesa da Cidadania após os atritos do Secretário de Relações Institucionais que antecederam a II Conferência Estadual de Promoção da Igualdade Racial, realizada em maio de 2009. A relação com os demais conselhos de direitos específicos (criança e adolescente, mulheres, idosos), bem como a política para a juventude, permanece sob coordenação da Secretaria de Relações Institucionais.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O orçamento da Secretaria da Justiça e da Defesa da Cidadania apresentado na proposta orçamentária para 2010 tem uma participação de 0,67% do orçamento total do Estado. Este montante apresenta redução em relação ao orçado para 2009, quando correspondeu a 0,81%, o que já representava uma queda em relação a 2008 quando correspondia a 0,92% do orçamento do Estado.</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O orçamento geral do Estado teve um aumento de 6,2% em relação ao orçamento de 2009. Em termos nominais, o montante orçado para a Secretaria da Justiça para 2010 sofreu uma redução de quase 120 milhões, correspondendo a uma queda de 11,22% na comparação com 2009.</w:t>
      </w:r>
    </w:p>
    <w:p>
      <w:pPr>
        <w:pStyle w:val="Normal"/>
        <w:tabs>
          <w:tab w:val="clear" w:pos="708"/>
          <w:tab w:val="left" w:pos="9900" w:leader="none"/>
        </w:tabs>
        <w:spacing w:lineRule="auto" w:line="360"/>
        <w:ind w:left="360" w:right="-23" w:hanging="0"/>
        <w:jc w:val="both"/>
        <w:rPr/>
      </w:pPr>
      <w:r>
        <w:rPr>
          <w:rFonts w:cs="Arial" w:ascii="Arial" w:hAnsi="Arial"/>
          <w:sz w:val="32"/>
          <w:szCs w:val="32"/>
        </w:rPr>
        <w:t>Estão vinculados à Secretaria da Justiça os seguintes órgãos: Instituto de Medicina Social e de Criminologia (Imesc); Instituto de Pesos e Medidas (Ipem); Fundação Instituto de Terras “José Gomes da Silva” (Itesp); Fundação de Proteção e Defesa do Consumidor e Fundação Centro de Atendimento Sócio-educativo ao Adolescente-</w:t>
      </w:r>
      <w:r>
        <w:rPr>
          <w:rFonts w:cs="Arial" w:ascii="Arial" w:hAnsi="Arial"/>
          <w:smallCaps/>
          <w:sz w:val="32"/>
          <w:szCs w:val="32"/>
        </w:rPr>
        <w:t>Casa</w:t>
      </w:r>
      <w:r>
        <w:rPr>
          <w:rFonts w:cs="Arial" w:ascii="Arial" w:hAnsi="Arial"/>
          <w:sz w:val="32"/>
          <w:szCs w:val="32"/>
        </w:rPr>
        <w:t xml:space="preserve"> (antiga Febem). </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principal atividade da Secretaria da Justiça e da Defesa da Cidadania é a política em relação à Fundação CASA (ex-Febem) que absorve cerca de dois terços dos recursos da Secretaria, ou seja, 65,21% do orçamento total da Secretaria, ainda que para o orçamento de 2010 o orçamento geral da Fundação CASA tenha sofrido uma ligeira redução. No total da Secretaria, para 2010, o reforço orçamentário é apenas no Procon.</w:t>
      </w:r>
    </w:p>
    <w:p>
      <w:pPr>
        <w:pStyle w:val="4Programas"/>
        <w:tabs>
          <w:tab w:val="clear" w:pos="708"/>
          <w:tab w:val="left" w:pos="9900" w:leader="none"/>
        </w:tabs>
        <w:spacing w:lineRule="auto" w:line="360"/>
        <w:ind w:right="-23" w:hanging="0"/>
        <w:jc w:val="both"/>
        <w:rPr>
          <w:rFonts w:ascii="Arial" w:hAnsi="Arial" w:cs="Arial"/>
          <w:color w:val="000000"/>
          <w:sz w:val="32"/>
          <w:szCs w:val="32"/>
        </w:rPr>
      </w:pPr>
      <w:r>
        <w:rPr>
          <w:rFonts w:cs="Arial" w:ascii="Arial" w:hAnsi="Arial"/>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1701-Integração de serviços na área da cidadania - CIC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A proposta orçamentária 2010 altera ligeiramente a tendência de não fortalecer os CICs (Centros de Integração da Cidadania), como fora anunciado pelo governo Serra no PPA, pois, pela primeira vez se propõe algum investimento. Neste ano, além do funcionamento dos CICs já existentes, prevê-se 2 milhões de reais para instalação de novos CICs. A meta de implantação é de apenas um novo CIC e reafirma-se a meta de 1 milhão de atendimentos/ano proposta no PPA 2008-2011. </w:t>
      </w:r>
    </w:p>
    <w:p>
      <w:pPr>
        <w:pStyle w:val="4Programas"/>
        <w:tabs>
          <w:tab w:val="clear" w:pos="708"/>
          <w:tab w:val="left" w:pos="9900" w:leader="none"/>
        </w:tabs>
        <w:spacing w:lineRule="auto" w:line="360"/>
        <w:ind w:left="709" w:right="-23" w:hanging="0"/>
        <w:jc w:val="both"/>
        <w:rPr>
          <w:rFonts w:ascii="Arial" w:hAnsi="Arial" w:cs="Arial"/>
          <w:color w:val="000000"/>
          <w:sz w:val="32"/>
          <w:szCs w:val="32"/>
        </w:rPr>
      </w:pPr>
      <w:r>
        <w:rPr>
          <w:rFonts w:cs="Arial" w:ascii="Arial" w:hAnsi="Arial"/>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1702- Assistência à vítima      1704 - Programa estadual de proteção à testemunh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O programa de Assistência à Vítima, responsável pelo atendimento e acolhimento a familiares de vítimas fatais, que havia recebido importante incremento orçamentário em 2009, sofreu redução de 16,33% em seu orçamento. Por sua vez, o programa de Proteção à Testemunha não teve ampliação, com alteração a maior inferior a 1% na parte alocada na Secretaria da Justiça (este programa é alocado em duas Secretarias: na Justiça e na Segurança).</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1703- Programa Estadual de Direitos Humano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O “Programa Estadual de Direitos Humanos” (PEDH), plano de ação para a proteção e promoção dos Direitos Humanos no Estado de São Paulo, criado em 1997, mantinha seu orçamento praticamente congelado nos últimos anos, e o programa se reduzia ao pagamento de indenizações aos ex-presos políticos. Para 2010, o montante alocado para o programa cresceu substantivamente, passando de 4,7 milhões para 11,6 milhões, crescimento de 145,08%. Houve um ligeiro acréscimo no montante para pagamento de indenizações a ex-presos políticos e o montante de 700 mil alocados para a “Implementação da política pública de atenção à comunidade negra e indígena”, ação que foi transferida da Secretaria de Relações Institucionais para a Justiça. No entanto, o montante mais significativo está para a “Defesa de interesses difusos”, com 5,6 milhões. Também a ação de “Promoção e proteção dos direitos humanos”, cuja atividade são cursos relativos à proteção de direitos humanos, passou a contar com 305 mil reais, ampliação de 331% em relação a 2009. A verba para ações de conscientização no combate ao tráfico/exploração de seres humanos permanece irrisória (25 mil) e não há previsão orçamentária para cursos de mediação para acesso à justiça, uma ação que já foi desenvolvida pelo governo do Estado em anos anteriores, que busca ampliar o número de atendimentos alternativos, por meio de acordos/mediação, reduzindo assim o número de demandas que se transformam em ação judicial mais complexa.</w:t>
      </w:r>
    </w:p>
    <w:p>
      <w:pPr>
        <w:pStyle w:val="4Programas"/>
        <w:tabs>
          <w:tab w:val="clear" w:pos="708"/>
          <w:tab w:val="left" w:pos="9900" w:leader="none"/>
        </w:tabs>
        <w:spacing w:lineRule="auto" w:line="360"/>
        <w:ind w:left="709" w:right="-23" w:hanging="0"/>
        <w:jc w:val="both"/>
        <w:rPr>
          <w:rFonts w:ascii="Arial" w:hAnsi="Arial" w:cs="Arial"/>
          <w:color w:val="000000"/>
          <w:sz w:val="32"/>
          <w:szCs w:val="32"/>
        </w:rPr>
      </w:pPr>
      <w:r>
        <w:rPr>
          <w:rFonts w:cs="Arial" w:ascii="Arial" w:hAnsi="Arial"/>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1714- Perícia Judicial (IMESC)</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Todo o programa de perícia judicial sofreu redução, de cerca de 20% (19,85%). Com um orçamento bastante reduzido, de 13,9 milhões para 2010, as atividades de perícia judicial e de análises continuam sem corresponder à necessidade para os trabalhos tanto da área de segurança quanto de direitos da cidadania.  As metas de serviços e atendimentos permanecem nos mesmos patamares. O Infodrogas permanece sem investimento do ponto de vista orçamentário, com verba de R$ 10 mil reais, que é o valor utilizado pelo governo na peça orçamentária apenas para manutenção de rubricas, embora a meta de acessos tenha sido mantida.</w:t>
      </w:r>
    </w:p>
    <w:p>
      <w:pPr>
        <w:pStyle w:val="4Programas"/>
        <w:tabs>
          <w:tab w:val="clear" w:pos="708"/>
          <w:tab w:val="left" w:pos="9900" w:leader="none"/>
        </w:tabs>
        <w:spacing w:lineRule="auto" w:line="360"/>
        <w:ind w:left="709" w:right="-23" w:hanging="0"/>
        <w:jc w:val="both"/>
        <w:rPr>
          <w:rFonts w:ascii="Arial" w:hAnsi="Arial" w:cs="Arial"/>
          <w:color w:val="000000"/>
          <w:sz w:val="32"/>
          <w:szCs w:val="32"/>
        </w:rPr>
      </w:pPr>
      <w:r>
        <w:rPr>
          <w:rFonts w:cs="Arial" w:ascii="Arial" w:hAnsi="Arial"/>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1717- Construção, ampliação e reformas de fóruns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O orçamento para a reforma de prédios do judiciário voltou ao padrão do orçamento de 2008, isto é, de 50 milhões de reais, revertendo-se a ampliação indicada para 2009. Na proposta do PPA 2008-2011, há previsão de reforma e ampliação para 19 imóveis. Em relação a 2009 a redução é de cerca de 70% . </w:t>
      </w:r>
    </w:p>
    <w:p>
      <w:pPr>
        <w:pStyle w:val="4Programas"/>
        <w:tabs>
          <w:tab w:val="clear" w:pos="708"/>
          <w:tab w:val="left" w:pos="9900" w:leader="none"/>
        </w:tabs>
        <w:spacing w:lineRule="auto" w:line="360"/>
        <w:ind w:left="709" w:right="-23" w:hanging="0"/>
        <w:jc w:val="both"/>
        <w:rPr>
          <w:rFonts w:ascii="Arial" w:hAnsi="Arial" w:cs="Arial"/>
          <w:color w:val="000000"/>
          <w:sz w:val="32"/>
          <w:szCs w:val="32"/>
        </w:rPr>
      </w:pPr>
      <w:r>
        <w:rPr>
          <w:rFonts w:cs="Arial" w:ascii="Arial" w:hAnsi="Arial"/>
          <w:color w:val="000000"/>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1719 - Apoio aos Conselho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O programa de apoio aos conselhos, que já é extremamente limitado, foi cortado pela metade, o que significa, efetivamente, a não existência de condições de trabalho dos conselhos.. O montante para a capacitação dos Conselhos Municipais de Entorpecentes/Antidrogas é de apenas R$ 13.200,00. A ação 5922-Promoção da Defesa dos Direitos Humanos, cuja meta é apuração de 180 casos de denúncia de violação aos direitos humanos, também fica com um orçamento insignificante de R$14.100,00, o que representou mais uma vez, redução em relação aos anos anteriore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Mais uma vez o Condepe não é nomeado, mencionando-se apenas a meta de apuração das denúncias de violação dos direitos humanos. </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1727- Modernização da Secretaria da Justiç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Este programa de modernização da Secretaria, criado no orçamento de 2008, concentra atividades de capacitação e medidas administrativas. Sofreu uma redução de 12% neste ano, sendo que em 2009 foi fortemente ampliado, com o crescimento concentrado no funcionamento da secretaria e na capacitação dos funcionários do ITESP.</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partir de 2008, foi feita uma reorganização dos programas e ações da Fundação CASA, que ganharam nova denominação, alterando-se produtos e metas. Os programas estão organizados em 2 grupos: a) gestão do órgão e ampliação das instalações; b) atenção direta aos adolescentes.</w:t>
      </w:r>
    </w:p>
    <w:p>
      <w:pPr>
        <w:pStyle w:val="Normal"/>
        <w:tabs>
          <w:tab w:val="clear" w:pos="708"/>
          <w:tab w:val="left" w:pos="9900" w:leader="none"/>
        </w:tabs>
        <w:spacing w:lineRule="auto" w:line="360"/>
        <w:ind w:left="360" w:right="-23" w:hanging="0"/>
        <w:jc w:val="both"/>
        <w:rPr/>
      </w:pPr>
      <w:r>
        <w:rPr>
          <w:rFonts w:cs="Arial" w:ascii="Arial" w:hAnsi="Arial"/>
          <w:sz w:val="32"/>
          <w:szCs w:val="32"/>
        </w:rPr>
        <w:t>O orçamento geral da Fundação Casa praticamente não foi modificado em relação a 2009, quando ocorreu uma forte redução nos montantes direcionados à infra-estrutura e descentralização, presumindo-se que as novas unidades já haviam sido construídas. O montante total destinado à Fundação CASA, ex-Febem, para 2010, é de 608 milhões (</w:t>
      </w:r>
      <w:r>
        <w:rPr>
          <w:rFonts w:cs="Arial" w:ascii="Arial" w:hAnsi="Arial"/>
          <w:bCs/>
          <w:sz w:val="32"/>
          <w:szCs w:val="32"/>
        </w:rPr>
        <w:t xml:space="preserve">608.203.793), representando uma ligeira queda em relação a 2009, de 0,33%. Praticamente todas as ações tiveram pequena redução ou foram mantidas. Houve apenas uma ligeira elevação, de 2,6%, na </w:t>
      </w:r>
      <w:r>
        <w:rPr>
          <w:rFonts w:cs="Arial" w:ascii="Arial" w:hAnsi="Arial"/>
          <w:sz w:val="32"/>
          <w:szCs w:val="32"/>
        </w:rPr>
        <w:t xml:space="preserve">verba destinada à capacitação de servidores e parceiros que havia sofrido uma forte redução em 2009; nas ações relacionadas à educação com ampliação de cerca de 5% (4,7%); e na rubrica geral identificada como reconfiguração das medidas sócioeducativas, que teve acréscimo de 2,5%, correspondendo a 8,2 milhões de reais. O montante para atendimento à saúde, continua sendo um item com modificações significativas todos os anos. Foi muito incrementado em 2008; sofreu redução de 25% em 2009 e para o próximo ano, sofre nova redução de cerca de 11%.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LDO 2010 no que diz respeito à Secretaria da Justiça e da Defesa da Cidadania não apresenta novidades significativas ou grande discrepância em relação ao PPA 2008-2011 e LDO 2010, embora seja significativo o corte de 11%, concentrado praticamente nas ações gerais da Secretaria, e menor nos órgãos a ela vinculados, embora com incidência importante sobre o ITESP, por exemplo..</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Sugestões de emendas se orientam para a criação de uma ação para atividades profissionalizantes diretas ou em parcerias para os adolescentes da Fundação CASA, e a insistência em programas e ações de caráter mais amplo de defesa dos direitos humanos e garantia da cidadani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mpliar metas de ‘Promoção e proteção dos direitos humanos e da cidadani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criar ação para fortalecimento e ampliação do Condepe</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ção para combate à discriminação contra a população homossexual</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ção de combate à discriminação contra as mulhere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proposta de política de promoção para a população negr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ção de atividades profissionais para adolescentes da Fundação CAS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Casa Civil permanece gerenciando orçamento, programa e ações da área de assistência social em ações que não se explicam no papel e funções de Casa Civil. São mantidas aí ações cuja natureza não justifica a presença em um órgão de coordenação e organização de governo. Aí se encontram ações como “Pedalando e aprendendo”, “Alimentação para a saúde”, “Capacitação para atividades geradoras de renda”, bem com convênio com entidade de assistência social; atividades que caberiam em Secretarias específicas, como saúde, assistência social, cultura etc. Chama a atenção convênio específico da política de Proteção Social Básica com a Casa da Solidariedade-Atividades de Apoio à Criança e ao Adolescente, levantando a pergunta das razões que levam à sua manutenção na Casa Civil.</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Cabe à Casa Civil, ainda, o acompanhamento e avaliação do Fundo Social de Solidariedade, renomeado, a partir de 2007, como Fundo de Solidariedade e Desenvolvimento Sociocultural do Estado de São Paulo. Reforça o conservadorismo que mantém o papel de “primeira-dama” no governo e desconsidera as argumentações de profissionais e especialistas da área de assistência social, de requalificação da assistência como um aspecto da cidadania e não do assistencialismo, além de desqualificar o papel das mulheres na política. Mantém uma parcela orçamentária de 24 milhões de reais (R$ 24.182.445). Em 2008, o governo Serra havia reduzido o montante desta área na Casa Civil, em 2009 e 2010, o Fundo de Solidariedade volta a crescer. Dobrou em 2009 e para o próximo ano recebeu novo acréscimo de 14,56%. Na verdade, o orçamento do Fundo de Solidariedade corresponde a mais de 5% do montante destinado à Secretaria da Assistência e Desenvolvimento Social, alocado aqui para política clientelista do gabinete da primeira-dam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Sugestões de emendas se orientam para realocação dos programas com caráter de assistência e promoção social na Secretaria de Assistência Social, repassando os fundos também para essa secretaria, como parte da perspectiva de se constituir uma política unificada de assistência social.</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Secretaria de Relações Institucionais, criada em dezembro de 2006 e instalada no início do governo Serra, é responsável pela relação com os conselhos, a administração do Memorial da América Latina e absorveu ações da extinta Secretaria da Juventude. O Memorial absorve metade dos recursos da Secretari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Esta nota trata dos programas e ações desta Secretaria no que diz respeito a direitos humanos e direitos da cidadania, não englobando a parte relativa à cultura e juventude.</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A Secretaria administra recursos orçamentários da assistência social, quase totalmente alocados para as atividades relacionadas ao Conselho dos Direitos da Criança e do Adolescente. As verbas alocadas para os Conselhos dos Direitos da Criança e do Adolescente foram cortadas em 8%.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Secretaria de Relações Institucionais parece não saber a que veio. São programas dispersos e sem coerência e a relação com a sociedade civil não é priorizad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A relação com os conselhos, chamados de cidadania ou intersetoriais, identificados no orçamento como de populações vulneráveis, é totalmente marginal na Secretaria. Para o apoio aos Conselhos Estaduais do Idoso, da Condição Feminina, da Comunidade Nordestina, da Juventude e da Criança e do Adolescente, o montante destinado é de apenas 643 mil reais. O governo do PSDB não indica qualquer prioridade para a criação de uma política anti-discriminatória e de promoção de direitos. Na área de políticas para as mulheres, a proposta que o PT tem defendido é a criação de um organismo executivo, e não um conselho. No governo do PSDB, mesmo o Conselho, com sua limitação estrutural, é ainda mais restrito, permanecendo sem qualquer capacidade de atuação, como foi demonstrado na Conferência Estadual de Políticas para as Mulheres. Por isso, propõe-se que as emendas ao orçamento se orientem para a criação de uma Secretaria de Políticas para as Mulheres e ações executivas. (As políticas em relação à população negra e de homossexuais estão alocadas no programa de direitos humanos da Secretaria da Justiça e da Defesa da Cidadania, mas tampouco aí há a apresentação de propostas ou políticas definidas para estes grupo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Sugestões de emendas se orientam para o fortalecimento da relação com a sociedade civil, apoiando de forma efetiva os conselhos e criação de Secretaria de Políticas para as Mulheres. Também é fundamental o fortalecimento da cidadania dos idosos, para além de programas de assistência social, bem como políticas dirigidas às crianças e adolescentes.</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nova Secretaria Estadual dos Direitos da Pessoa com Deficiência, criada em março de 2008 (Lei 1.038/2008), apresenta apenas um programa (Gestão e Implementação da Política de Inclusão Social da Pessoa com Deficiência), com três ações: a promoção e articulação de ações integradas para inclusão social da pessoa com deficiência e a formulação e avaliação de programas e projetos para a pessoa com deficiência. A terceira, Implementação da Secretaria, é apenas mencionada sem alocação orçamentária. Aparece, também, a rubrica de comunicação social.</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Esta nova Secretaria, criada como vitrine do governo Serra para a política frente a este setor, demonstra a fragilidade da ação do governo na ausência de reais investimentos. O que tem sido feito se resume à criação da Rede Lucy Montoro, com ambulatórios vinculados à rede de saúde. Já no seu segundo ano de existência, a proposta orçamentária corta mais de um terço do orçamento para a Secretaria, na comparação com 2009.</w:t>
      </w:r>
    </w:p>
    <w:p>
      <w:pPr>
        <w:pStyle w:val="Normal"/>
        <w:tabs>
          <w:tab w:val="clear" w:pos="708"/>
          <w:tab w:val="left" w:pos="9900" w:leader="none"/>
        </w:tabs>
        <w:spacing w:lineRule="auto" w:line="360"/>
        <w:ind w:left="360" w:right="-23" w:hanging="0"/>
        <w:jc w:val="both"/>
        <w:rPr>
          <w:rStyle w:val="Realce6"/>
          <w:rFonts w:ascii="Arial" w:hAnsi="Arial" w:cs="Arial"/>
          <w:b w:val="false"/>
          <w:b w:val="false"/>
          <w:sz w:val="32"/>
          <w:szCs w:val="32"/>
        </w:rPr>
      </w:pPr>
      <w:r>
        <w:rPr>
          <w:rFonts w:cs="Arial" w:ascii="Arial" w:hAnsi="Arial"/>
          <w:sz w:val="32"/>
          <w:szCs w:val="32"/>
        </w:rPr>
        <w:t xml:space="preserve">As ações têm denominações muito genéricas, tornando impossível a clareza das ações implementadas.   </w:t>
      </w:r>
    </w:p>
    <w:p>
      <w:pPr>
        <w:pStyle w:val="Normal"/>
        <w:tabs>
          <w:tab w:val="clear" w:pos="708"/>
          <w:tab w:val="left" w:pos="9900" w:leader="none"/>
        </w:tabs>
        <w:spacing w:lineRule="auto" w:line="360"/>
        <w:ind w:left="709" w:right="-23" w:hanging="0"/>
        <w:jc w:val="both"/>
        <w:rPr>
          <w:rStyle w:val="Realce6"/>
          <w:rFonts w:ascii="Arial" w:hAnsi="Arial" w:cs="Arial"/>
          <w:b w:val="false"/>
          <w:b w:val="false"/>
          <w:sz w:val="32"/>
          <w:szCs w:val="32"/>
        </w:rPr>
      </w:pPr>
      <w:r>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Defensoria Pública, criada em 2006, ainda demanda a instalação de estrutura, ampliação do quadro de defensores e contratação de um quadro de pessoal complementar para cobrir o atendimento em todo o Estado. A ampliação efetiva do quadro aguarda votação de projeto de lei, em pauta na Assembléia, para contratação de mais 100 defensores. Parte do pessoal, aprovado em concurso anterior, poderá assumir imediatamente, uma vez publicada a lei.</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O orçamento total da Defensoria Pública teve um pequeno incremento de 9,05%, ligeiramente acima do percentual de 6,2% previsto para o orçamento do Estado. No orçamento de 2009, houve ampliação na proposta do número de postos de atendimento, não cumprida. A meta para 2010 é de implantação de dois novos postos, a mesma apresentada para 2009.  A meta para postos em funcionamento sobe em 2010 para 71 postos. Essa última rubrica, que é onde se concentra o grosso do orçamento da Defensoria, apresenta uma elevação 35,39%, para gestão e funcionamento da estrutura, sendo aí também incorporado o montante relativo ao pagamento de pessoal. Os gastos com a padronização do atendimento e implantação de acompanhamento de qualidade, que eram altos em 2009, foram reduzidos para o ano, assim como o investimento para a informatização da defensoria.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rubrica para atividades de participação e controle da gestão por parte da sociedade civil, não apresenta valor para 2010, uma vez que era dirigida à realização de conferências regionais e de conferência estadual. Prevê-se um montante significativo para ações de comunicação e educação em direitos (R$ 607.500) readequando o valor previsto no orçamento de 2009 que era de R$1.480.000.</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Sugestões de emendas se orientam para a ampliação do atendimento à população, fortalecimento do quadro complementar e de apoio, necessário para o bom atendimento à população. E, embora se reconhecendo que houve grande ampliação dos postos de atendimento, seu número ainda é insuficiente para atender a demanda do Estado, por isso propõe-se nova ampliação.</w:t>
      </w:r>
    </w:p>
    <w:p>
      <w:pPr>
        <w:pStyle w:val="Normal"/>
        <w:tabs>
          <w:tab w:val="clear" w:pos="708"/>
          <w:tab w:val="left" w:pos="9900" w:leader="none"/>
        </w:tabs>
        <w:autoSpaceDE w:val="false"/>
        <w:spacing w:lineRule="auto" w:line="360"/>
        <w:ind w:left="709" w:right="-23" w:hanging="0"/>
        <w:jc w:val="both"/>
        <w:rPr>
          <w:rFonts w:ascii="Arial" w:hAnsi="Arial" w:cs="Arial"/>
          <w:b/>
          <w:b/>
          <w:bCs/>
          <w:sz w:val="32"/>
          <w:szCs w:val="32"/>
        </w:rPr>
      </w:pPr>
      <w:r>
        <w:rPr>
          <w:rFonts w:cs="Arial" w:ascii="Arial" w:hAnsi="Arial"/>
          <w:b/>
          <w:bCs/>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Segurança e Administração Penitenciária</w:t>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A Secretaria da Segurança Pública tem as seguintes atribuições: estudar e implantar técnicas para aperfeiçoamento dos serviços de manutenção da ordem pública e de segurança interna prestados à população do Estado; superintender, planejar, coordenar e dirigir o policiamento civil em todo o Estado; reprimir os delitos lesivos à Fazenda do Estado; proceder às pericias médico-legais e técnico-científicas; realizar os trabalhos de pesquisas nos campos da criminalística e da medicina legal; pesquisar no campo da identificação e realizar a identificação civil e criminal; planejar, organizar, coordenar e controlar as atividades de polícia judiciária, administrativa e preventiva; coordenar e executar a formação, aperfeiçoamento, pesquisa e especialização do pessoal da Polícia Civil, Polícia Militar e do Corpo de Bombeiros; planejar, executar e controlar os serviços estaduais de trânsito; planejar e executar o policiamento ostensivo, preventivo e repressivo, a fim de assegurar o cumprimento da lei, a manutenção da ordem pública e o exercício dos poderes constituídos; prevenir e extinguir incêndios, prestar socorros públicos e proceder a operações de buscas e salvamento; prestar assistência e assessoramento policial civil à Secretaria da Administração Penitenciária. </w:t>
      </w:r>
    </w:p>
    <w:p>
      <w:pPr>
        <w:pStyle w:val="5Aes"/>
        <w:tabs>
          <w:tab w:val="left" w:pos="2954" w:leader="none"/>
          <w:tab w:val="left" w:pos="9900" w:leader="none"/>
        </w:tabs>
        <w:spacing w:lineRule="auto" w:line="360"/>
        <w:ind w:left="360" w:right="-23" w:hanging="0"/>
        <w:rPr/>
      </w:pPr>
      <w:r>
        <w:rPr>
          <w:rFonts w:cs="Arial" w:ascii="Arial" w:hAnsi="Arial"/>
          <w:sz w:val="32"/>
          <w:szCs w:val="32"/>
        </w:rPr>
        <w:t xml:space="preserve">Para o cabal cumprimento de suas atribuições, a Secretaria da Segurança Pública conta com as seguintes unidades e órgãos: </w:t>
      </w:r>
      <w:r>
        <w:rPr>
          <w:rFonts w:cs="Arial" w:ascii="Arial" w:hAnsi="Arial"/>
          <w:b w:val="false"/>
          <w:sz w:val="32"/>
          <w:szCs w:val="32"/>
        </w:rPr>
        <w:t>Administração Superior da</w:t>
      </w:r>
      <w:r>
        <w:rPr>
          <w:rFonts w:cs="Arial" w:ascii="Arial" w:hAnsi="Arial"/>
          <w:sz w:val="32"/>
          <w:szCs w:val="32"/>
        </w:rPr>
        <w:t xml:space="preserve"> </w:t>
      </w:r>
      <w:r>
        <w:rPr>
          <w:rFonts w:cs="Arial" w:ascii="Arial" w:hAnsi="Arial"/>
          <w:b w:val="false"/>
          <w:sz w:val="32"/>
          <w:szCs w:val="32"/>
        </w:rPr>
        <w:t>Secretaria e da Sede</w:t>
      </w:r>
      <w:r>
        <w:rPr>
          <w:rFonts w:cs="Arial" w:ascii="Arial" w:hAnsi="Arial"/>
          <w:sz w:val="32"/>
          <w:szCs w:val="32"/>
        </w:rPr>
        <w:t xml:space="preserve">; </w:t>
      </w:r>
      <w:r>
        <w:rPr>
          <w:rFonts w:cs="Arial" w:ascii="Arial" w:hAnsi="Arial"/>
          <w:b w:val="false"/>
          <w:sz w:val="32"/>
          <w:szCs w:val="32"/>
        </w:rPr>
        <w:t xml:space="preserve">Policia Civil, </w:t>
      </w:r>
      <w:r>
        <w:rPr>
          <w:rFonts w:cs="Arial" w:ascii="Arial" w:hAnsi="Arial"/>
          <w:sz w:val="32"/>
          <w:szCs w:val="32"/>
        </w:rPr>
        <w:t xml:space="preserve">com um efetivo de 37.252 policiais civis; </w:t>
      </w:r>
      <w:r>
        <w:rPr>
          <w:rFonts w:cs="Arial" w:ascii="Arial" w:hAnsi="Arial"/>
          <w:b w:val="false"/>
          <w:sz w:val="32"/>
          <w:szCs w:val="32"/>
        </w:rPr>
        <w:t xml:space="preserve">Polícia Militar/Corpo de Bombeiros, </w:t>
      </w:r>
      <w:r>
        <w:rPr>
          <w:rFonts w:cs="Arial" w:ascii="Arial" w:hAnsi="Arial"/>
          <w:sz w:val="32"/>
          <w:szCs w:val="32"/>
        </w:rPr>
        <w:t xml:space="preserve">com 93.986 cargos existentes dos quais 88.076 estão preenchidos; </w:t>
      </w:r>
      <w:r>
        <w:rPr>
          <w:rFonts w:cs="Arial" w:ascii="Arial" w:hAnsi="Arial"/>
          <w:b w:val="false"/>
          <w:sz w:val="32"/>
          <w:szCs w:val="32"/>
        </w:rPr>
        <w:t xml:space="preserve">Superintendência da Polícia Técnico-Científica, </w:t>
      </w:r>
      <w:r>
        <w:rPr>
          <w:rFonts w:cs="Arial" w:ascii="Arial" w:hAnsi="Arial"/>
          <w:sz w:val="32"/>
          <w:szCs w:val="32"/>
        </w:rPr>
        <w:t xml:space="preserve">com aproximadamente 3.400  policiais, todos incluídos no efetivo da Polícia Civil; e </w:t>
      </w:r>
      <w:r>
        <w:rPr>
          <w:rFonts w:cs="Arial" w:ascii="Arial" w:hAnsi="Arial"/>
          <w:b w:val="false"/>
          <w:sz w:val="32"/>
          <w:szCs w:val="32"/>
        </w:rPr>
        <w:t>Departamento Estadual de Trânsito – DETRAN</w:t>
      </w:r>
      <w:r>
        <w:rPr>
          <w:rFonts w:cs="Arial" w:ascii="Arial" w:hAnsi="Arial"/>
          <w:sz w:val="32"/>
          <w:szCs w:val="32"/>
        </w:rPr>
        <w:t xml:space="preserve"> – cujos policiais aí em exercício integram o efetivo da Polícia Civil.</w:t>
      </w:r>
      <w:r>
        <w:rPr>
          <w:rFonts w:cs="Arial" w:ascii="Arial" w:hAnsi="Arial"/>
          <w:b w:val="false"/>
          <w:sz w:val="32"/>
          <w:szCs w:val="32"/>
        </w:rPr>
        <w:t xml:space="preserve">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A leitura do quadro acima evidencia que a proposta orçamentária do Estado para 2010 teve um crescimento de 6,20% em relação ao orçamento de 2009. No que tange à Secretaria da Segurança Pública, a proposta orçamentária de 2010 é 10,09% superior ao orçamento de 2009, porém, em relação ao orçamento geral do Estado, a participação da SSP teve um acréscimo de apenas 0,34%, ou seja, de 7,97% para 8,31%.</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 proposta orçamentária da Secretaria da Segurança Pública para 2010, teve um acréscimo de 10,09% em relação ao orçamento de 2009. </w:t>
      </w:r>
      <w:r>
        <w:rPr>
          <w:rStyle w:val="StrongEmphasis"/>
          <w:rFonts w:cs="Arial" w:ascii="Arial" w:hAnsi="Arial"/>
          <w:b/>
          <w:sz w:val="32"/>
        </w:rPr>
        <w:t xml:space="preserve">Houve uma variação positiva de 10,76% nas despesas com pessoal e encargos sociais, de 5,96% em outras despesas correntes e de 9,34% em investimentos. </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Como já salientado, os investimentos previstos superam em 9,34% o orçamento anterior, porém, verifica-se que as ações Instalações da Polícia Civil, Administração Geral da Polícia Militar e Inteligência Policial sofreram queda nos investimentos em relação ao ano anterior. De se lamentar a redução dos investimentos em inteligência policial, da ordem de 19,03%. Enquanto as organizações criminosas aperfeiçoam-se, cada vez mais, o Estado não trata a inteligência policial como prioridade.  Destaca-se ainda, a ausência total de investimentos nas ações, Polícia Judiciária; Defesa Contra Sinistros e Atividades de Salvamento, Salvamento Marítimo, Serviços de Resgate, Obras e Instalações de Unidades da Polícia Técnico-Científica e Pericias Técnico-Científica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Percebe-se que os recursos vinculados federais aumentaram 36,69% em relação ao orçamento de 2009.</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A análise da proposta orçamentária de 2010 para a Secretaria da Segurança Pública mostra que em relação ao orçamento de 2009 está previsto um crescimento de 10,09%, porém se levarmos em consideração a relação da proposta orçamentária de 2010 para a SSP com o orçamento geral do Estado, esse crescimento é de apenas, 0,34%.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No quadro de investimentos a constatação é de que estes foram reduzidos, em relação ao orçamento anterior, no que concerne às instalações da Polícia Civil, administração geral da Polícia Militar e inteligência policial e não estão previstos investimentos para as ações: polícia judiciária, defesa contra sinistros e atividades de salvamento, salvamento marítimo, serviços de resgate e obras e instalações de unidades da Polícia Técnico-Científica. Os recursos vinculados federais para investimentos, tiveram uma variação positiva em relação ao orçamento de 2009, da ordem de 37,58%.</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No quadro demonstrativo de programas e ações, verifica-se que as principais reduções orçamentárias ocorreram nas ações Instalações da Polícia Civil, Pericias Técnico-Científicas e Inteligências Policial. Também é digno de registro o fato de não ter sido previsto aumento de recursos para as ações: Policiamento Comunitário, Policiamento Escolar,  Defesa contra Sinistros e Atividades de Salvamento e Salvamento Marítimo.</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Para finalizar, destaque-se que a ação Comunicações de Ações do Governo, do Programa Comunicação Social, ao contrário de algumas ações programáticas importantes para a segurança pública que sofreram redução de recursos e de outras, também importantes, que não tiveram seus recursos aumentados, teve um acréscimo de 25,00% na proposta orçamentária da SSP para 2010 em relação ao orçamento de 2009.         </w:t>
        <w:tab/>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A Secretaria da Administração Penitenciária tem como atribuições básica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 Executar a política estadual de assuntos penitenciários;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 organizar, administrar, coordenar, inspecionar e fiscalizar os estabelecimentos penais: Centros de Detenção Provisória, Penitenciárias, Colônias Agrícolas, Industriais ou similares, Centros de Ressocialização, Centros de Observação Criminológica, Centros de Progressão Penitenciária, Hospitais de Custódia e Tratamento Psiquiátrico e outros estabelecimentos dessa natureza que venham a ser criados;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 Classificar os condenados;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Acompanhar e fiscalizar o cumprimento de penas privativas de liberdade e de prestação de serviços à comunidade, este último desde que credenciado pelo Poder Judiciário;</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Treinar profissionalmente os sentenciados e oferecer trabalho remunerado;</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Supervisionar os patronatos e a assistência aos egress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Emitir pareceres sobre livramento condicional, indulto e comutação de pena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Realizar pesquisas criminológicas; e</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Assistir famílias dos sentenciad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 leitura do quadro acima evidencia que a proposta orçamentária do Estado para 2010 teve um crescimento de 6,20% em relação ao orçamento de 2009. No que tange à Secretaria da Administração Penitenciária, a proposta de 2010 é 0,09% inferior ao orçamento de 2009, enquanto que em relação ao orçamento geral do Estado o percentual diminuiu de 1,87% em 2009 para 1,74% em 2010.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O Quadro Demonstrativo do Orçamento da SAP por unidade orçamentária mostra que houve uma variação positiva em relação ao orçamento do ano anterior em cinco Coordenadorias, enquanto que a Administração Superior da Secretaria e da Sede houve uma variação negativa de 17,63%,  na Coordenadoria de Saúde do Sistema Prisional houve uma variação negativa de 30,99% e na  FUNAP a variação negativa foi de 7,12%.</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Registre-se que a Coordenadoria de Reintegração Social e Cidadania surgiu pela primeira vez no orçamento de 2010. </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Os números mostram que de 2009 para 2010 houve uma variação positiva  nos itens Pessoal e Encargos Sociais e Outras Despesas Correntes, enquanto que no item Investimentos houve uma redução de 27,12%.</w:t>
      </w:r>
    </w:p>
    <w:p>
      <w:pPr>
        <w:pStyle w:val="5Aes"/>
        <w:tabs>
          <w:tab w:val="left" w:pos="2954" w:leader="none"/>
          <w:tab w:val="left" w:pos="9900" w:leader="none"/>
        </w:tabs>
        <w:spacing w:lineRule="auto" w:line="360"/>
        <w:ind w:left="360" w:right="-23" w:hanging="0"/>
        <w:rPr/>
      </w:pPr>
      <w:r>
        <w:rPr>
          <w:rFonts w:cs="Arial" w:ascii="Arial" w:hAnsi="Arial"/>
          <w:sz w:val="32"/>
          <w:szCs w:val="32"/>
        </w:rPr>
        <w:t>Os investimentos em ampliação do sistema prisional estão no programa 3801 -Expansão e Modernização do Sistema Prisional, onde se encontra a ação 1897 - Ampliação do Sistema Prisional que trata especificamente da criação de novas vagas. A variação nesta ação, no que concerne aos invest</w:t>
      </w:r>
      <w:r>
        <w:rPr>
          <w:rStyle w:val="StrongEmphasis"/>
          <w:rFonts w:cs="Arial" w:ascii="Arial" w:hAnsi="Arial"/>
          <w:b/>
          <w:sz w:val="32"/>
        </w:rPr>
        <w:t>i</w:t>
      </w:r>
      <w:r>
        <w:rPr>
          <w:rFonts w:cs="Arial" w:ascii="Arial" w:hAnsi="Arial"/>
          <w:sz w:val="32"/>
          <w:szCs w:val="32"/>
        </w:rPr>
        <w:t>mentos, referente aos anos de 2009 e 2010 é a seguinte:</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Em agosto de 2009, segundo dados da SAP, a população carcerária do Estado era 149.647 e o número de vagas era de 92.483, portanto, faltavam 56.804 vagas no sistema. Fica evidente portanto, que o problema da falta de vagas no sistema carcerário paulista é gravíssimo e a previsão orçamentária de criar 12.800 novas vagas no sistema em 2010 não irá resolver o problema. Corremos o risco de ver a situação que já é se agrave ainda mais, gerando rebeliões de consequências imprevisíveis.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Os recursos vinculados federais para investimentos do Estado cresceram 24,74% em relação ao orçamento de 2009, sendo que esses recursos, na sua quase totalidade destinam-se à construção de novos presídios e reformas em outros já existente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Sobre os recursos destinados aos programas e ações da Secretaria da Administração Penitenciária, merece comentário o Programa 3801 – Expansão e Modernização do Sistema Prisional e suas duas ações, ou seja, 1897 – Ampliação do Sistema Prisional, cujo produto é a criação de novas vagas no sistema e 1898 – Adequação do Sistema Prisional, cujo produto é reformas em unidades prisionais.</w:t>
      </w:r>
    </w:p>
    <w:p>
      <w:pPr>
        <w:pStyle w:val="Header"/>
        <w:tabs>
          <w:tab w:val="center" w:pos="4419" w:leader="none"/>
          <w:tab w:val="right" w:pos="8838" w:leader="none"/>
          <w:tab w:val="left" w:pos="9900" w:leader="none"/>
        </w:tabs>
        <w:spacing w:lineRule="auto" w:line="360"/>
        <w:ind w:left="360" w:right="-23" w:hanging="0"/>
        <w:rPr>
          <w:sz w:val="32"/>
          <w:szCs w:val="32"/>
        </w:rPr>
      </w:pPr>
      <w:r>
        <w:rPr>
          <w:sz w:val="32"/>
          <w:szCs w:val="32"/>
        </w:rPr>
        <w:t>Na ação 1897 a previsão é criar 12.800 novas vagas no sistema, número esse insuficiente para minimizar a superlotação existente nos presídios paulistas. O déficit no sistema prisional é de cerca de 57.000 vagas. Fica claro que o número de vagas que se pretende criar não solucionará o grave problema por que passa o sistema prisional do Estado de São Paulo. Registre-se que os recursos destinados à ampliação do sistema prisional foram reduzidos em 18,29% em relação ao orçamento de 2009.</w:t>
      </w:r>
    </w:p>
    <w:p>
      <w:pPr>
        <w:pStyle w:val="Header"/>
        <w:tabs>
          <w:tab w:val="center" w:pos="4419" w:leader="none"/>
          <w:tab w:val="right" w:pos="8838" w:leader="none"/>
          <w:tab w:val="left" w:pos="9900" w:leader="none"/>
        </w:tabs>
        <w:spacing w:lineRule="auto" w:line="360"/>
        <w:ind w:left="360" w:right="-23" w:hanging="0"/>
        <w:rPr>
          <w:sz w:val="32"/>
          <w:szCs w:val="32"/>
        </w:rPr>
      </w:pPr>
      <w:r>
        <w:rPr>
          <w:sz w:val="32"/>
          <w:szCs w:val="32"/>
        </w:rPr>
        <w:t>Quanto à Ação 1898, cujo produto é reformas em unidades prisionais, houve uma redução de 90,17% em relação ao orçamento de 2009.</w:t>
      </w:r>
    </w:p>
    <w:p>
      <w:pPr>
        <w:pStyle w:val="Header"/>
        <w:tabs>
          <w:tab w:val="center" w:pos="4419" w:leader="none"/>
          <w:tab w:val="right" w:pos="8838" w:leader="none"/>
          <w:tab w:val="left" w:pos="9900" w:leader="none"/>
        </w:tabs>
        <w:spacing w:lineRule="auto" w:line="360"/>
        <w:ind w:left="360" w:right="-23" w:hanging="0"/>
        <w:rPr>
          <w:sz w:val="32"/>
          <w:szCs w:val="32"/>
        </w:rPr>
      </w:pPr>
      <w:r>
        <w:rPr>
          <w:sz w:val="32"/>
          <w:szCs w:val="32"/>
        </w:rPr>
        <w:t>A proposta do orçamento geral do Estado para 2010 mostra que apesar de terem aumentado 6,20% em relação ao orçamento de 2009, os recursos destinados à SAP diminuíram 0,09% em relação ao orçamento anterior. Em 2009, os recursos para a SAP representaram 1,87% do orçamento geral do Estado, enquanto que na proposta para 2010 representam 1,74%.</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No que diz respeito às despesas, verifica-se que em 2010 os investimentos, que deveriam crescer, serão 27,12% menores do que em 2009.</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Para finalizar, fica o registro de que ao diminuir os recursos destinados à Secretaria da Administração Penitenciária na proposta orçamentária para 2010, o governo deixa claro que não está entre suas prioridades a solução dos graves problemas existentes no sistema prisional paulista.</w:t>
      </w:r>
      <w:r>
        <w:br w:type="page"/>
      </w:r>
    </w:p>
    <w:p>
      <w:pPr>
        <w:pStyle w:val="Normal"/>
        <w:tabs>
          <w:tab w:val="clear" w:pos="708"/>
          <w:tab w:val="left" w:pos="9900" w:leader="none"/>
        </w:tabs>
        <w:autoSpaceDE w:val="false"/>
        <w:spacing w:lineRule="auto" w:line="360"/>
        <w:ind w:left="709" w:right="-23" w:hanging="0"/>
        <w:jc w:val="both"/>
        <w:rPr>
          <w:rFonts w:ascii="Arial" w:hAnsi="Arial" w:cs="Arial"/>
          <w:b/>
          <w:b/>
          <w:bCs/>
          <w:sz w:val="32"/>
          <w:szCs w:val="32"/>
        </w:rPr>
      </w:pPr>
      <w:r>
        <w:rPr>
          <w:rFonts w:cs="Arial" w:ascii="Arial" w:hAnsi="Arial"/>
          <w:b/>
          <w:bCs/>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Emprego e Relações do Trabalho</w:t>
      </w:r>
    </w:p>
    <w:p>
      <w:pPr>
        <w:pStyle w:val="Textodanota"/>
        <w:tabs>
          <w:tab w:val="clear" w:pos="708"/>
          <w:tab w:val="left" w:pos="9900" w:leader="none"/>
        </w:tabs>
        <w:spacing w:lineRule="auto" w:line="360"/>
        <w:ind w:left="709" w:right="-23" w:hanging="0"/>
        <w:rPr>
          <w:rFonts w:ascii="Arial" w:hAnsi="Arial" w:cs="Arial"/>
          <w:b/>
          <w:b/>
          <w:bCs/>
          <w:i/>
          <w:i/>
          <w:sz w:val="32"/>
          <w:szCs w:val="32"/>
          <w:u w:val="single"/>
        </w:rPr>
      </w:pPr>
      <w:r>
        <w:rPr>
          <w:rFonts w:cs="Arial" w:ascii="Arial" w:hAnsi="Arial"/>
          <w:b/>
          <w:bCs/>
          <w:i/>
          <w:sz w:val="32"/>
          <w:szCs w:val="32"/>
          <w:u w:val="single"/>
        </w:rPr>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proposta orçamentária enviada pelo governo para a Assembléia Legislativa não traz nenhum avanço na área social, com variação do orçamento da Secretaria do Emprego e Relações do Trabalho de 4,78 %, abaixo da variação do orçamento do Estado que é de 6,2%, ainda subestimad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 participação da secretaria no orçamento é de apenas 0,24 %, uma das menores.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Orçamento da Secretaria no exercício anterior foi de R$ 235.108.592, já na atual proposta orçamentária para o ano de 2010 o valor previsto é de R$ 246.341.825.</w:t>
      </w:r>
    </w:p>
    <w:p>
      <w:pPr>
        <w:pStyle w:val="Textodanota"/>
        <w:tabs>
          <w:tab w:val="clear" w:pos="708"/>
          <w:tab w:val="left" w:pos="9900" w:leader="none"/>
        </w:tabs>
        <w:spacing w:lineRule="auto" w:line="360"/>
        <w:ind w:left="709" w:right="-23" w:hanging="0"/>
        <w:rPr>
          <w:rFonts w:ascii="Arial" w:hAnsi="Arial" w:cs="Arial"/>
          <w:b/>
          <w:b/>
          <w:sz w:val="32"/>
          <w:szCs w:val="32"/>
        </w:rPr>
      </w:pPr>
      <w:r>
        <w:rPr>
          <w:rFonts w:cs="Arial" w:ascii="Arial" w:hAnsi="Arial"/>
          <w:b/>
          <w:sz w:val="32"/>
          <w:szCs w:val="32"/>
        </w:rPr>
      </w:r>
    </w:p>
    <w:p>
      <w:pPr>
        <w:pStyle w:val="Textodanota"/>
        <w:tabs>
          <w:tab w:val="clear" w:pos="708"/>
          <w:tab w:val="left" w:pos="9900" w:leader="none"/>
        </w:tabs>
        <w:spacing w:lineRule="auto" w:line="360"/>
        <w:ind w:left="360" w:right="-23" w:hanging="0"/>
        <w:rPr>
          <w:rFonts w:ascii="Arial" w:hAnsi="Arial" w:cs="Arial"/>
          <w:b/>
          <w:b/>
          <w:sz w:val="32"/>
          <w:szCs w:val="32"/>
        </w:rPr>
      </w:pPr>
      <w:r>
        <w:rPr>
          <w:rFonts w:cs="Arial" w:ascii="Arial" w:hAnsi="Arial"/>
          <w:b/>
          <w:sz w:val="32"/>
          <w:szCs w:val="32"/>
        </w:rPr>
        <w:t>O orçamento está distribuído da seguinte forma:</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Secretaria do Emprego e Relações do Trabalho.................................................R$ 242.876.939</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Superintendência Trabalho Artesanal nas Comunidades – SUTACO....................R$ 3.464.886   </w:t>
      </w:r>
    </w:p>
    <w:p>
      <w:pPr>
        <w:pStyle w:val="Textodanota"/>
        <w:tabs>
          <w:tab w:val="clear" w:pos="708"/>
          <w:tab w:val="left" w:pos="9900" w:leader="none"/>
        </w:tabs>
        <w:spacing w:lineRule="auto" w:line="360"/>
        <w:ind w:left="709" w:right="-23" w:hanging="0"/>
        <w:rPr>
          <w:rFonts w:ascii="Arial" w:hAnsi="Arial" w:cs="Arial"/>
          <w:sz w:val="32"/>
          <w:szCs w:val="32"/>
        </w:rPr>
      </w:pPr>
      <w:r>
        <w:rPr>
          <w:rFonts w:cs="Arial" w:ascii="Arial" w:hAnsi="Arial"/>
          <w:sz w:val="32"/>
          <w:szCs w:val="32"/>
        </w:rPr>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ação Frentes de Trabalho do Programa Fomento ao Emprego e a Renda recebe o maior volume de recursos, R$ 150.022.723 e tem como objetivo proporcionar ocupação, qualificação profissional e renda para trabalhadores desempregados. Isso por meio de uma atividade produtiva e cursos de qualificação profissional, por um período de até nove meses, com jornada de atividades de seis horas diárias, quatro dias por semana e se obriga a participar, no quinto dia, de um curso de qualificação profissional ou alfabetizaçã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s frentes de trabalho somente beneficiam trabalhadores da Região Metropolitana de São Paulo e do município de Cubatão desempregados há no mínimo um ano, maiores de 17 anos e residentes há pelo menos dois anos no Estado de São Paulo.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Na previsão orçamentária para 2010 teve acréscimo de 18,5% nos recursos em relação a 2009, com previsão de atender 90.000 beneficiários, meta muito distante da prevista no Plano Plurianual, que é de qualificar 190.144 trabalhadores por ano.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O programa Jovem Cidadão-Meu primeiro trabalho, destinado para estudantes da Região Metropolitana de São Paulo, com idade entre 16 e 21 anos, manteve a mesma dotação do orçamento de 2009, que era de R$ 7.500.000. O valor da bolsa-estágio é de R$ 130,00, R$ 162,50 ou R$ 195,00, conforme a carga horária. O Governo do Estado participa com R$ 65,00 desse valor e a instituição parceira se responsabiliza pelo pagamento do complemento da bolsa, além do vale-transporte.  </w:t>
      </w:r>
    </w:p>
    <w:p>
      <w:pPr>
        <w:pStyle w:val="Textodanota"/>
        <w:tabs>
          <w:tab w:val="clear" w:pos="708"/>
          <w:tab w:val="left" w:pos="9900" w:leader="none"/>
        </w:tabs>
        <w:spacing w:lineRule="auto" w:line="360"/>
        <w:ind w:left="360" w:right="-23" w:hanging="0"/>
        <w:rPr/>
      </w:pPr>
      <w:r>
        <w:rPr>
          <w:rFonts w:cs="Arial" w:ascii="Arial" w:hAnsi="Arial"/>
          <w:sz w:val="32"/>
          <w:szCs w:val="32"/>
        </w:rPr>
        <w:t xml:space="preserve">O Governo do Estado abandonou todas as ações de lazer e esporte para o trabalhador, a partir da transferência, em 2008, para a Prefeitura de São Paulo, da área ocupada pelo CERET (Centro Esportivo e Recreativo do Trabalhador), agora </w:t>
      </w:r>
      <w:r>
        <w:rPr>
          <w:rStyle w:val="Tituloderea"/>
          <w:rFonts w:cs="Arial" w:ascii="Arial" w:hAnsi="Arial"/>
          <w:b w:val="false"/>
          <w:bCs w:val="false"/>
          <w:sz w:val="32"/>
          <w:szCs w:val="32"/>
        </w:rPr>
        <w:t>Parque Esportivo do Trabalhador, d</w:t>
      </w:r>
      <w:r>
        <w:rPr>
          <w:rFonts w:cs="Arial" w:ascii="Arial" w:hAnsi="Arial"/>
          <w:sz w:val="32"/>
          <w:szCs w:val="32"/>
        </w:rPr>
        <w:t>eixando de prever no orçamento qualquer dotação para as ações de Lazer para o trabalhador e Esporte e Recreação do Trabalhador que tinha previsão de R$ 1.260.217 para o ano de 2009.</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s recursos federais para a secretaria previstos na proposta orçamentária totalizam R$ 20.000.000, sendo R$ 1.000.000 para Informações Estratégicas sobre mercado de trabalho; R$ 9.244.201 para o Programa Intermediação da Mão-de-Obra e R$ 9.755.799 para o Programa Frentes de Trabalho e Qualificação Profissional do Trabalhador.</w:t>
      </w:r>
    </w:p>
    <w:p>
      <w:pPr>
        <w:pStyle w:val="3SUBTTULO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NÁLISE POR PROGRAMAS E AÇÕES</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2301- DESENVOLVIMENTO TÉCNICO E METODOLÓGICO PARA A EMPREGABILIDADE</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Programa Desenvolvimento Técnico e Metodológico para a Empregabilidade sofreu redução de recursos em comparação com o orçamento anterior. No orçamento para 2009 o Programa contava com R$ 4.882.677. Na atual proposta orçamentária para o ano de 2010 a previsão é de R$ 4.106.141.</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4254- COMISSÕES DE EMPREG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previsão é de realizar 100 planos, a ação teve redução de 20% passando de R$ 167.840 para R$ 134.272 para 2010.</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5033- TIMES DO EMPREG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Destinada a promover a orientação de 1.500 trabalhadores, a ação sofreu redução de 20%, com dotação de R$ 276.758.</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5044- INTERMEDIAÇÃO DE MÃO –DE-OBRA</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 intermediação de mão-de-obra objetiva oferecer serviços gratuitos de intermediação de mão-de-obra, de captação de vagas junto às empresas, de encaminhamento do seguro-desemprego, de emissão de carteira de trabalho, além de informações e inscrições para os programas de qualificação profissional e de atendimento à pessoa portadora de deficiência, em centros de prestação de serviços do Sistema Público de Emprego do Estado de São Paulo.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 dotação prevista para 2010 é de R$ 13.955.182, com participação expressiva de recursos federais de R$ 9.244.201. </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4248 – ORIENTAÇÃO AO TRABALHADOR</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Teve acréscimo de recursos passando de R$ 8.046.351 em 2009 para R$ 10.886.899 para 2010.</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2308- EMPREENDEDORISM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Programa Empreendedorismo desde 2008 deixou de englobar as ações de Apoio ao Auto-emprego e Associativismo e Cooperativismo que foram extintas e manteve apenas a ação do Banco do Povo Paulista.</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4225- BANCO DO POV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dotação passou de R$ 4.500.000 para R$ 3.600.000 com previsão de conceder 20.000 empréstimos, o que inviabiliza a ampliação de crédito para micro e pequenos empreendedores.</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3516- FAMÍLIA CIDADÃ</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Concentrado apenas na região metropolitana de São Paulo a ação Jovem Cidadão- Meu Primeiro Trabalho manteve a mesma dotação de R$ 7.500.000 para atendimento a 15.000 estudantes. Portanto, não há qualquer previsão de ampliação dos jovens de outras regiões do estado e da bolsa que é de apenas R$ 65,00.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O Programa Aprendiz –incentivo aos contratos de aprendizagem da Lei n.º 10.097/00 foi abandonado, sem previsão por dois orçamentos seguidos.</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2305- FOMENTO AO TRABALHO ARTESANAL</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O Programa Fomento ao Trabalho Artesanal teve redução de recursos em comparação ao orçamento de 2009, sendo de R$ 3.697.820 para aquele ano e R$ 3.461.944 para o ano de 2010. </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4258- DIFUSÃO E COMERCIALIZAÇÃO DE PRODUTOS ARTESANAIS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ção desenvolvida pela SUTACO- Superintendência do Trabalho Artesanal Comunitário sofreu redução de R$ 1.740.978 para R$ 1.740.429 para atender 6.000 artesãos.</w:t>
      </w:r>
    </w:p>
    <w:p>
      <w:pPr>
        <w:pStyle w:val="Normal"/>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4259- DESENVOLVIMENTO E SUPORTE TÉCNICO AO TRABALHO ARTESANAL</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ção desenvolvida pela SUTACO- Superintendência do Trabalho Artesanal nas Comunidades sofreu redução de R$ 1.956.842 para R$ 1.721.515. A meta é de atender 9.300 artesãos.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Com exceção da qualificação profissional e orientação ao trabalhador que têm previsão de aumento da dotação em 18,50% e 35,30% respectivamente, todas as demais ações sofreram redução da dotação prevista. As emendas que corrijam a tendência de redução nessa área podem propiciar a ampliação dos beneficiários dos programas sociais, em especial os jovens.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Habitação</w:t>
      </w:r>
    </w:p>
    <w:p>
      <w:pPr>
        <w:pStyle w:val="Normal"/>
        <w:tabs>
          <w:tab w:val="clear" w:pos="708"/>
          <w:tab w:val="left" w:pos="9900" w:leader="none"/>
        </w:tabs>
        <w:spacing w:lineRule="auto" w:line="360"/>
        <w:ind w:left="709" w:right="-23" w:hanging="0"/>
        <w:jc w:val="both"/>
        <w:rPr>
          <w:rFonts w:ascii="Arial" w:hAnsi="Arial" w:cs="Arial"/>
          <w:b/>
          <w:b/>
          <w:bCs/>
          <w:i/>
          <w:i/>
          <w:sz w:val="32"/>
          <w:szCs w:val="32"/>
          <w:u w:val="single"/>
        </w:rPr>
      </w:pPr>
      <w:r>
        <w:rPr>
          <w:rFonts w:cs="Arial" w:ascii="Arial" w:hAnsi="Arial"/>
          <w:b/>
          <w:bCs/>
          <w:i/>
          <w:sz w:val="32"/>
          <w:szCs w:val="32"/>
          <w:u w:val="single"/>
        </w:rPr>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Os recursos destinados à habitação são divididos em 2 órgãos: a Secretaria da Habitação e a CDHU (Companhia de Desenvolvimento Habitacional e Urbano).</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A análise se concentra nos principais programas e ações desenvolvidas pelos dois órgãos, com base na proposta orçamentária para 2010 em comparação com o orçamento de 2009 e, em alguns casos, com o executado em 2008</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 xml:space="preserve">Somado os recursos da Secretaria da Habitação e da CDHU (Companhia de Desenvolvimento Habitacional e Urbano), o governo propõe, para 2010, R$ 1.929.502.494 bilhão, ante R$ R$ 1.747 bilhão em 2009, um aumento de 12%; em valores nominais são R$ 212 milhões, sendo R$ 1.385 bilhão para a CDHU e R$ 544 milhões para Secretaria da Habitação.  </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 xml:space="preserve">Dos R$ 1. 929 bilhão proposto para 2010, R$ 484.983 é destinado para ações de saneamento ambiental. Portanto, para habitação, mesmo o valor contido na proposta orçamentária para 2010, é de R$1.475. 983 bilhão. </w:t>
      </w:r>
    </w:p>
    <w:p>
      <w:pPr>
        <w:pStyle w:val="3SUBTTULO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2508 – Provisão de Moradias</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 xml:space="preserve">A proposta enviada pelo governo Serra para a construção e aquisição de unidades habitacionais e produção de lotes urbanizados para 2010 perde, em comparação com 2009, </w:t>
        <w:br/>
        <w:t xml:space="preserve">R$ 31 milhões, diminui de R$ 705 milhões para R$ 674 milhões. A meta da LDO-2010 era de 30 mil unidades, enquanto a meta prevista no orçamento para 2010 é de 28.774 unidades, ou seja, são 1.226 unidades a menos. </w:t>
      </w:r>
    </w:p>
    <w:p>
      <w:pPr>
        <w:pStyle w:val="3SUBTTULO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2507 – Regularização Fundiária de Interesse Social </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 xml:space="preserve">Outra área de extrema importância para milhares de famílias paulista é o programa de Regularização Fundiária de Interesse Social. Neste programa o governo propõe, para 2010, um aumento de apenas R$ 8,9 milhões a mais que 2009. O orçamento proposto sobe de       R$ 47 milhões para R$ 56 milhões. </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 xml:space="preserve">Este programa abrange o “Cidade Legal”, destinado à regularização fundiária no estado, criado pelo Decreto nº 52.052, de 13 agosto de 2007. Note-se que a execução em 2008 foi zero. </w:t>
      </w:r>
    </w:p>
    <w:p>
      <w:pPr>
        <w:pStyle w:val="3SUBTTULO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2207 – Fundo Paulista de Habitação de Interesse Social (FPHIS)</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Os recursos destinados a projetos do Fundo Paulista de Habitação de Interesse Social (FPHIS) aumentam de R$ 6 milhões para R$ 40 milhões. Até o momento não foi instituído o Conselho Gestor do FPHIS. Os movimentos e entidades de moradia se recusam a participar do Conselho, pois o decreto estadual 53.823, de 15/12/2008, contraria a lei federal 11.124, de 16/06/2005, ao não respeitar na composição os 25% de representantes dos movimentos populares.</w:t>
      </w:r>
    </w:p>
    <w:p>
      <w:pPr>
        <w:pStyle w:val="3SUBTTULO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2510 – Urbanização de Favelas e Assentamentos Precários</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 xml:space="preserve">O programa que ganha um significativo aumento de recursos para 2010 é o de Urbanização de Favelas e Assentamentos Precários. Passando de R$ 359,74 milhões em 2009, para R$ 599,874 milhões em 2010, um aumento de R$ 240 milhões. Este programa abrange as ações de urbanização de favelas, reassentamento habitacional, urbanização pantanal, urbanização Paraisópolis e mananciais do alto Tietê. </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 xml:space="preserve">O aumento para urbanização de favelas é de pouco mais de R$ 15 milhões. Vale ressaltar que mesmo com o aumento de R$ 15 milhões para urbanização de favelas, a LDO-2010 previa atender 4.060 famílias, enquanto o orçamento encaminhado prevê atender somente 2.345 famílias, isto é, 1.715 a menos. </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 xml:space="preserve">A maior parte do aumento se destina a reassentamento habitacional.  Para esta finalidade os valores passam de R$ 194 milhões em 2009, para R$ 380 milhões em 2010, um aumento de 95,88%.  </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 xml:space="preserve">Os recursos serão usados no processo de remoção de milhares de famílias em razão dos Projetos Parque Linear (Várzeas do Tietê), Alargamento da Marginal Tietê e Operação Águas Espraiados. Para esta última, o aumento é de R$ 20 milhões, passando de R$ 40 milhões em 2009, para R$ 60 milhões em 2010. </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t>Embora a proposta de orçamento para 2010 na área de habitação contenha um aumento de 12% em comparação com 2009, um acréscimo de R$ 212 milhões em valores nominais, a maior parte desse recurso (R$ 186 milhões) será destinada para reassentamento habitacional. Um aumento voltado para a política de remoção do governo do Estado e não para a construção de moradias e urbanização de favelas.</w:t>
      </w:r>
    </w:p>
    <w:p>
      <w:pPr>
        <w:pStyle w:val="Normal"/>
        <w:tabs>
          <w:tab w:val="clear" w:pos="708"/>
          <w:tab w:val="left" w:pos="9900" w:leader="none"/>
        </w:tabs>
        <w:spacing w:lineRule="auto" w:line="360" w:before="0" w:after="120"/>
        <w:ind w:left="360"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Meio Ambiente</w:t>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r>
    </w:p>
    <w:p>
      <w:pPr>
        <w:pStyle w:val="Header"/>
        <w:tabs>
          <w:tab w:val="center" w:pos="4419" w:leader="none"/>
          <w:tab w:val="right" w:pos="8838" w:leader="none"/>
          <w:tab w:val="left" w:pos="9900" w:leader="none"/>
        </w:tabs>
        <w:spacing w:lineRule="auto" w:line="360"/>
        <w:ind w:left="360" w:right="-23" w:hanging="0"/>
        <w:rPr>
          <w:sz w:val="32"/>
          <w:szCs w:val="32"/>
        </w:rPr>
      </w:pPr>
      <w:r>
        <w:rPr>
          <w:sz w:val="32"/>
          <w:szCs w:val="32"/>
        </w:rPr>
        <w:t>Em maio de 2008, a Secretaria do Meio Ambiente passou a ter nova estrutura, destacando-se a incorporação da Coordenadoria de Recursos Hídricos transferida da Secretaria de Saneamento e Energia, e em agosto de 2009, o decreto nº 54.653 definiu sua estrutura da seguinte maneira:</w:t>
      </w:r>
    </w:p>
    <w:p>
      <w:pPr>
        <w:pStyle w:val="Normal"/>
        <w:tabs>
          <w:tab w:val="clear" w:pos="708"/>
          <w:tab w:val="left" w:pos="9900" w:leader="none"/>
        </w:tabs>
        <w:autoSpaceDE w:val="false"/>
        <w:spacing w:lineRule="auto" w:line="360"/>
        <w:ind w:left="709" w:right="-23" w:hanging="0"/>
        <w:jc w:val="both"/>
        <w:rPr>
          <w:rFonts w:ascii="Arial" w:hAnsi="Arial" w:cs="Arial"/>
          <w:b/>
          <w:b/>
          <w:bCs/>
          <w:sz w:val="32"/>
          <w:szCs w:val="32"/>
        </w:rPr>
      </w:pPr>
      <w:r>
        <w:rPr>
          <w:rFonts w:cs="Arial" w:ascii="Arial" w:hAnsi="Arial"/>
          <w:b/>
          <w:bCs/>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Gabinete do Secretári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Conselho Estadual do Meio Ambiente - CONSEM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Conselho Estadual de Recursos Hídricos - CRH;</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Coordenadoria de Biodiversidade e Recursos Naturais - CBRN;</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Coordenadoria de Educação Ambiental - CE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Coordenadoria de Planejamento Ambiental - CPLA;</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Coordenadoria de Recursos Hídricos - CRHi;</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Instituto de Botânica - IBt;</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Instituto Florestal - IF;</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Instituto Geológico - IG.</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Fundação para a Conservação e a Produção Florestal do Estado de São Paul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Fundação Parque Zoológico de São Paulo;</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CETESB - Companhia Ambiental do Estado de São Paulo.</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Cabe realçar que a Secretaria ainda administra os seguintes fundos.</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Fundo Estadual de Prevenção e Controle da Poluição - FECOP</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Fundo Estadual de Recursos Hídricos – FEHIDRO</w:t>
      </w:r>
    </w:p>
    <w:p>
      <w:pPr>
        <w:pStyle w:val="Normal"/>
        <w:tabs>
          <w:tab w:val="clear" w:pos="708"/>
          <w:tab w:val="left" w:pos="9900" w:leader="none"/>
        </w:tabs>
        <w:autoSpaceDE w:val="false"/>
        <w:spacing w:lineRule="auto" w:line="360"/>
        <w:ind w:left="360" w:right="-23" w:hanging="0"/>
        <w:jc w:val="both"/>
        <w:rPr>
          <w:rFonts w:ascii="Arial" w:hAnsi="Arial" w:cs="Arial"/>
          <w:sz w:val="32"/>
          <w:szCs w:val="32"/>
        </w:rPr>
      </w:pPr>
      <w:r>
        <w:rPr>
          <w:rFonts w:cs="Arial" w:ascii="Arial" w:hAnsi="Arial"/>
          <w:sz w:val="32"/>
          <w:szCs w:val="32"/>
        </w:rPr>
        <w:t>Fundo Estadual para a Prevenção e Remediação de Áreas Contaminadas - FEPRAC</w:t>
      </w:r>
    </w:p>
    <w:p>
      <w:pPr>
        <w:pStyle w:val="CM5"/>
        <w:tabs>
          <w:tab w:val="clear" w:pos="708"/>
          <w:tab w:val="left" w:pos="9900" w:leader="none"/>
        </w:tabs>
        <w:spacing w:lineRule="auto" w:line="360"/>
        <w:ind w:left="360" w:right="-23" w:hanging="0"/>
        <w:jc w:val="both"/>
        <w:rPr>
          <w:rFonts w:cs="Arial"/>
          <w:sz w:val="32"/>
          <w:szCs w:val="32"/>
        </w:rPr>
      </w:pPr>
      <w:r>
        <w:rPr>
          <w:rFonts w:cs="Arial"/>
          <w:sz w:val="32"/>
          <w:szCs w:val="32"/>
        </w:rPr>
        <w:t>Em abril de 2007, o Governo anunciou 21 projetos para a sua agenda ambiental até 2010, numa alusão à Agenda 21.  Até hoje já houve pelo menos três alterações nesta lista de prioridades, com os programas Mutirões Ambientais, Investidor Ambiental e Litoral Norte sendo substituídos por Aqüíferos, Criança Ecológica e Onda Verde, sendo o Onda Verde uma ampliação do projeto Litoral Norte.</w:t>
      </w:r>
    </w:p>
    <w:p>
      <w:pPr>
        <w:pStyle w:val="CM5"/>
        <w:tabs>
          <w:tab w:val="clear" w:pos="708"/>
          <w:tab w:val="left" w:pos="9900" w:leader="none"/>
        </w:tabs>
        <w:spacing w:lineRule="auto" w:line="360"/>
        <w:ind w:left="360" w:right="-23" w:hanging="0"/>
        <w:jc w:val="both"/>
        <w:rPr/>
      </w:pPr>
      <w:r>
        <w:rPr>
          <w:rFonts w:cs="Arial"/>
          <w:sz w:val="32"/>
          <w:szCs w:val="32"/>
        </w:rPr>
        <w:t xml:space="preserve">O que chama a atenção é </w:t>
      </w:r>
      <w:r>
        <w:rPr>
          <w:rStyle w:val="StrongEmphasis"/>
          <w:sz w:val="32"/>
        </w:rPr>
        <w:t>que os resultados deixam muito a desejar como se pode inferir pela divulgação das ações da Secretaria e pelo fraco desempenho orçamentário. Em 2008 a Secretaria do Meio Ambiente</w:t>
      </w:r>
      <w:r>
        <w:rPr>
          <w:rFonts w:cs="Arial"/>
          <w:sz w:val="32"/>
          <w:szCs w:val="32"/>
        </w:rPr>
        <w:t xml:space="preserve"> além de não ser beneficiada pelo excesso de arrecadação do Estado, da ordem de 13%, deixou de aplicar 9,3% de sua previsão orçamentária.</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A partir de 2008 o orçamento da Secretaria mudou de patamar passando a representar 0,62% do orçamento geral do Estado. Porém este salto só ocorreu porque a partir deste ano a Secretaria absorveu a Gestão dos Recursos Hídricos que estava vinculada à Secretaria de Energia, Recursos Hídricos e Saneamento. Excluindo-se esta dotação, a participação voltaria ao patamar histórico de 0,50%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Note-se que a partir de 2009 a Coordenadoria de Licenciamento Ambiental e Proteção dos Recursos Naturais e a Coord. De Planejamento Ambiental deixaram de ser unidades orçamentárias, concentrando o orçamento no gabinete do Secretário. A Fundação Florestal e a CETESB tiveram redução orçamentárias significativas, e a Fundação Parque Zoológico recuperou as perdas que teve no orçamento do ano passado.</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Os órgãos ligados à Secretaria de Meio Ambiente são: Fundação para Conservação e Produção Florestal do Estado de São Paulo; Fundação Parque Zoológico de São Paulo; Companhia de Tecnologia de Saneamento Ambiental – CETESB.</w:t>
      </w:r>
    </w:p>
    <w:p>
      <w:pPr>
        <w:pStyle w:val="2PRINCIPAI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PRINCIPAIS PROGRAMAS E AÇÕES: </w:t>
      </w:r>
    </w:p>
    <w:p>
      <w:pPr>
        <w:pStyle w:val="Normal"/>
        <w:tabs>
          <w:tab w:val="clear" w:pos="708"/>
          <w:tab w:val="left" w:pos="9900" w:leader="none"/>
        </w:tabs>
        <w:spacing w:lineRule="auto" w:line="360"/>
        <w:ind w:left="709" w:right="-23" w:hanging="0"/>
        <w:jc w:val="both"/>
        <w:rPr>
          <w:rFonts w:ascii="Arial" w:hAnsi="Arial" w:cs="Arial"/>
          <w:color w:val="000000"/>
          <w:sz w:val="32"/>
          <w:szCs w:val="32"/>
        </w:rPr>
      </w:pPr>
      <w:r>
        <w:rPr>
          <w:rFonts w:cs="Arial" w:ascii="Arial" w:hAnsi="Arial"/>
          <w:color w:val="000000"/>
          <w:sz w:val="32"/>
          <w:szCs w:val="32"/>
        </w:rPr>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2602 – Educação Ambiental</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Em relação a 2009 esse programa teve um acréscimo de R$5.003.237,00, passou de R$1.533.733,00 para R$6.536.970,00, valor 326,21% maior. São várias as ações previstas nesse programa, a que se destaca e a seguinte:</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Manutenção e Atualização do Centro de Referência de Educação Ambiental . Para essa ação são previstos R$5.087.874,00, valor 6.932,99 % maior do que 2009, quando o montante foi de R$72.343,00. Pretende-se com essa ação atender os usuários do acervo físico e digital (unidade).</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2604 - Gestão e Controle da Qualidade Ambiental</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Em relação a 2009 esse programa teve uma redução de R$9.902.467,00, passou de R$29.902.477,00 para R$20.000.010,00, valor 33,12% menor. Esse programa conta com duas ações que são as seguinte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Financiamento de Projetos Ambientais pelo Fecop .  Para essa ação são previstos R$20.000.000,00. Mesmo montante previsto no orçamento de 2009. Pretende-se com essa ação o financiamento de projet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Licenciamento Ambiental. Para essa ação são previstos R$10,00. Valor praticamente 100% inferior ao previsto no orçamento de 2009, quando o montante foi de R$9.902.477,00. O produto dessa ação são licenças concedidas. </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2607 - Gestão Ambiental</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Em relação a 2009 esse programa teve um aumento de R$79.286.031,00, passou de R$42.703.099,00 para R$121.989.130,00, valor 185,67% maior. Esse programa conta cinco ações sendo que as mais importantes são as seguinte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Desenvolvimento do Ecoturismo na Região da Mata Atlântica. Para essa ação são previstos R$16.466.375,00, valor 5,71 % maior do que 2009, quando o montante foi de R$15.576.440,00. O produto dessa ação são parques estaduais participantes do projeto.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Gestão de Unidades de Conservação. Para essa ação são previstos R$1.260.000,00, valor 84,25% menor do que 2009, quando o montante foi de R$8.000.000,00. O produto dessa ação são unidades de conservação gerenciada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Gestão de Parques Urbanos. Para essa ação são previstos R$11.969.769,00, valor 20,18% menor do que 2009, quando o montante foi de R$14.996.627,00. O produto dessa ação são parques urbanos atendid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Recuperação da Serra do Mar . Para essa ação são previstos R$92.292.986,00, valor 2.134,68% maior do que 2009, quando o montante foi de R$4.130.032,00. O produto dessa ação são unidades de conservação beneficiadas.</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2609 - Planejamento Ambiental</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Em relação a 2009 esse programa teve uma redução de R$317.256,00, passou de R$2.086.290,00 para R$1.769.034,00, valor 15,21% menor. Esse programa conta cinco ações sendo que as mais importantes são as seguinte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Município Verde - Protocolo de Conduta Ambiental  Para essa ação foram previstos R$10,00, mesmo montante que 2009. Os produtos dessa ação são planos de ação executados .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Sistematização e Difusão de Informações Ambientais (nº4640). Para essa ação são previstos R$1.512.546,00, valor 14,34% menor do que 2009, quando o montante foi de R$1.765.682,00. O produto dessa ação são relatóri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Apoio à Implantação de Planos Regionais de Desenvolvimento Sustentável. Para essa ação são previstos R$44.090,00, valor 86,25% menor do que 2009, quando o montante foi de R$320.588,00. O produto dessa ação são planos regionais de desenvolvimento sustentável implantados.</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2610 - Proteção e Recuperação da Biodiversidade e dos Recursos Naturai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Em relação a 2009 esse programa teve um aumento de R$1.709.746,00, passou de R$39.382.824,00 para R$41.092.570,00, valor 4,34% maior. Esse programa conta cinco ações e são as seguinte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Implementação de Ações Voltadas para a Conservação da Biodiversidade. Para essa ação são previstos R$14.677.012,00, valor 103,81% maior do que 2009, quando o montante foi de R$7.201.244,00. O produto dessa ação são áreas protegidas (ha).</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Desmatamento Zero - Controle, Fiscalização e Monitoramento da Vegetação do Estado. Para essa ação são previstos R$3.190.301,00, valor 48,10% menor do que 2009, quando o montante foi de R$6.146.976,00. O produto dessa ação são relatórios de fiscalização de vegetação (unidade).</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Fiscalização e Monitoramento dos Recursos Naturais. Para essa ação são previstos R$15.874.916,00, valor 4,21% maior do que 2009, quando o montante foi de R$15.234.178,00. O produto dessa ação são vistorias de fiscalização.</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São Paulo Amigo da Amazônia. Para essa ação são previstos R$790.341,00, valor 1,26 % menor do que 2009, quando o montante foi de R$800.426,00. O produto dessa ação são bloqueios de fiscalização.</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Promoção à Recuperação das Matas Ciliares em todo o Estado. Para essa ação são previstos R$6.560.000,00, valor 34,40 % menor do que 2009, quando o montante foi de R$10.000.000,00. O produto dessa ação são áreas demarcadas (ha).</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2611 - Gestão dos Recursos Hídric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Em relação a 2009 esse programa teve um aumento de R$27.249.296,00, passou de R$72.913.520,00 para R$100.162.816,00, valor 37,37% maior. Esse programa conta cinco ações e são as seguinte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Suporte ao Funcionamento do Fundo Estadual de Recursos Hídricos – FEHIDRO. Para essa ação são previstos R$54.600.000,00, valor 4,57 % maior do que 2009, quando o montante foi de R$52.212.000,00. O produto dessa ação são contratos assinad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Financiamento de Ações com Recursos da Cobrança pelo Uso da Água - Lei N° 12.183/05. Para essa ação são previstos R$45.000.000,00, valor 125,02 % maior do que 2009, quando o montante foi de R$19.998.000,00. O produto dessa ação são contratos assinad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Implementação dos Instrumentos da Política Estadual de Recursos Hídricos. Para essa ação são previstos R$482.416.000,00, valor 20,00 % menor do que 2009, quando o montante foi de R$603.520.000,00. O produto dessa ação são relatórios produzid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Proteção e Gestão dos Aquíferos do Estado de São Paulo. Para essa ação são previstos R$80.000.000,00, valor 20,00 % menor do que 2009, quando o montante foi de R$100.000,00. O produto dessa ação são relatórios, deliberações e resoluções elaborado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Suporte aos Colegiados do Sigrh - Sistema de Gerenciamento dos Recursos Hidrícos . Não há previsão orçamentária para essa ação.</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Fundação para Conservação e Produção Florestal do Estado de São Paulo</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sz w:val="32"/>
          <w:szCs w:val="32"/>
        </w:rPr>
        <w:t>As principais atribuições da Fundação Florestal do Estado de São Paulo são a conservação, manejo e ampliação das florestas de produção e de preservação permanente, bem como o manejo da fauna nativ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Fundação Florestal tem previsão orçamentária para 2010 de R$52.550.050,00. Valor 24,53% menor do que o de 2009 que foi de R$69.632.856,00. O que representa 0,04% do orçamento total do Estado.</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O principal programa na área de Meio Ambiente no âmbito da Fundação Florestal é: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b/>
          <w:sz w:val="32"/>
          <w:szCs w:val="32"/>
        </w:rPr>
        <w:t>2607 - Gestão Ambiental</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Em relação a 2009 esse programa teve uma redução de R$15.089.953,00, passou de R$55.110.556,00 para R$40.020.603,00, valor 27,38% menor. Esse programa conta quatro ações sendo que a mais importante é a seguinte:</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Gestão de Unidades de Conservação (nº5063). Para essa ação são previstos R$24.506.690,00, valor 15,56% menor do que 2009, quando o montante foi de R$29.022.898,00. O produto dessa ação são unidades de conservação gerenciadas (unidade).</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Companhia de Tecnologia de Saneamento Ambiental - CETESB</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As principais atribuições da CETESB são: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Exercer, na condição de órgão delegado do Governo do Estado de São Paulo, o controle da qualidade do meio ambiente - água, ar e solo - em todo território estadual;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Proceder ao licenciamento ambiental de empreendimentos utilizadores de recursos ambientais, considerados efetiva potencialmente poluidores, bem como capazes de causar degradação ambiental;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Emitir licenças relativas ao uso e ocupação do solo em áreas de proteção dos mananciais e relativas ao zoneamento industrial metropolitano;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Autorizar a supressão de vegetação em áreas ambientalmente protegidas;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Exercer outras atividades úteis ou necessárias ao cumprimento de suas finalidades, inclusive o poder de polícia administrativa inerente e indispensável ao bom desempenho de seus serviços.</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A CETESB tem previsão orçamentária para 2010 de R$267.419.831,00, valor 6,19% menor do que o de 2009 que foi de R$285.051.691,00. O que representa 0,21% do orçamento total do Estado.</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Os recursos da CETESB são aplicados no seguinte programa 2604 - Gestão e Controle da Qualidade Ambiental. Em relação a 2009 esse programa teve uma redução de R$12.631.870,00, passou de R$280.051.691,00 para R$267.419.821,00, valor 4,51% menor. Esse programa conta sete ações que são as seguintes:</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Investimentos para a Gestão e Controle da Qualidade Ambiental. Para essa ação são previstos R$7.226.000,00, valor 2,67% menor do que 2009, quando o montante foi de R$7.424.215,00. O produto dessa ação são as necessidades atendidas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Suporte Técnico e Administrativo às Atividades da CETESB. Para essa ação são previstos R$27.763.945,00, valor 40,44% menor do que 2009, quando o montante foi de R$46.616.591,00. O produto dessa ação são as necessidades atendidas (%).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Desenvolvimento Institucional Voltado ao Licenciamento Ambiental - PNMA II. Para essa ação são previstos R$10,00, em 2009 não houve previsão orçamentária. O produto dessa ação é sistema de atendimento e suporte implementado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Atendimento às Demandas Públicas Relativas à Qualidade Ambiental. Para essa ação são previstos R$45.141.126,00, valor 1,46% menor do que 2009, quando o montante foi de R$45.811.827,00. O produto dessa ação são demandas atendidas (%).</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Avaliação da Qualidade Ambiental. Para essa ação são previstos R$80.101.403,00, valor 8,22% maior do que 2009, quando o montante foi de R$74.018.984,00. O produto dessa ação são relatórios (unidade).</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Inspeção de Fontes Poluidoras e de Atividades Degradadoras do Meio Ambiente. Para essa ação são previstos R$50.488.192,00, valor 11,38% menor do que 2009, quando o montante foi de R$56.971.380,00. O produto dessa ação são fontes inspecionadas (unidade).</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t>Licenciamento Ambiental. Para essa ação são previstos R$56.699.145,00, valor 15,22% maior do que 2009, quando o montante foi de R$49.208.694,00. O produto dessa ação são licenças concedidas (unidade).</w:t>
      </w:r>
    </w:p>
    <w:p>
      <w:pPr>
        <w:pStyle w:val="5Aes"/>
        <w:tabs>
          <w:tab w:val="left" w:pos="2954" w:leader="none"/>
          <w:tab w:val="left" w:pos="9900" w:leader="none"/>
        </w:tabs>
        <w:spacing w:lineRule="auto" w:line="360"/>
        <w:ind w:left="360" w:right="-23" w:hanging="0"/>
        <w:rPr>
          <w:rFonts w:ascii="Arial" w:hAnsi="Arial" w:cs="Arial"/>
          <w:sz w:val="32"/>
          <w:szCs w:val="32"/>
        </w:rPr>
      </w:pPr>
      <w:r>
        <w:rPr>
          <w:rFonts w:cs="Arial" w:ascii="Arial" w:hAnsi="Arial"/>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Assistência Social</w:t>
      </w:r>
    </w:p>
    <w:p>
      <w:pPr>
        <w:pStyle w:val="Normal"/>
        <w:tabs>
          <w:tab w:val="clear" w:pos="708"/>
          <w:tab w:val="left" w:pos="9900" w:leader="none"/>
        </w:tabs>
        <w:spacing w:lineRule="auto" w:line="360"/>
        <w:ind w:left="360" w:right="-23" w:hanging="0"/>
        <w:jc w:val="both"/>
        <w:rPr/>
      </w:pPr>
      <w:r>
        <w:rPr>
          <w:rFonts w:cs="Arial" w:ascii="Arial" w:hAnsi="Arial"/>
          <w:sz w:val="32"/>
          <w:szCs w:val="32"/>
        </w:rPr>
        <w:t xml:space="preserve">A análise constante nesta nota diz respeito à área de Assistência Social, com ações que são desenvolvidas pelo governo do Estado em programas e ações alocados na Secretaria de Assistência e Desenvolvimento Social. Há programas afins à área de assistência social alocados na </w:t>
      </w:r>
      <w:r>
        <w:rPr>
          <w:rFonts w:cs="Arial" w:ascii="Arial" w:hAnsi="Arial"/>
          <w:b/>
          <w:sz w:val="32"/>
          <w:szCs w:val="32"/>
        </w:rPr>
        <w:t>Casa Civil,</w:t>
      </w:r>
      <w:r>
        <w:rPr>
          <w:rFonts w:cs="Arial" w:ascii="Arial" w:hAnsi="Arial"/>
          <w:sz w:val="32"/>
          <w:szCs w:val="32"/>
        </w:rPr>
        <w:t xml:space="preserve"> na </w:t>
      </w:r>
      <w:r>
        <w:rPr>
          <w:rFonts w:cs="Arial" w:ascii="Arial" w:hAnsi="Arial"/>
          <w:b/>
          <w:i/>
          <w:sz w:val="32"/>
        </w:rPr>
        <w:t>Secretaria de Justiça e Defesa da Cidadania</w:t>
      </w:r>
      <w:r>
        <w:rPr>
          <w:rFonts w:cs="Arial" w:ascii="Arial" w:hAnsi="Arial"/>
          <w:sz w:val="32"/>
          <w:szCs w:val="32"/>
        </w:rPr>
        <w:t xml:space="preserve">, na </w:t>
      </w:r>
      <w:r>
        <w:rPr>
          <w:rFonts w:cs="Arial" w:ascii="Arial" w:hAnsi="Arial"/>
          <w:i/>
          <w:sz w:val="32"/>
          <w:szCs w:val="32"/>
        </w:rPr>
        <w:t>Secretaria de Relações Institucionais</w:t>
      </w:r>
      <w:r>
        <w:rPr>
          <w:rFonts w:cs="Arial" w:ascii="Arial" w:hAnsi="Arial"/>
          <w:sz w:val="32"/>
          <w:szCs w:val="32"/>
        </w:rPr>
        <w:t>,</w:t>
      </w:r>
      <w:r>
        <w:rPr>
          <w:rFonts w:cs="Arial" w:ascii="Arial" w:hAnsi="Arial"/>
          <w:b/>
          <w:sz w:val="32"/>
          <w:szCs w:val="32"/>
        </w:rPr>
        <w:t xml:space="preserve"> </w:t>
      </w:r>
      <w:r>
        <w:rPr>
          <w:rFonts w:cs="Arial" w:ascii="Arial" w:hAnsi="Arial"/>
          <w:sz w:val="32"/>
          <w:szCs w:val="32"/>
        </w:rPr>
        <w:t>analisadas em nota específica que engloba essas secretaria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Cabe à Secretaria de Assistência e Desenvolvimento Social formular e executar a política estadual relativa à criança, ao adolescente, à família e ao bem-estar social, visando conjugar esforços dos setores governamental e privado, no processo de desenvolvimento social; assessorar o Governo do Estado nos assuntos relativos à assistência social; coordenar, acompanhar e implementar planos e programas destinados ao atendimento integral e integrado à criança e ao adolescente; à execução de atividades de promoção humana; ao incentivo à ação e participação comunitária, à assistência social e à educação de base; e promover a integração dos planos e programas de atendimento à criança, ao adolescente, à família e ao bem-estar  social, em nível federal, estadual e municipal, bem como empresas públicas e privadas e organismos internacionai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Para 2009 mais uma vez propõe-se redução na proporção do orçamento da Secretaria, em relação aos demais órgãos do Estado. Comparando-se a distribuição do orçamento do Estado, é evidente a redução do peso da Secretaria de Assistência e Desenvolvimento Social na política geral.</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Como se vê, a cada ano reduz-se a participação da Secretaria no orçamento total do Estado. A variação no orçamento da Secretaria tem sido sempre abaixo da previsão de crescimento do orçamento geral. Mesmo levando-se em conta ações e projetos afins que estão alocados em outras Secretarias, como Casa Civil, Relações Institucionais e Relações do Trabalho, a verba para a política de Assistência Social é extremamente insuficiente para as necessidades do Estado. O Fundo Estadual de Assistência Social também sofreu uma redução de 2,81%. Apresenta-se abaixo a série de três anos do governo Serra.</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Secretaria vem investindo na parte gerencial da política, transferindo a realização dos convênios diretamente para os municípios. Não há investimento na instalação de equipamentos.</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 xml:space="preserve">O orçamento da Secretaria foi reduzido em praticamente todos os programas. </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A apresentação do orçamento da Secretaria da Assistência e Desenvolvimento Social foi modificada, tornando formal a apresentação das metas de atendimento. Em dois programas centrais – de Atenção Social Básica e Atenção Especial – as metas são indicadas apenas com o total dos municípios do Estado; isto é, menciona-se apenas 645 municípios atendidos. O número efetivo de beneficiários não aparece.  O programa Família Cidadã é formado por três ações, sendo que em duas delas houve ampliação das metas de atendimento, ainda que, como se pode ver no quadro acima, não tenha havido ampliação orçamentária correspondente. O Renda Cidadã permanece estacionado, com metas abaixo do proposto no PPA 2008-2011; e mesmo a meta proposta de 162 mil famílias não tem sido cumprida nos últimos ano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Sem dúvida a área de programas de assistência social não é prioridade do governo estadual. Os programas são quase todos de pequena monta e, no geral, a secretaria vem perdendo orçamento a cada ano.</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 xml:space="preserve">3513-Proteção Social Básica   </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3514-Proteção Social Especial</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No programa “Proteção Social Básica”, o orçamento voltou a ser apresentado com as metas indicando apenas o número de municípios conveniados, sem apresentar o número de pessoas atendidas, o que inviabiliza uma efetiva avaliação do atendimento. O programa perdeu quase 20% de seu orçamento, para o ano de 2010.</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Também para o programa “Proteção Social Especial”, as metas indicam apenas o número de municípios conveniados. O montante alocado para este programa sofreu uma ligeira redução em seus valores percentuais (0,48%). No cômputo geral do orçamento, entretanto, significa redução importante (de R$ 344.756,00) para um programa que vem sofrendo perdas a cada ano; não foi ampliado nem mesmo no limite do orçamento para 2010.</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3516 - Família Cidadã – Ações Sociais Integrada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É no programa Família Cidadã onde se concentram os recursos da Secretaria. A meta de atendimento de 162.000 famílias na ação “5579-Renda Cidadã”, vem sendo mantida sem ampliação, há alguns anos, permanecendo, um percentual pequeno diante das necessidades do Estado e muito menor que o programa do governo federal Bolsa Família, no Estado de São Paulo. O “5604 - Ação Jovem” prevê atender 201.312 jovens, um número bastante significativo, sem que tenha havido correspondente ampliação dos recursos nesta ação, procedimento que repete o que já havia sido feito em 2009.</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sz w:val="32"/>
          <w:szCs w:val="32"/>
        </w:rPr>
        <w:t>Por sua vez, o programa “Geração de Renda”, aparece agora com uma ampliação de quase quatro vezes nas metas de atendimento, ainda que o número total seja muito pequeno. Havia sido retirado da proposta orçamentária para 2007 e foi novamente contemplado em 2008, prevendo um atendimento de 2.500 beneficiários. Esta meta foi cortada à metade em 2009 e agora se projeta 5.000 beneficiários para 2010. Trata-se de uma ação aparentemente marginal na política de assistência social sem uma linha consistente de construção.</w:t>
      </w:r>
    </w:p>
    <w:p>
      <w:pPr>
        <w:pStyle w:val="Normal"/>
        <w:tabs>
          <w:tab w:val="clear" w:pos="708"/>
          <w:tab w:val="left" w:pos="9900" w:leader="none"/>
        </w:tabs>
        <w:autoSpaceDE w:val="false"/>
        <w:spacing w:lineRule="auto" w:line="360"/>
        <w:ind w:left="709" w:right="-23" w:hanging="0"/>
        <w:jc w:val="both"/>
        <w:rPr>
          <w:rFonts w:ascii="Arial" w:hAnsi="Arial" w:cs="Arial"/>
          <w:b/>
          <w:b/>
          <w:bCs/>
          <w:sz w:val="32"/>
          <w:szCs w:val="32"/>
        </w:rPr>
      </w:pPr>
      <w:r>
        <w:rPr>
          <w:rFonts w:cs="Arial" w:ascii="Arial" w:hAnsi="Arial"/>
          <w:b/>
          <w:bCs/>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Saneamento</w:t>
      </w:r>
    </w:p>
    <w:p>
      <w:pPr>
        <w:pStyle w:val="Textodanota"/>
        <w:tabs>
          <w:tab w:val="clear" w:pos="708"/>
          <w:tab w:val="left" w:pos="9900" w:leader="none"/>
        </w:tabs>
        <w:spacing w:lineRule="auto" w:line="360"/>
        <w:ind w:left="360" w:right="-23" w:hanging="0"/>
        <w:rPr>
          <w:rFonts w:ascii="Arial" w:hAnsi="Arial" w:cs="Arial"/>
          <w:b/>
          <w:b/>
          <w:bCs/>
          <w:shadow/>
          <w:sz w:val="32"/>
          <w:szCs w:val="32"/>
        </w:rPr>
      </w:pPr>
      <w:r>
        <w:rPr>
          <w:rFonts w:cs="Arial" w:ascii="Arial" w:hAnsi="Arial"/>
          <w:b/>
          <w:bCs/>
          <w:shadow/>
          <w:sz w:val="32"/>
          <w:szCs w:val="32"/>
        </w:rPr>
        <w:t>Área de Saneamento</w:t>
      </w:r>
    </w:p>
    <w:p>
      <w:pPr>
        <w:pStyle w:val="Textodanota"/>
        <w:tabs>
          <w:tab w:val="clear" w:pos="708"/>
          <w:tab w:val="left" w:pos="9900" w:leader="none"/>
        </w:tabs>
        <w:spacing w:lineRule="auto" w:line="360"/>
        <w:ind w:left="360" w:right="-23" w:hanging="0"/>
        <w:rPr/>
      </w:pPr>
      <w:r>
        <w:rPr>
          <w:rFonts w:cs="Arial" w:ascii="Arial" w:hAnsi="Arial"/>
          <w:bCs/>
          <w:sz w:val="32"/>
          <w:szCs w:val="32"/>
        </w:rPr>
        <w:t>As principais atribuições da Secretaria de Saneamento e Energia são:</w:t>
      </w:r>
      <w:r>
        <w:rPr>
          <w:rFonts w:cs="Arial" w:ascii="Arial" w:hAnsi="Arial"/>
          <w:sz w:val="32"/>
          <w:szCs w:val="32"/>
        </w:rPr>
        <w:t xml:space="preserve"> Planejar e executar as políticas estaduais de energia e de recursos minerais; a política estadual de saneamento básico em todo o território do Estado de São Paulo e elaborar, desenvolver e implementar planos e programas de apoio aos municípios do Estado nas áreas de sua atuação.</w:t>
      </w:r>
    </w:p>
    <w:p>
      <w:pPr>
        <w:pStyle w:val="Textodanota"/>
        <w:tabs>
          <w:tab w:val="clear" w:pos="708"/>
          <w:tab w:val="left" w:pos="9900" w:leader="none"/>
        </w:tabs>
        <w:spacing w:lineRule="auto" w:line="360"/>
        <w:ind w:left="360" w:right="-23" w:hanging="0"/>
        <w:rPr/>
      </w:pPr>
      <w:r>
        <w:rPr>
          <w:rFonts w:cs="Arial" w:ascii="Arial" w:hAnsi="Arial"/>
          <w:sz w:val="32"/>
          <w:szCs w:val="32"/>
        </w:rPr>
        <w:t xml:space="preserve">Os órgãos ligados à secretaria são: Companhia de Saneamento Básico do Estado de São Paulo – SABESP; Companhia Energética de São Paulo – CESP; </w:t>
      </w:r>
      <w:r>
        <w:rPr>
          <w:rFonts w:cs="Arial" w:ascii="Arial" w:hAnsi="Arial"/>
          <w:b/>
          <w:bCs/>
          <w:sz w:val="32"/>
          <w:szCs w:val="32"/>
        </w:rPr>
        <w:t>-</w:t>
      </w:r>
      <w:r>
        <w:rPr>
          <w:rFonts w:cs="Arial" w:ascii="Arial" w:hAnsi="Arial"/>
          <w:bCs/>
          <w:sz w:val="32"/>
          <w:szCs w:val="32"/>
        </w:rPr>
        <w:t>Empresa Metropolitana de Águas e Energia – EMAE;</w:t>
      </w:r>
      <w:r>
        <w:rPr>
          <w:rFonts w:cs="Arial" w:ascii="Arial" w:hAnsi="Arial"/>
          <w:b/>
          <w:bCs/>
          <w:sz w:val="32"/>
          <w:szCs w:val="32"/>
        </w:rPr>
        <w:t xml:space="preserve"> </w:t>
      </w:r>
      <w:r>
        <w:rPr>
          <w:rFonts w:cs="Arial" w:ascii="Arial" w:hAnsi="Arial"/>
          <w:bCs/>
          <w:sz w:val="32"/>
          <w:szCs w:val="32"/>
        </w:rPr>
        <w:t>Depto. de Águas e Energia Elétrica – DAEE</w:t>
      </w:r>
    </w:p>
    <w:p>
      <w:pPr>
        <w:pStyle w:val="Textodanota"/>
        <w:tabs>
          <w:tab w:val="clear" w:pos="708"/>
          <w:tab w:val="left" w:pos="9900" w:leader="none"/>
        </w:tabs>
        <w:spacing w:lineRule="auto" w:line="360"/>
        <w:ind w:left="360" w:right="-23" w:hanging="0"/>
        <w:rPr/>
      </w:pPr>
      <w:r>
        <w:rPr>
          <w:rFonts w:cs="Arial" w:ascii="Arial" w:hAnsi="Arial"/>
          <w:sz w:val="32"/>
          <w:szCs w:val="32"/>
        </w:rPr>
        <w:t>No ano de 2008 o orçamento da secretaria foi de R$</w:t>
      </w:r>
      <w:r>
        <w:rPr>
          <w:rFonts w:cs="Arial" w:ascii="Arial" w:hAnsi="Arial"/>
          <w:bCs/>
          <w:sz w:val="32"/>
          <w:szCs w:val="32"/>
        </w:rPr>
        <w:t>2.464.943.275,00 em 2009 de R$3.358.276.178,00 e o Projeto de Lei do Orçamento Anual de 2010 - P. LOA prevê R$3.110.666.612,00, o que equivale a 2,30% da proposta de Orçamento Geral do Estado em 2010. A variação nominal entre 2009 e 2010 e de menos R$247.609.566,00 ou 7,37%. A queda se deu no orçamento de investimento. (Quadro1)</w:t>
      </w:r>
    </w:p>
    <w:p>
      <w:pPr>
        <w:pStyle w:val="Textodanota"/>
        <w:tabs>
          <w:tab w:val="clear" w:pos="708"/>
          <w:tab w:val="left" w:pos="9900" w:leader="none"/>
        </w:tabs>
        <w:spacing w:lineRule="auto" w:line="360"/>
        <w:ind w:left="360" w:right="-23" w:hanging="0"/>
        <w:rPr>
          <w:rFonts w:ascii="Arial" w:hAnsi="Arial" w:cs="Arial"/>
          <w:bCs/>
          <w:i/>
          <w:i/>
          <w:iCs/>
          <w:sz w:val="32"/>
          <w:szCs w:val="32"/>
        </w:rPr>
      </w:pPr>
      <w:r>
        <w:rPr>
          <w:rFonts w:cs="Arial" w:ascii="Arial" w:hAnsi="Arial"/>
          <w:bCs/>
          <w:sz w:val="32"/>
          <w:szCs w:val="32"/>
        </w:rPr>
        <w:t>O orçamento da Secretaria divide-se da seguinte forma: R$413.619.286 para a administração direta, e R$629.395.326,00 para as autarquias DAEE e Agência Reguladora de Saneamento e Energia - ARSESP sendo R$558.206.516,00 para o DAEE e 71.188.810,00 para a ARSESP. O que totaliza R$</w:t>
      </w:r>
      <w:r>
        <w:rPr>
          <w:rFonts w:cs="Arial" w:ascii="Arial" w:hAnsi="Arial"/>
          <w:sz w:val="32"/>
          <w:szCs w:val="32"/>
        </w:rPr>
        <w:t>1.043.014.612 (orçamento fiscal). Os</w:t>
      </w:r>
      <w:r>
        <w:rPr>
          <w:rFonts w:cs="Arial" w:ascii="Arial" w:hAnsi="Arial"/>
          <w:bCs/>
          <w:sz w:val="32"/>
          <w:szCs w:val="32"/>
        </w:rPr>
        <w:t xml:space="preserve"> programas </w:t>
      </w:r>
      <w:r>
        <w:rPr>
          <w:rFonts w:cs="Arial" w:ascii="Arial" w:hAnsi="Arial"/>
          <w:bCs/>
          <w:i/>
          <w:iCs/>
          <w:sz w:val="32"/>
          <w:szCs w:val="32"/>
        </w:rPr>
        <w:t xml:space="preserve">Saneamento para Todos e Infra-Estrutura Hídrica de Saneamento e Combate às Enchentes, </w:t>
      </w:r>
      <w:r>
        <w:rPr>
          <w:rFonts w:cs="Arial" w:ascii="Arial" w:hAnsi="Arial"/>
          <w:bCs/>
          <w:sz w:val="32"/>
          <w:szCs w:val="32"/>
        </w:rPr>
        <w:t>analisados abaixo são de responsabilidade do DAEE.</w:t>
      </w:r>
    </w:p>
    <w:p>
      <w:pPr>
        <w:pStyle w:val="Textodanota"/>
        <w:tabs>
          <w:tab w:val="clear" w:pos="708"/>
          <w:tab w:val="left" w:pos="9900" w:leader="none"/>
        </w:tabs>
        <w:spacing w:lineRule="auto" w:line="360"/>
        <w:ind w:left="360" w:right="-23" w:hanging="0"/>
        <w:rPr>
          <w:rFonts w:ascii="Arial" w:hAnsi="Arial" w:cs="Arial"/>
          <w:bCs/>
          <w:sz w:val="32"/>
          <w:szCs w:val="32"/>
        </w:rPr>
      </w:pPr>
      <w:r>
        <w:rPr>
          <w:rFonts w:cs="Arial" w:ascii="Arial" w:hAnsi="Arial"/>
          <w:sz w:val="32"/>
          <w:szCs w:val="32"/>
        </w:rPr>
        <w:t>Destaque-se que o orçamento de investimentos são das empresas: SABESP,EMAE e CESP e totalizam R$2.067.652.000. São divididos da seguinte forma: SABESP R$1.860.909.000,00, EMAE R$46.239.000,00 e CESP R$160.504.000,00.</w:t>
      </w:r>
    </w:p>
    <w:p>
      <w:pPr>
        <w:pStyle w:val="Textodanota"/>
        <w:tabs>
          <w:tab w:val="clear" w:pos="708"/>
          <w:tab w:val="left" w:pos="9900" w:leader="none"/>
        </w:tabs>
        <w:spacing w:lineRule="auto" w:line="360"/>
        <w:ind w:left="360" w:right="-23" w:hanging="0"/>
        <w:rPr>
          <w:rFonts w:ascii="Arial" w:hAnsi="Arial" w:eastAsia="Calibri" w:cs="Arial"/>
          <w:sz w:val="32"/>
          <w:szCs w:val="32"/>
        </w:rPr>
      </w:pPr>
      <w:r>
        <w:rPr>
          <w:rFonts w:eastAsia="Calibri" w:cs="Arial" w:ascii="Arial" w:hAnsi="Arial"/>
          <w:sz w:val="32"/>
          <w:szCs w:val="32"/>
        </w:rPr>
        <w:t>O Orçamento Fiscal divide-se nas seguintes funções: administração R$144.944.664,00; saneamento R$646.171.240,00; gestão ambiental R$ 231.334.723,00 e energia R$20.563.985,00, totalizando R$1.043.014.612,00.</w:t>
      </w:r>
    </w:p>
    <w:p>
      <w:pPr>
        <w:pStyle w:val="Textodanota"/>
        <w:tabs>
          <w:tab w:val="clear" w:pos="708"/>
          <w:tab w:val="left" w:pos="9900" w:leader="none"/>
        </w:tabs>
        <w:spacing w:lineRule="auto" w:line="360"/>
        <w:ind w:right="-23" w:firstLine="709"/>
        <w:rPr>
          <w:rFonts w:ascii="Arial" w:hAnsi="Arial" w:eastAsia="Calibri" w:cs="Arial"/>
          <w:sz w:val="32"/>
          <w:szCs w:val="32"/>
        </w:rPr>
      </w:pPr>
      <w:r>
        <w:rPr>
          <w:rFonts w:eastAsia="Calibri"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 xml:space="preserve">Principais programas na área de saneamento: </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3906 – Saneamento Ambiental em Mananciais de Interesse Regional</w:t>
      </w:r>
    </w:p>
    <w:p>
      <w:pPr>
        <w:pStyle w:val="Textodanota"/>
        <w:tabs>
          <w:tab w:val="clear" w:pos="708"/>
          <w:tab w:val="left" w:pos="9900" w:leader="none"/>
        </w:tabs>
        <w:spacing w:lineRule="auto" w:line="360"/>
        <w:ind w:left="360" w:right="-23" w:hanging="0"/>
        <w:rPr/>
      </w:pPr>
      <w:r>
        <w:rPr>
          <w:rFonts w:cs="Arial" w:ascii="Arial" w:hAnsi="Arial"/>
          <w:sz w:val="32"/>
          <w:szCs w:val="32"/>
        </w:rPr>
        <w:t xml:space="preserve">Em relação a 2009 esse programa teve um acréscimo de R$7.851.041,00, passou de R$106.839.459,00 para R$114.690.500,00, valor 7,35% maior. A ação prevista nesse programa é: </w:t>
      </w:r>
      <w:r>
        <w:rPr>
          <w:rFonts w:cs="Arial" w:ascii="Arial" w:hAnsi="Arial"/>
          <w:i/>
          <w:sz w:val="32"/>
          <w:szCs w:val="32"/>
        </w:rPr>
        <w:t>Recuperação e Conservação dos Mananciais do Alto Tietê</w:t>
      </w:r>
      <w:r>
        <w:rPr>
          <w:rFonts w:cs="Arial" w:ascii="Arial" w:hAnsi="Arial"/>
          <w:sz w:val="32"/>
          <w:szCs w:val="32"/>
        </w:rPr>
        <w:t xml:space="preserve"> (</w:t>
      </w:r>
      <w:r>
        <w:rPr>
          <w:rFonts w:cs="Arial" w:ascii="Arial" w:hAnsi="Arial"/>
          <w:i/>
          <w:sz w:val="32"/>
          <w:szCs w:val="32"/>
        </w:rPr>
        <w:t>nº1599)</w:t>
      </w:r>
      <w:r>
        <w:rPr>
          <w:rFonts w:cs="Arial" w:ascii="Arial" w:hAnsi="Arial"/>
          <w:sz w:val="32"/>
          <w:szCs w:val="32"/>
        </w:rPr>
        <w:t xml:space="preserve">, e o produto dessa ação são intervenções realizadas.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Esse programa também é previsto na Secretaria de habitação com orçamento total de R$484.983.619,00. A ação prevista nesse programa naquela secretaria é: Mananciais do Alto Tietê. E a previsão de investimentos nessa ação é de R$39.971.010,00, valor 181,82% superior ao previsto na LOA 2009, quando o valor foi de R$14.183.000,00. O produto esperado são famílias atendidas</w:t>
      </w:r>
    </w:p>
    <w:p>
      <w:pPr>
        <w:pStyle w:val="Normal"/>
        <w:tabs>
          <w:tab w:val="clear" w:pos="708"/>
          <w:tab w:val="left" w:pos="9900" w:leader="none"/>
        </w:tabs>
        <w:spacing w:lineRule="auto" w:line="360"/>
        <w:ind w:left="709"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3932 – Implantação da Política Estadual de Saneament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Em relação a 2009 esse programa teve um acréscimo de R$10.138.010,00, passou de R$229.360.020,00 para R$330.740.03000, valor 44,20% maior. São várias as ações previstas nesse programa, dentre elas destaca-se as seguintes: </w:t>
      </w:r>
    </w:p>
    <w:p>
      <w:pPr>
        <w:pStyle w:val="Textodanota"/>
        <w:tabs>
          <w:tab w:val="clear" w:pos="708"/>
          <w:tab w:val="left" w:pos="9900" w:leader="none"/>
        </w:tabs>
        <w:spacing w:lineRule="auto" w:line="360"/>
        <w:ind w:left="360" w:right="-23" w:hanging="0"/>
        <w:rPr/>
      </w:pPr>
      <w:r>
        <w:rPr>
          <w:rFonts w:cs="Arial" w:ascii="Arial" w:hAnsi="Arial"/>
          <w:i/>
          <w:sz w:val="32"/>
          <w:szCs w:val="32"/>
        </w:rPr>
        <w:t>Apoio ao Desenvolvimento Institucional dos Prestadores de Serviços de Saneamento Básico (nº2079)</w:t>
      </w:r>
      <w:r>
        <w:rPr>
          <w:rFonts w:cs="Arial" w:ascii="Arial" w:hAnsi="Arial"/>
          <w:sz w:val="32"/>
          <w:szCs w:val="32"/>
        </w:rPr>
        <w:t>, não foram previstos recursos para essa ação.</w:t>
      </w:r>
    </w:p>
    <w:p>
      <w:pPr>
        <w:pStyle w:val="Textodanota"/>
        <w:tabs>
          <w:tab w:val="clear" w:pos="708"/>
          <w:tab w:val="left" w:pos="9900" w:leader="none"/>
        </w:tabs>
        <w:spacing w:lineRule="auto" w:line="360"/>
        <w:ind w:left="360" w:right="-23" w:hanging="0"/>
        <w:rPr/>
      </w:pPr>
      <w:r>
        <w:rPr>
          <w:rFonts w:cs="Arial" w:ascii="Arial" w:hAnsi="Arial"/>
          <w:i/>
          <w:sz w:val="32"/>
          <w:szCs w:val="32"/>
        </w:rPr>
        <w:t xml:space="preserve">Coleta e Disposição Final de Resíduos Sólidos (nº1595), </w:t>
      </w:r>
      <w:r>
        <w:rPr>
          <w:rFonts w:cs="Arial" w:ascii="Arial" w:hAnsi="Arial"/>
          <w:sz w:val="32"/>
          <w:szCs w:val="32"/>
        </w:rPr>
        <w:t>onde também não há previsão de recursos. O produto dessa ação são atendimentos.</w:t>
      </w:r>
    </w:p>
    <w:p>
      <w:pPr>
        <w:pStyle w:val="Textodanota"/>
        <w:tabs>
          <w:tab w:val="clear" w:pos="708"/>
          <w:tab w:val="left" w:pos="9900" w:leader="none"/>
        </w:tabs>
        <w:spacing w:lineRule="auto" w:line="360"/>
        <w:ind w:left="360" w:right="-23" w:hanging="0"/>
        <w:rPr/>
      </w:pPr>
      <w:r>
        <w:rPr>
          <w:rFonts w:cs="Arial" w:ascii="Arial" w:hAnsi="Arial"/>
          <w:i/>
          <w:sz w:val="32"/>
          <w:szCs w:val="32"/>
        </w:rPr>
        <w:t xml:space="preserve">Apoio aos Municípios para Ampliação e Melhoria de Sistemas de Água e Esgotos (nº2145). </w:t>
      </w:r>
      <w:r>
        <w:rPr>
          <w:rFonts w:cs="Arial" w:ascii="Arial" w:hAnsi="Arial"/>
          <w:sz w:val="32"/>
          <w:szCs w:val="32"/>
        </w:rPr>
        <w:t>Para essa ação são previstos R$5.000.000,00, mesmo valor de 2009. O produto dessa ação são municípios atendidos.</w:t>
      </w:r>
    </w:p>
    <w:p>
      <w:pPr>
        <w:pStyle w:val="Textodanota"/>
        <w:tabs>
          <w:tab w:val="clear" w:pos="708"/>
          <w:tab w:val="left" w:pos="9900" w:leader="none"/>
        </w:tabs>
        <w:spacing w:lineRule="auto" w:line="360"/>
        <w:ind w:left="360" w:right="-23" w:hanging="0"/>
        <w:rPr>
          <w:rFonts w:ascii="Arial" w:hAnsi="Arial" w:cs="Arial"/>
          <w:i/>
          <w:i/>
          <w:sz w:val="32"/>
          <w:szCs w:val="32"/>
        </w:rPr>
      </w:pPr>
      <w:r>
        <w:rPr>
          <w:rFonts w:cs="Arial" w:ascii="Arial" w:hAnsi="Arial"/>
          <w:i/>
          <w:sz w:val="32"/>
          <w:szCs w:val="32"/>
        </w:rPr>
        <w:t>Recuperação das Águas Paulistas (nº2081).</w:t>
      </w:r>
      <w:r>
        <w:rPr>
          <w:rFonts w:cs="Arial" w:ascii="Arial" w:hAnsi="Arial"/>
          <w:sz w:val="32"/>
          <w:szCs w:val="32"/>
        </w:rPr>
        <w:t xml:space="preserve"> Para essa ação são previstos R$25.074.000,00, valor 70,15% maior do que 2009, quando o valor foi deR$14.736.000,00. O produto dessa ação são intervenções realizadas.</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3904 – Saneamento para Todos</w:t>
      </w:r>
    </w:p>
    <w:p>
      <w:pPr>
        <w:pStyle w:val="Textodanota"/>
        <w:tabs>
          <w:tab w:val="clear" w:pos="708"/>
          <w:tab w:val="left" w:pos="9900" w:leader="none"/>
        </w:tabs>
        <w:spacing w:lineRule="auto" w:line="360"/>
        <w:ind w:left="360" w:right="-23" w:hanging="0"/>
        <w:rPr/>
      </w:pPr>
      <w:r>
        <w:rPr>
          <w:rFonts w:cs="Arial" w:ascii="Arial" w:hAnsi="Arial"/>
          <w:sz w:val="32"/>
          <w:szCs w:val="32"/>
        </w:rPr>
        <w:t>Em relação a 2009 esse programa teve um acréscimo de R$3.483.196,00 passou de R$3.000.045,00 para R$6.483.24,00, valor 116,10% maior. A ação prevista nesse programa é: Á</w:t>
      </w:r>
      <w:r>
        <w:rPr>
          <w:rFonts w:cs="Arial" w:ascii="Arial" w:hAnsi="Arial"/>
          <w:i/>
          <w:sz w:val="32"/>
          <w:szCs w:val="32"/>
        </w:rPr>
        <w:t>gua Limpa (nº1597)</w:t>
      </w:r>
      <w:r>
        <w:rPr>
          <w:rFonts w:cs="Arial" w:ascii="Arial" w:hAnsi="Arial"/>
          <w:sz w:val="32"/>
          <w:szCs w:val="32"/>
        </w:rPr>
        <w:t xml:space="preserve">. O produto dessa ação são atendimentos. </w:t>
      </w:r>
    </w:p>
    <w:p>
      <w:pPr>
        <w:pStyle w:val="Textodanota"/>
        <w:tabs>
          <w:tab w:val="clear" w:pos="708"/>
          <w:tab w:val="left" w:pos="9900" w:leader="none"/>
        </w:tabs>
        <w:spacing w:lineRule="auto" w:line="360"/>
        <w:ind w:left="360" w:right="-23" w:hanging="0"/>
        <w:rPr/>
      </w:pPr>
      <w:r>
        <w:rPr>
          <w:rFonts w:cs="Arial" w:ascii="Arial" w:hAnsi="Arial"/>
          <w:sz w:val="32"/>
          <w:szCs w:val="32"/>
        </w:rPr>
        <w:t xml:space="preserve">Esse programa também esta previsto na Secretaria da Saúde, com recursos de R$50.000.000,00. 50% menor do que em 2009. Naquela secretaria o programa tem como ação </w:t>
      </w:r>
      <w:r>
        <w:rPr>
          <w:rFonts w:cs="Arial" w:ascii="Arial" w:hAnsi="Arial"/>
          <w:i/>
          <w:sz w:val="32"/>
          <w:szCs w:val="32"/>
        </w:rPr>
        <w:t xml:space="preserve">Melhoria da Qualidade das Águas (nº1936) </w:t>
      </w:r>
      <w:r>
        <w:rPr>
          <w:rFonts w:cs="Arial" w:ascii="Arial" w:hAnsi="Arial"/>
          <w:sz w:val="32"/>
          <w:szCs w:val="32"/>
        </w:rPr>
        <w:t>e o produto são convênios assinados.</w:t>
      </w:r>
    </w:p>
    <w:p>
      <w:pPr>
        <w:pStyle w:val="Normal"/>
        <w:tabs>
          <w:tab w:val="clear" w:pos="708"/>
          <w:tab w:val="left" w:pos="9900" w:leader="none"/>
        </w:tabs>
        <w:spacing w:lineRule="auto" w:line="360"/>
        <w:ind w:left="360" w:right="-23" w:hanging="0"/>
        <w:jc w:val="both"/>
        <w:rPr>
          <w:rFonts w:ascii="Arial" w:hAnsi="Arial" w:cs="Arial"/>
          <w:sz w:val="32"/>
          <w:szCs w:val="32"/>
        </w:rPr>
      </w:pPr>
      <w:r>
        <w:rPr>
          <w:rFonts w:cs="Arial" w:ascii="Arial" w:hAnsi="Arial"/>
          <w:b/>
          <w:sz w:val="32"/>
          <w:szCs w:val="32"/>
        </w:rPr>
        <w:t xml:space="preserve">3907 – Infra-Estrutura Hídrica de Saneamento e Combate às Enchentes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Em relação a 2009 esse programa teve uma redução de R$51.539.745,00 passou de R$252.200.428,00 para R$200.660.683,00, valor 20,44% menor. São várias as ações previstas nesse programa, dentre elas destaca-se as seguintes: </w:t>
      </w:r>
    </w:p>
    <w:p>
      <w:pPr>
        <w:pStyle w:val="Textodanota"/>
        <w:tabs>
          <w:tab w:val="clear" w:pos="708"/>
          <w:tab w:val="left" w:pos="9900" w:leader="none"/>
        </w:tabs>
        <w:spacing w:lineRule="auto" w:line="360"/>
        <w:ind w:left="360" w:right="-23" w:hanging="0"/>
        <w:rPr/>
      </w:pPr>
      <w:r>
        <w:rPr>
          <w:rFonts w:cs="Arial" w:ascii="Arial" w:hAnsi="Arial"/>
          <w:i/>
          <w:sz w:val="32"/>
          <w:szCs w:val="32"/>
        </w:rPr>
        <w:t xml:space="preserve">Implantação de Reservatórios de Retenção – Piscinões (nº1573). </w:t>
      </w:r>
      <w:r>
        <w:rPr>
          <w:rFonts w:cs="Arial" w:ascii="Arial" w:hAnsi="Arial"/>
          <w:sz w:val="32"/>
          <w:szCs w:val="32"/>
        </w:rPr>
        <w:t>Para essa ação estão previstos R$44.820.000,00 valor 12,05% maior do que 2009, quando o valor foi de R$40.025.000,00. O produto dessa ação são 3 reservatórios concluídos. Nesse caso houve a diminuição de 1 piscinão em relação à Lei de Diretrizes Orçamentária de 2010, que previu 4 piscinões.</w:t>
      </w:r>
    </w:p>
    <w:p>
      <w:pPr>
        <w:pStyle w:val="Textodanota"/>
        <w:tabs>
          <w:tab w:val="clear" w:pos="708"/>
          <w:tab w:val="left" w:pos="9900" w:leader="none"/>
        </w:tabs>
        <w:spacing w:lineRule="auto" w:line="360"/>
        <w:ind w:left="360" w:right="-23" w:hanging="0"/>
        <w:rPr/>
      </w:pPr>
      <w:r>
        <w:rPr>
          <w:rFonts w:cs="Arial" w:ascii="Arial" w:hAnsi="Arial"/>
          <w:i/>
          <w:sz w:val="32"/>
          <w:szCs w:val="32"/>
        </w:rPr>
        <w:t>Preservação e Conservação de Várzeas (nº4029).</w:t>
      </w:r>
      <w:r>
        <w:rPr>
          <w:rFonts w:cs="Arial" w:ascii="Arial" w:hAnsi="Arial"/>
          <w:sz w:val="32"/>
          <w:szCs w:val="32"/>
        </w:rPr>
        <w:t xml:space="preserve"> Para essa ação estão previstos R$7.903.671,00 valor 41,21% maior do que 2009, quando o valor foi de R$5.597.223,00. O produto dessa ação são intervenções realizadas.</w:t>
      </w:r>
    </w:p>
    <w:p>
      <w:pPr>
        <w:pStyle w:val="Textodanota"/>
        <w:tabs>
          <w:tab w:val="clear" w:pos="708"/>
          <w:tab w:val="left" w:pos="9900" w:leader="none"/>
        </w:tabs>
        <w:spacing w:lineRule="auto" w:line="360"/>
        <w:ind w:left="360" w:right="-23" w:hanging="0"/>
        <w:rPr>
          <w:rFonts w:ascii="Arial" w:hAnsi="Arial" w:cs="Arial"/>
          <w:i/>
          <w:i/>
          <w:sz w:val="32"/>
          <w:szCs w:val="32"/>
        </w:rPr>
      </w:pPr>
      <w:r>
        <w:rPr>
          <w:rFonts w:cs="Arial" w:ascii="Arial" w:hAnsi="Arial"/>
          <w:i/>
          <w:sz w:val="32"/>
          <w:szCs w:val="32"/>
        </w:rPr>
        <w:t>Limpeza e Conservação de Canais e Corpos D'água (nº 4030).</w:t>
      </w:r>
      <w:r>
        <w:rPr>
          <w:rFonts w:cs="Arial" w:ascii="Arial" w:hAnsi="Arial"/>
          <w:sz w:val="32"/>
          <w:szCs w:val="32"/>
        </w:rPr>
        <w:t xml:space="preserve"> Para essa ação estão previstos R$1.568.776,00 valor 64,50 % menor do que 2009, quando o valor foi de R$4.418.873,00. O produto dessa ação é volume de material retirado.</w:t>
      </w:r>
    </w:p>
    <w:p>
      <w:pPr>
        <w:pStyle w:val="Textodanota"/>
        <w:tabs>
          <w:tab w:val="clear" w:pos="708"/>
          <w:tab w:val="left" w:pos="9900" w:leader="none"/>
        </w:tabs>
        <w:spacing w:lineRule="auto" w:line="360"/>
        <w:ind w:left="360" w:right="-23" w:hanging="0"/>
        <w:rPr/>
      </w:pPr>
      <w:r>
        <w:rPr>
          <w:rFonts w:cs="Arial" w:ascii="Arial" w:hAnsi="Arial"/>
          <w:i/>
          <w:sz w:val="32"/>
          <w:szCs w:val="32"/>
        </w:rPr>
        <w:t>Serviços e Obras Complementares na Bacia do Alto Tietê (nº1021).</w:t>
      </w:r>
      <w:r>
        <w:rPr>
          <w:rFonts w:cs="Arial" w:ascii="Arial" w:hAnsi="Arial"/>
          <w:sz w:val="32"/>
          <w:szCs w:val="32"/>
        </w:rPr>
        <w:t xml:space="preserve"> Para essa ação estão previstos R$72.838.227,00 valor 61,29% menor do que 2009, quando o valor foi de R$188.184.297,00. O produto dessa ação serão 4 intervenções realizadas. Houve a diminuição de 17 intervenções em relação à Lei de Diretrizes Orçamentária de 2010 que previu 21 intervenções</w:t>
      </w:r>
    </w:p>
    <w:p>
      <w:pPr>
        <w:pStyle w:val="Textodanota"/>
        <w:tabs>
          <w:tab w:val="clear" w:pos="708"/>
          <w:tab w:val="left" w:pos="9900" w:leader="none"/>
        </w:tabs>
        <w:spacing w:lineRule="auto" w:line="360"/>
        <w:ind w:left="360" w:right="-23" w:hanging="0"/>
        <w:rPr/>
      </w:pPr>
      <w:r>
        <w:rPr>
          <w:rFonts w:cs="Arial" w:ascii="Arial" w:hAnsi="Arial"/>
          <w:i/>
          <w:sz w:val="32"/>
          <w:szCs w:val="32"/>
        </w:rPr>
        <w:t>Atendimento aos Municípios (n°1596).</w:t>
      </w:r>
      <w:r>
        <w:rPr>
          <w:rFonts w:cs="Arial" w:ascii="Arial" w:hAnsi="Arial"/>
          <w:sz w:val="32"/>
          <w:szCs w:val="32"/>
        </w:rPr>
        <w:t xml:space="preserve"> Para essa ação estão previstos R$19.929.999,00 valor 896,50% maior do que 2009, quando o valor foi de R$2.000.000,00. O produto dessa ação atendimentos realizados.</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Companhia de Saneamento Básico do Estado de São Paulo – SABESP</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OS OBJETIVOS DA SABESP SÃ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Planejar, executar e operar os serviços de saneamento básico em todo o território do Estado de São Paulo, respeitada a autonomia dos municípios, no Brasil e no Exterior.</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BASE LEGAL:</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 constituição da SABESP foi autorizada pela Lei nº 119, de 29/06/1973, como uma sociedade por ações, visando atender as diretrizes do Plano Nacional de Saneamento-PLANASA, pela fusão entre a Companhia Metropolitana de Água de São Paulo-COMASP e a Companhia Metropolitana de Saneamento de São Paulo-SANESP. </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Lei nº 12.292, de 02/03/2006 altera a Lei nº 119 de 29/06/1973, acrescentando que a SABESP poderá prestar serviços de saneamento básico no Brasil e no exterior, participar de empresas públicas ou de sociedades de economia mista nacionais, das quais o Poder Público direta ou indiretamente seja acionista ou cotista.</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Lei Complementar nº 1.025, de 07/12/2007, que transforma a Comissão de Serviços Públicos de Energia - CSPE em Agência Reguladora de Saneamento e Energia do Estado de São Paulo - ARSESP, dispõe sobre os serviços públicos de saneamento básico e de gás canalizado no Estado e dá outras providências, além de apresentar nova redação ao Artigo 1º em seus parágrafos 5º, 7º e 8º da Lei Estadual nº 119, de 29 de junho de 1973, alterada pela Lei nº 12.292, de 2 de março de 2006.</w:t>
      </w:r>
    </w:p>
    <w:p>
      <w:pPr>
        <w:pStyle w:val="Normal"/>
        <w:tabs>
          <w:tab w:val="clear" w:pos="708"/>
          <w:tab w:val="left" w:pos="9900" w:leader="none"/>
        </w:tabs>
        <w:autoSpaceDE w:val="false"/>
        <w:spacing w:lineRule="auto" w:line="360"/>
        <w:ind w:left="360" w:right="-23" w:hanging="0"/>
        <w:jc w:val="both"/>
        <w:rPr>
          <w:rFonts w:ascii="Arial" w:hAnsi="Arial" w:cs="Arial"/>
          <w:b/>
          <w:b/>
          <w:bCs/>
          <w:sz w:val="32"/>
          <w:szCs w:val="32"/>
        </w:rPr>
      </w:pPr>
      <w:r>
        <w:rPr>
          <w:rFonts w:cs="Arial" w:ascii="Arial" w:hAnsi="Arial"/>
          <w:b/>
          <w:bCs/>
          <w:sz w:val="32"/>
          <w:szCs w:val="32"/>
        </w:rPr>
        <w:t>VINCULAÇÃO:</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A Lei nº 8.275, de 29/03/1993, vinculou a SABESP à Secretaria de Recursos Hídricos, Saneamentos e Obras, cuja denominação foi alterada para Secretaria de Energia, Recursos Hídricos e Saneamento, pela Lei nº 11.364, de 28/03/2003 que por sua vez foi modificada para Secretaria de Saneamento e Energia, através do Decreto nº 51.460, de 01/01/2007.</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O Projeto de Lei Orçamentária 2010 e a SABESP</w:t>
      </w:r>
    </w:p>
    <w:p>
      <w:pPr>
        <w:pStyle w:val="Textodanota"/>
        <w:tabs>
          <w:tab w:val="clear" w:pos="708"/>
          <w:tab w:val="left" w:pos="9900" w:leader="none"/>
        </w:tabs>
        <w:spacing w:lineRule="auto" w:line="360"/>
        <w:ind w:left="360" w:right="-23" w:hanging="0"/>
        <w:rPr>
          <w:rFonts w:ascii="Arial" w:hAnsi="Arial" w:cs="Arial"/>
          <w:sz w:val="32"/>
          <w:szCs w:val="32"/>
        </w:rPr>
      </w:pPr>
      <w:r>
        <w:rPr>
          <w:rFonts w:cs="Arial" w:ascii="Arial" w:hAnsi="Arial"/>
          <w:sz w:val="32"/>
          <w:szCs w:val="32"/>
        </w:rPr>
        <w:t xml:space="preserve">A SABESP tem um orçamento para ano de 2010 de R$1.860.909.000,00, cuja origem são R$1.000,00 recursos do tesouro do Estado,R$140.522.000,00 recursos próprios e R$1.720386.000,00 recursos de operação de crédito. Esse recurso será investido no seguinte programa: </w:t>
      </w:r>
    </w:p>
    <w:p>
      <w:pPr>
        <w:pStyle w:val="Normal"/>
        <w:tabs>
          <w:tab w:val="clear" w:pos="708"/>
          <w:tab w:val="left" w:pos="9900" w:leader="none"/>
        </w:tabs>
        <w:spacing w:lineRule="auto" w:line="360"/>
        <w:ind w:left="360" w:right="-23" w:hanging="0"/>
        <w:jc w:val="both"/>
        <w:rPr/>
      </w:pPr>
      <w:r>
        <w:rPr>
          <w:rFonts w:cs="Arial" w:ascii="Arial" w:hAnsi="Arial"/>
          <w:b/>
          <w:sz w:val="32"/>
          <w:szCs w:val="32"/>
        </w:rPr>
        <w:t>3933</w:t>
      </w:r>
      <w:r>
        <w:rPr>
          <w:rFonts w:cs="Arial" w:ascii="Arial" w:hAnsi="Arial"/>
          <w:sz w:val="32"/>
          <w:szCs w:val="32"/>
        </w:rPr>
        <w:t xml:space="preserve"> </w:t>
      </w:r>
      <w:r>
        <w:rPr>
          <w:rFonts w:cs="Arial" w:ascii="Arial" w:hAnsi="Arial"/>
          <w:b/>
          <w:sz w:val="32"/>
          <w:szCs w:val="32"/>
        </w:rPr>
        <w:t xml:space="preserve">- Universalização do Abastecimento de Água e Esgotamento Sanitário Urbano  </w:t>
      </w:r>
    </w:p>
    <w:p>
      <w:pPr>
        <w:pStyle w:val="Textodanota"/>
        <w:tabs>
          <w:tab w:val="clear" w:pos="708"/>
          <w:tab w:val="left" w:pos="9900" w:leader="none"/>
        </w:tabs>
        <w:spacing w:lineRule="auto" w:line="360"/>
        <w:ind w:left="360" w:right="-23" w:hanging="0"/>
        <w:rPr>
          <w:rFonts w:ascii="Arial" w:hAnsi="Arial" w:cs="Arial"/>
          <w:i/>
          <w:i/>
          <w:sz w:val="32"/>
          <w:szCs w:val="32"/>
        </w:rPr>
      </w:pPr>
      <w:r>
        <w:rPr>
          <w:rFonts w:cs="Arial" w:ascii="Arial" w:hAnsi="Arial"/>
          <w:sz w:val="32"/>
          <w:szCs w:val="32"/>
        </w:rPr>
        <w:t xml:space="preserve">Em relação a 2009 o orçamento da SABESP, e conseqüentemente desse programa, teve uma redução de R$272.774.000,00 passou de R$2.133.683.000,00 para R$1.860.909.000,00, valor 12,78% menor. </w:t>
      </w:r>
    </w:p>
    <w:p>
      <w:pPr>
        <w:pStyle w:val="Normal"/>
        <w:tabs>
          <w:tab w:val="clear" w:pos="708"/>
          <w:tab w:val="left" w:pos="9900" w:leader="none"/>
        </w:tabs>
        <w:spacing w:lineRule="auto" w:line="360"/>
        <w:ind w:left="360" w:right="-23" w:hanging="0"/>
        <w:jc w:val="both"/>
        <w:rPr>
          <w:rFonts w:ascii="Arial" w:hAnsi="Arial" w:cs="Arial"/>
          <w:b/>
          <w:b/>
          <w:sz w:val="32"/>
          <w:szCs w:val="32"/>
        </w:rPr>
      </w:pPr>
      <w:r>
        <w:rPr>
          <w:rFonts w:cs="Arial" w:ascii="Arial" w:hAnsi="Arial"/>
          <w:b/>
          <w:sz w:val="32"/>
          <w:szCs w:val="32"/>
        </w:rPr>
        <w:t xml:space="preserve">As ações previstas nesse programa são: </w:t>
      </w:r>
    </w:p>
    <w:p>
      <w:pPr>
        <w:pStyle w:val="Textodanota"/>
        <w:tabs>
          <w:tab w:val="clear" w:pos="708"/>
          <w:tab w:val="left" w:pos="9900" w:leader="none"/>
        </w:tabs>
        <w:spacing w:lineRule="auto" w:line="360"/>
        <w:ind w:left="360" w:right="-23" w:hanging="0"/>
        <w:rPr/>
      </w:pPr>
      <w:r>
        <w:rPr>
          <w:rFonts w:cs="Arial" w:ascii="Arial" w:hAnsi="Arial"/>
          <w:sz w:val="32"/>
          <w:szCs w:val="32"/>
        </w:rPr>
        <w:t>A</w:t>
      </w:r>
      <w:r>
        <w:rPr>
          <w:rFonts w:cs="Arial" w:ascii="Arial" w:hAnsi="Arial"/>
          <w:i/>
          <w:sz w:val="32"/>
          <w:szCs w:val="32"/>
        </w:rPr>
        <w:t xml:space="preserve">bastecimento de água (nº1602). </w:t>
      </w:r>
      <w:r>
        <w:rPr>
          <w:rFonts w:cs="Arial" w:ascii="Arial" w:hAnsi="Arial"/>
          <w:sz w:val="32"/>
          <w:szCs w:val="32"/>
        </w:rPr>
        <w:t>Para essa ação estão previstos R$745.778.000,00 valor 14,40% menor do que 2009, quando o valor foi de R$871.264.000,00. O produto dessa ação são ligações adicionais.</w:t>
      </w:r>
    </w:p>
    <w:p>
      <w:pPr>
        <w:pStyle w:val="Textodanota"/>
        <w:tabs>
          <w:tab w:val="clear" w:pos="708"/>
          <w:tab w:val="left" w:pos="9900" w:leader="none"/>
        </w:tabs>
        <w:spacing w:lineRule="auto" w:line="360"/>
        <w:ind w:left="360" w:right="-23" w:hanging="0"/>
        <w:rPr/>
      </w:pPr>
      <w:r>
        <w:rPr>
          <w:rFonts w:cs="Arial" w:ascii="Arial" w:hAnsi="Arial"/>
          <w:i/>
          <w:sz w:val="32"/>
          <w:szCs w:val="32"/>
        </w:rPr>
        <w:t>Tratamento dos esgotos coletados (nº1603).</w:t>
      </w:r>
      <w:r>
        <w:rPr>
          <w:rFonts w:cs="Arial" w:ascii="Arial" w:hAnsi="Arial"/>
          <w:sz w:val="32"/>
          <w:szCs w:val="32"/>
        </w:rPr>
        <w:t xml:space="preserve"> Para essa ação estão previstos R$156.175.000,00 valor 38,38% menor do que 2009, quando o valor foi de R$253.433.000,00. O produto dessa ação é o tratamento dos esgotos coletados (%).</w:t>
      </w:r>
    </w:p>
    <w:p>
      <w:pPr>
        <w:pStyle w:val="Textodanota"/>
        <w:tabs>
          <w:tab w:val="clear" w:pos="708"/>
          <w:tab w:val="left" w:pos="9900" w:leader="none"/>
        </w:tabs>
        <w:spacing w:lineRule="auto" w:line="360"/>
        <w:ind w:left="360" w:right="-23" w:hanging="0"/>
        <w:rPr/>
      </w:pPr>
      <w:r>
        <w:rPr>
          <w:rFonts w:cs="Arial" w:ascii="Arial" w:hAnsi="Arial"/>
          <w:i/>
          <w:sz w:val="32"/>
          <w:szCs w:val="32"/>
        </w:rPr>
        <w:t>Coleta de esgotos (nº2147).</w:t>
      </w:r>
      <w:r>
        <w:rPr>
          <w:rFonts w:cs="Arial" w:ascii="Arial" w:hAnsi="Arial"/>
          <w:sz w:val="32"/>
          <w:szCs w:val="32"/>
        </w:rPr>
        <w:t xml:space="preserve"> Para essa ação estão previstos R$236.124.000,00 valor 10,56% menor do que 2009, quando o valor foi de R$264.012.000,00. O produto dessa ação são ligações adicionais.</w:t>
      </w:r>
    </w:p>
    <w:p>
      <w:pPr>
        <w:pStyle w:val="Textodanota"/>
        <w:tabs>
          <w:tab w:val="clear" w:pos="708"/>
          <w:tab w:val="left" w:pos="9900" w:leader="none"/>
        </w:tabs>
        <w:spacing w:lineRule="auto" w:line="360"/>
        <w:ind w:left="360" w:right="-23" w:hanging="0"/>
        <w:rPr/>
      </w:pPr>
      <w:r>
        <w:rPr>
          <w:rFonts w:cs="Arial" w:ascii="Arial" w:hAnsi="Arial"/>
          <w:i/>
          <w:sz w:val="32"/>
          <w:szCs w:val="32"/>
        </w:rPr>
        <w:t xml:space="preserve">Córrego limpo (nº2148). </w:t>
      </w:r>
      <w:r>
        <w:rPr>
          <w:rFonts w:cs="Arial" w:ascii="Arial" w:hAnsi="Arial"/>
          <w:sz w:val="32"/>
          <w:szCs w:val="32"/>
        </w:rPr>
        <w:t>Para essa ação estão previstos R$126.805.000,00 valor 332,24% maior do que 2009, quando o valor foi de R$29.337.000,00. O produto dessa ação são córregos despoluidos.</w:t>
      </w:r>
    </w:p>
    <w:p>
      <w:pPr>
        <w:pStyle w:val="Textodanota"/>
        <w:tabs>
          <w:tab w:val="clear" w:pos="708"/>
          <w:tab w:val="left" w:pos="9900" w:leader="none"/>
        </w:tabs>
        <w:spacing w:lineRule="auto" w:line="360"/>
        <w:ind w:left="360" w:right="-23" w:hanging="0"/>
        <w:rPr/>
      </w:pPr>
      <w:r>
        <w:rPr>
          <w:rFonts w:cs="Arial" w:ascii="Arial" w:hAnsi="Arial"/>
          <w:i/>
          <w:sz w:val="32"/>
          <w:szCs w:val="32"/>
        </w:rPr>
        <w:t>Projeto Tietê – 3ª etapa (nº2149).</w:t>
      </w:r>
      <w:r>
        <w:rPr>
          <w:rFonts w:cs="Arial" w:ascii="Arial" w:hAnsi="Arial"/>
          <w:sz w:val="32"/>
          <w:szCs w:val="32"/>
        </w:rPr>
        <w:t xml:space="preserve"> Para essa ação estão previstos R$190.510.000,00 valor 17,86% maior do que 2009, quando o valor foi de R$161.639.000,00. O produto dessa ação é o tratamento dos esgotos coletados (%).</w:t>
      </w:r>
    </w:p>
    <w:p>
      <w:pPr>
        <w:pStyle w:val="Textodanota"/>
        <w:tabs>
          <w:tab w:val="clear" w:pos="708"/>
          <w:tab w:val="left" w:pos="9900" w:leader="none"/>
        </w:tabs>
        <w:spacing w:lineRule="auto" w:line="360"/>
        <w:ind w:left="360" w:right="-23" w:hanging="0"/>
        <w:rPr/>
      </w:pPr>
      <w:r>
        <w:rPr>
          <w:rFonts w:cs="Arial" w:ascii="Arial" w:hAnsi="Arial"/>
          <w:i/>
          <w:sz w:val="32"/>
          <w:szCs w:val="32"/>
        </w:rPr>
        <w:t>Saneamento Ambiental da Baixada Santista (nº2150).</w:t>
      </w:r>
      <w:r>
        <w:rPr>
          <w:rFonts w:cs="Arial" w:ascii="Arial" w:hAnsi="Arial"/>
          <w:sz w:val="32"/>
          <w:szCs w:val="32"/>
        </w:rPr>
        <w:t xml:space="preserve"> Para essa ação estão previstos R$405.517.000,00 valor 26,80% menor do que 2009, quando o valor foi de R$553.998.000,00. O produto dessa ação é o tratamento dos esgotos coletados (%).</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As ações do Governo do Estado de São Paulo relativas ao setor energético estão sob responsabilidade da Secretaria de Saneamento e Energia, das empresas a ela vinculadas, a Companhia Energética do Estado de São Paulo – CESP e a EMAE – Empresa Metropolitana de Águas e Energia S.A., e da Agência Reguladora de Saneamento e Energia do Estado de São Paulo – ARSESP.</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O setor energético:</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 setor energético paulista, antes pujante, referência internacional em tecnologia e suporte para o desenvolvimento econômico do país, agora merece recursos desprezíveis por parte do Governo do Estado. Devemos chamar a atenção, também, para o esforço que o Governador José Serra empreendeu para vender a CESP.</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O Programa Estadual de Energia e Mineração será aquinhoado com um aumento de mais de 400% de recursos para o ano de 2010, comparativamente aos previstos para o ano de 2009. No entanto, os recursos somam apenas 2,1 milhões de reais. O Governo prevê transferir a irrisória quantia de dois mil reais – um mil para cada empresa - para a CESP e para a EMAE, a título de subscrição de ações.</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 Companhia Energética do Estado de São Paulo – CESP:</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 xml:space="preserve">Após a tentativa frustrada de venda da CESP, a Companhia prevê aplicar cerca de R$ 160,5 milhões de recursos próprios, com aumento de 8,74% relativamente aos previstos para 2009, para manutenção do funcionamento das suas unidades geradoras de energia elétrica. Além da subscrição de ações, não há previsão de outros recursos do Tesouro do Estado destinado a Companhia. Do mesmo modo, não há previsão de recursos para ampliação de capacidade instalada da CESP. </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 EMAE – Empresa Metropolitana de Águas e Energia S.A.:</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Na EMAE também não há previsão de qualquer outro aporte de recursos do Tesouro do Estado, além da subscrição de ações</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Para 2010, está prevista a aplicação de pouco mais de R$ 12 milhões de recursos próprios para a manutenção do funcionamento das unidades geradoras de energia elétrica da EMAE. Para ampliação da sua capacidade instalada está prevista a aplicação de cerca de R$ 34 milhões, dos quais cerca de R$ 7 milhões virão dos recursos próprios da empresa e outros R$ 27 milhões provirão de operações de crédito.</w:t>
      </w:r>
    </w:p>
    <w:p>
      <w:pPr>
        <w:pStyle w:val="4Programas"/>
        <w:tabs>
          <w:tab w:val="clear" w:pos="708"/>
          <w:tab w:val="left" w:pos="9900" w:leader="none"/>
        </w:tabs>
        <w:spacing w:lineRule="auto" w:line="360"/>
        <w:ind w:left="360" w:right="-23" w:hanging="0"/>
        <w:jc w:val="both"/>
        <w:rPr>
          <w:rFonts w:ascii="Arial" w:hAnsi="Arial" w:cs="Arial"/>
          <w:color w:val="000000"/>
          <w:sz w:val="32"/>
          <w:szCs w:val="32"/>
        </w:rPr>
      </w:pPr>
      <w:r>
        <w:rPr>
          <w:rFonts w:cs="Arial" w:ascii="Arial" w:hAnsi="Arial"/>
          <w:color w:val="000000"/>
          <w:sz w:val="32"/>
          <w:szCs w:val="32"/>
        </w:rPr>
        <w:t>A Agência Reguladora de Saneamento e Energia do Estado de São Paulo - ARSESP:</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A Arsesp será aquinhoada com um aumento de recursos da ordem de 30,68%, passando de R$ 54,5 milhões em 2009, para R$ 71,2 milhões para 2010, dos quais, cerca de R$ 25,6 milhões destinar-se-ão ao custeio, propriamente dito, da Agência, e os R$ 45,6 milhões para as atividades de regulação e fiscalização.</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r>
    </w:p>
    <w:p>
      <w:pPr>
        <w:pStyle w:val="Normal"/>
        <w:tabs>
          <w:tab w:val="clear" w:pos="708"/>
          <w:tab w:val="left" w:pos="9900" w:leader="none"/>
        </w:tabs>
        <w:autoSpaceDE w:val="false"/>
        <w:spacing w:lineRule="auto" w:line="360"/>
        <w:ind w:left="360" w:right="-23" w:hanging="0"/>
        <w:jc w:val="both"/>
        <w:rPr>
          <w:rFonts w:ascii="Arial" w:hAnsi="Arial" w:cs="Arial"/>
          <w:b/>
          <w:b/>
          <w:bCs/>
          <w:i/>
          <w:i/>
          <w:sz w:val="32"/>
          <w:szCs w:val="32"/>
          <w:u w:val="single"/>
        </w:rPr>
      </w:pPr>
      <w:r>
        <w:rPr>
          <w:rFonts w:cs="Arial" w:ascii="Arial" w:hAnsi="Arial"/>
          <w:b/>
          <w:bCs/>
          <w:i/>
          <w:sz w:val="32"/>
          <w:szCs w:val="32"/>
          <w:u w:val="single"/>
        </w:rPr>
        <w:t>Esporte e Lazer</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O orçamento de Esporte, Lazer e Turismo continua na proporção de 0, 09% do orçamento geral. Desse orçamento R$ 67.757.550,00 correspondem à administração geral da Secretaria, as ações de turismo compreendem R$13.149.734,00, os Jogos Regionais e os Jogos Abertos do Interior têm uma verba de R$ 18.705.185,00 (sendo 96% de verbas federais). Esses valores somados correspondem a R$ 99.712.469,00.</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 xml:space="preserve">Isso significa que do orçamento restam apenas R$ 30.578.256,00 para atender os 645 municípios do Estado de São Paulo. A única ação da Secretaria que apresenta um significado social e atende os municípios do Estado, o Esporte Social, teve o orçamento reduzido em 50%, em relação a 2010. </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 xml:space="preserve">Neste orçamento houve aumento da contribuição federal. Na ação Centros de Excelência Esportiva, onde está prevista a construção de 6 pólos, num total de R$ 9 milhões, o Governo do Estado entra com R$ 4.791.000,00 e o Governo Federal com R$ 4.280.000,00. </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 xml:space="preserve">Em relação ao orçamento da Secretaria, os recursos do Estado correspondem a R$ 97 milhões, enquanto o Governo Federal entra com R$ 25 milhões (o restante, R$ 6 milhões corresponde ao Fundo Especial de Despesa). </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A seguir, comentários sobre os programas e ações da Secretaria, que poderão servir de parâmetro para a elaboração de emendas a LOA de 2010.</w:t>
      </w:r>
    </w:p>
    <w:p>
      <w:pPr>
        <w:pStyle w:val="2PRINCIPAIS"/>
        <w:shd w:fill="auto" w:val="clear"/>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Programa 4109 - São Paulo: Do Lazer e do Esporte Total:</w:t>
        <w:br/>
        <w:t xml:space="preserve">                                  R$ 40.452.270,00  </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4110 – Atividade na Melhor Idade</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 xml:space="preserve">Apoio a entidades e prefeituras municipais no fomento à prática esportiva e de lazer para pessoas maiores de 50 anos, bem como fomento à prática do Esporte para atletas veteranos. Essa ação apresentou no orçamento de 2009 a meta de atendimento de 25.000 pessoas a um custo de R$ 1.098.000,00. A proposta orçamentária para 2010 projeta um valor menor de R$ 878.400,00 para atender às mesmas 25.000 pessoas. </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117 – Esporte e Lazer para pessoas portadoras de deficiência</w:t>
      </w:r>
    </w:p>
    <w:p>
      <w:pPr>
        <w:pStyle w:val="Normal"/>
        <w:tabs>
          <w:tab w:val="clear" w:pos="708"/>
          <w:tab w:val="left" w:pos="9900" w:leader="none"/>
        </w:tabs>
        <w:spacing w:lineRule="auto" w:line="360" w:before="120" w:after="120"/>
        <w:ind w:left="360" w:right="-23" w:hanging="0"/>
        <w:jc w:val="both"/>
        <w:rPr>
          <w:rFonts w:ascii="Arial" w:hAnsi="Arial" w:cs="Arial"/>
          <w:bCs/>
          <w:i/>
          <w:i/>
          <w:sz w:val="32"/>
          <w:szCs w:val="32"/>
        </w:rPr>
      </w:pPr>
      <w:r>
        <w:rPr>
          <w:rFonts w:cs="Arial" w:ascii="Arial" w:hAnsi="Arial"/>
          <w:bCs/>
          <w:sz w:val="32"/>
          <w:szCs w:val="32"/>
        </w:rPr>
        <w:t>Celebração de convênio com entidades e prefeituras visando o apoio a eventos esportivos e de lazer voltados a pessoas portadoras de deficiência. Em 2009 apresentou a dotação de R$ 1.050.000,00 para atender 3.700 pessoas</w:t>
      </w:r>
      <w:r>
        <w:rPr>
          <w:rFonts w:cs="Arial" w:ascii="Arial" w:hAnsi="Arial"/>
          <w:b/>
          <w:bCs/>
          <w:sz w:val="32"/>
          <w:szCs w:val="32"/>
        </w:rPr>
        <w:t xml:space="preserve">. </w:t>
      </w:r>
      <w:r>
        <w:rPr>
          <w:rFonts w:cs="Arial" w:ascii="Arial" w:hAnsi="Arial"/>
          <w:bCs/>
          <w:i/>
          <w:sz w:val="32"/>
          <w:szCs w:val="32"/>
        </w:rPr>
        <w:t>A proposta orçamentária de 2010 projeta o valor de R$ 840.000,00 para atender 3.700 pessoas portadoras de deficiência</w:t>
      </w:r>
      <w:r>
        <w:rPr>
          <w:rFonts w:cs="Arial" w:ascii="Arial" w:hAnsi="Arial"/>
          <w:b/>
          <w:bCs/>
          <w:sz w:val="32"/>
          <w:szCs w:val="32"/>
        </w:rPr>
        <w:t xml:space="preserve">. </w:t>
      </w:r>
      <w:r>
        <w:rPr>
          <w:rFonts w:cs="Arial" w:ascii="Arial" w:hAnsi="Arial"/>
          <w:bCs/>
          <w:sz w:val="32"/>
          <w:szCs w:val="32"/>
        </w:rPr>
        <w:t>Houve uma redução no valor de aproximadamente 20% em relação a 2009, com a mesma meta de atendimento</w:t>
      </w:r>
      <w:r>
        <w:rPr>
          <w:rFonts w:cs="Arial" w:ascii="Arial" w:hAnsi="Arial"/>
          <w:b/>
          <w:bCs/>
          <w:sz w:val="32"/>
          <w:szCs w:val="32"/>
        </w:rPr>
        <w:t>.</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139 – Jogos com Identidade Cultural</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Promoção da prática esportiva no Esporte de natureza cultural da população paulista. A ação tem como meta no PPA 2008 o atendimento de 24.000 pessoas. Em 2009 essa ação foi orçada em R$ 415.000,00 para atender 2.000 pessoas. A proposta orçamentária projeta o valor de R$ 332.000,00 com a meta de atender as mesmas 2.000 pessoas.</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124 – Vida Melhor com Lazer e Esporte</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Realização de eventos para a população na área do Esporte e Lazer, de âmbito municipal, regional e estadual com a promoção da melhoria da qualidade de vida e saúde e do intercâmbio social e esportivo. O orçamento de 2009 apresentou a dotação de R$ 2.486.000,00 para a realização de 107 eventos. A proposta orçamentária de 2010 projeta o valor de R$ 3.988.8000,00 para a meta de 11 eventos realizados.</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131 – Campeonatos Regionais e Estaduais de Esportes</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Edição de divulgação de regulamentos, contratação de materiais e serviços, realização das competições em fases municipais, regionais, estaduais e participação nacional.</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 xml:space="preserve">É preciso assinalar que 96% dessa ação têm verbas federais vinculadas. Em 2009 a dotação foi de R$ 18.896.335,00 com a seleção de 462.000 atletas. A proposta orçamentária de 2010 projeta o valor de R$ 18.705.185,00 para a seleção de 462.000 atletas. </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132 – Capacitação em Esporte e Lazer</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Capacitação de agentes públicos na área de Esporte e Lazer. No orçamento de 2009 a dotação foi de R$ 2.910.575,00 para a capacitação de 1.448 agentes públicos. A proposta orçamentária de 2010 projeta o valor de R$ 728.000,00 para capacitação de 1.500 agentes públicos. Ou seja, reduziu-se o valor do orçamento em 70% em relação a 2009 mantendo-se o mesmo o número de agentes públicos a serem capacitados.</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115 – Campanhas e captação de eventos esportivos para São Paulo</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 xml:space="preserve">Execução de campanhas, vídeos institucionais, portal digital, folders para mídia em geral e captação de eventos de grande relevância. </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i/>
          <w:sz w:val="32"/>
          <w:szCs w:val="32"/>
        </w:rPr>
        <w:t>O orçamento de 2009 apresentou o valor de R$ 1.915.000,00 para a captação de 50 eventos. A proposta orçamentária projeta o valor de R$ 5.907.396,00 para a captação de 51 eventos</w:t>
      </w:r>
      <w:r>
        <w:rPr>
          <w:rFonts w:cs="Arial" w:ascii="Arial" w:hAnsi="Arial"/>
          <w:bCs/>
          <w:sz w:val="32"/>
          <w:szCs w:val="32"/>
        </w:rPr>
        <w:t xml:space="preserve">. </w:t>
      </w:r>
      <w:r>
        <w:rPr>
          <w:rFonts w:cs="Arial" w:ascii="Arial" w:hAnsi="Arial"/>
          <w:bCs/>
          <w:i/>
          <w:sz w:val="32"/>
          <w:szCs w:val="32"/>
        </w:rPr>
        <w:t>Apesar da meta se manter, o valor foi aumentado em mais de 300%.</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116 – Centro de Excelência Esportiva do Estado de São Paulo</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Treinamento com qualidade aos atletas residentes e não residentes, em diversas modalidades esportivas. </w:t>
      </w:r>
      <w:r>
        <w:rPr>
          <w:rFonts w:cs="Arial" w:ascii="Arial" w:hAnsi="Arial"/>
          <w:bCs/>
          <w:i/>
          <w:sz w:val="32"/>
          <w:szCs w:val="32"/>
        </w:rPr>
        <w:t>Em 2009 o orçamento teve a dotação de R$ 4.330.352,00 para a implantação de 10 pólos. A proposta orçamentária de 2009 projeta o valor de R$ 9.071.869,00 para a implantação de 6 polos. Dobrou-se o orçamento e reduziu os polos pela metade.</w:t>
      </w:r>
    </w:p>
    <w:p>
      <w:pPr>
        <w:pStyle w:val="2PRINCIPAIS"/>
        <w:shd w:fill="auto" w:val="clear"/>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4110 – Ampliação do Acesso à Prática do Esporte, Lazer e Turismo: R$ 8. 169.137,00</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 xml:space="preserve">Ação 1040 – Reforma, modernização e construção de Equipamentos Esportivos, Lazer e Turismo </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Apoio financeiro a municípios, assentamentos rurais, órgãos públicos e corporações, mediante celebração de convênios, para modernização, reformas e ampliação de instalações e suprimentos de equipamentos de Esporte, Lazer e Turismo. </w:t>
      </w:r>
      <w:r>
        <w:rPr>
          <w:rFonts w:cs="Arial" w:ascii="Arial" w:hAnsi="Arial"/>
          <w:bCs/>
          <w:i/>
          <w:sz w:val="32"/>
          <w:szCs w:val="32"/>
        </w:rPr>
        <w:t>O orçamento de 2009 teve o valor simbólico de R$ 10,00 sem metas,, enquanto a proposta orçamentária de 2010 apresenta o valor de R$ 7.000.000,00 com a meta de 100 obras, reformas e ampliações realizadas.</w:t>
      </w:r>
      <w:r>
        <w:rPr>
          <w:rFonts w:cs="Arial" w:ascii="Arial" w:hAnsi="Arial"/>
          <w:bCs/>
          <w:sz w:val="32"/>
          <w:szCs w:val="32"/>
        </w:rPr>
        <w:t xml:space="preserve"> </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 xml:space="preserve">Ação 4072 – Sustentabilidade para a prática do Esporte e Lazer </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Aquisição, produção e distribuição de materiais esportivos e de lazer, incluindo-se itens de premiação, materiais e equipamentos esportivos e de lazer, adquiridos pela pasta por processos licitatórios ou produzidos por internos do sistema penitenciário e por integrantes de comunidade em situação de risco e exclusão social. Estes produtos serão fornecidos posteriormente às prefeituras, órgãos públicos e entidades que realizam trabalhos sociais e filantrópicos. </w:t>
      </w:r>
      <w:r>
        <w:rPr>
          <w:rFonts w:cs="Arial" w:ascii="Arial" w:hAnsi="Arial"/>
          <w:bCs/>
          <w:i/>
          <w:sz w:val="32"/>
          <w:szCs w:val="32"/>
        </w:rPr>
        <w:t>O orçamento de 2009 apresentou a dotação de R$ 1.436.916,00 para 10.000 materiais e equipamentos esportivos e de lazer produzidos/adquiridos. A proposta orçamentária de 2010 projeta o valor de R$ 1.169.137,00 para a meta de 15.000 materiais e equipamentos esportivos e de lazer produzidos/adquiridos.</w:t>
      </w:r>
      <w:r>
        <w:rPr>
          <w:rFonts w:cs="Arial" w:ascii="Arial" w:hAnsi="Arial"/>
          <w:bCs/>
          <w:sz w:val="32"/>
          <w:szCs w:val="32"/>
        </w:rPr>
        <w:t xml:space="preserve"> </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 Otimização de práticas desportivas, lazer e turísticas entre a Secretaria e os Municípios</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Oferecer projetos padrão voltados para as áreas esportivas, de lazer e turismo aos municípios. No entanto, essa ação prevista no PPA não aparece no orçamento de 2010.</w:t>
      </w:r>
    </w:p>
    <w:p>
      <w:pPr>
        <w:pStyle w:val="2PRINCIPAIS"/>
        <w:shd w:fill="auto" w:val="clear"/>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Programa 4407 – Fortalecimento da Gestão com Tecnologia, Informação e Inovação: R$ 56.000,00</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892 – Gerenciamento de Recursos de Tecnologia da Informação e Comunicação</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Realização da manutenção dos equipamentos, redes e serviços informatizados da Secretaria de Esportes, Lazer e Turismo. </w:t>
      </w:r>
      <w:r>
        <w:rPr>
          <w:rFonts w:cs="Arial" w:ascii="Arial" w:hAnsi="Arial"/>
          <w:bCs/>
          <w:i/>
          <w:sz w:val="32"/>
          <w:szCs w:val="32"/>
        </w:rPr>
        <w:t>Essa ação teve a dotação em 2009 no valor de R$ 70.000,00 para 95 recursos de Tic em funcionamento. A proposta orçamentária de 2010 projeta o valor de R$ 56.000,00 para os mesmos 95 recursos de Tic em funcionamento</w:t>
      </w:r>
      <w:r>
        <w:rPr>
          <w:rFonts w:cs="Arial" w:ascii="Arial" w:hAnsi="Arial"/>
          <w:bCs/>
          <w:sz w:val="32"/>
          <w:szCs w:val="32"/>
        </w:rPr>
        <w:t>.</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 Desenvolvimento de iniciativas de inclusão digital</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Essa é uma ação nova, para prestar melhores serviços e informações à sociedade. No entanto, essa ação prevista no PPA não aparece no orçamento de 2010.</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 Ampliação e modernização de recursos de tecnologia da informação e comunicação</w:t>
      </w:r>
    </w:p>
    <w:p>
      <w:pPr>
        <w:pStyle w:val="Normal"/>
        <w:tabs>
          <w:tab w:val="clear" w:pos="708"/>
          <w:tab w:val="left" w:pos="9900" w:leader="none"/>
        </w:tabs>
        <w:spacing w:lineRule="auto" w:line="360" w:before="120" w:after="120"/>
        <w:ind w:left="360" w:right="-23" w:hanging="0"/>
        <w:jc w:val="both"/>
        <w:rPr>
          <w:rFonts w:ascii="Arial" w:hAnsi="Arial" w:cs="Arial"/>
          <w:bCs/>
          <w:sz w:val="32"/>
          <w:szCs w:val="32"/>
        </w:rPr>
      </w:pPr>
      <w:r>
        <w:rPr>
          <w:rFonts w:cs="Arial" w:ascii="Arial" w:hAnsi="Arial"/>
          <w:bCs/>
          <w:sz w:val="32"/>
          <w:szCs w:val="32"/>
        </w:rPr>
        <w:t>Essa também é uma ação nova, que necessita de permanente expansão e modernização, para gerar reflexos sistêmicos positivos para o Estado. No entanto, essa ação não aparece no orçamento de 2010.</w:t>
      </w:r>
    </w:p>
    <w:p>
      <w:pPr>
        <w:pStyle w:val="2PRINCIPAIS"/>
        <w:shd w:fill="auto" w:val="clear"/>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 xml:space="preserve">Programa 4107 – Gerenciamento Administrativo da Secretaria de Esporte, Lazer e Turismo: R$ 65.722.550,00  </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 xml:space="preserve">Ação 5482 – Manutenção e Melhorias em Bens Imóveis </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Realizar o gerenciamento de contratos e serviços que viabilizem as atividades institucionais da Secretaria na área de infra-estrutura administrativa e na manutenção e melhorias nos próprios da pasta. </w:t>
      </w:r>
      <w:r>
        <w:rPr>
          <w:rFonts w:cs="Arial" w:ascii="Arial" w:hAnsi="Arial"/>
          <w:bCs/>
          <w:i/>
          <w:sz w:val="32"/>
          <w:szCs w:val="32"/>
        </w:rPr>
        <w:t>Essa ação teve a dotação em 2009 no valor de R$ 16.900.,00 para a meta de 8 imóveis. A proposta orçamentária projeta o valor de R$ 11.890.000,00 para o atendimento de 5 imóveis.</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854 - Gestão de Infra-Estrutura e Suprimentos</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Viabilização da realização e do controle de contratações, observadas s formalidades legais, quando da aquisição de bens e de serviços necessários para manter a funcionabilidade das unidades mantidas pela Secretaria. </w:t>
      </w:r>
      <w:r>
        <w:rPr>
          <w:rFonts w:cs="Arial" w:ascii="Arial" w:hAnsi="Arial"/>
          <w:bCs/>
          <w:i/>
          <w:sz w:val="32"/>
          <w:szCs w:val="32"/>
        </w:rPr>
        <w:t>Essa ação em 2009 teve a dotação no valor R$ 55.854.248,00 para atender 76 unidades. A proposta orçamentária para 2010 projeta o valor de R$ 53.831.829,00 para atender a mesma meta de 76 unidades.</w:t>
      </w:r>
    </w:p>
    <w:p>
      <w:pPr>
        <w:pStyle w:val="2PRINCIPAIS"/>
        <w:shd w:fill="auto" w:val="clear"/>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Programa 4106- Fazendo a Diferença: R$ 2.641.024,00</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123 – Esporte Social</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Promoção da prática esportiva e de lazer nas mais diversas modalidades, tais como núcleos de esporte social, e outros, em comunidades de baixa renda ou em situação de vulnerabilidade social, através da implantação e manutenção de núcleos de esporte e de lazer. </w:t>
      </w:r>
      <w:r>
        <w:rPr>
          <w:rFonts w:cs="Arial" w:ascii="Arial" w:hAnsi="Arial"/>
          <w:bCs/>
          <w:i/>
          <w:sz w:val="32"/>
          <w:szCs w:val="32"/>
        </w:rPr>
        <w:t>O orçamento de 2009 apresentou o valor de R$ 5.166.280,00 para atender 10.000 pessoas. A proposta orçamentária projeta o valor de R$ 2.633.024,00 para atender 10.000 pessoas .Essa ação que tem conotação social sofreu o corte de 50% no orçamento.</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 xml:space="preserve">Ação 5121 – Ídolos que marcaram época, marcam o presente </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Criação de acervo com ídolos do presente e do passado que se destacaram em várias modalidades para servirem como exemplos quando houver promoções de eventos e nas realizações de campanhas desportivas de lazer, inclusive com a presença de alguns desses expoentes. </w:t>
      </w:r>
      <w:r>
        <w:rPr>
          <w:rFonts w:cs="Arial" w:ascii="Arial" w:hAnsi="Arial"/>
          <w:bCs/>
          <w:i/>
          <w:sz w:val="32"/>
          <w:szCs w:val="32"/>
        </w:rPr>
        <w:t>Em 2009 o orçamento teve a dotação de R$ 10.000,00 para 6 eventos realizados. A proposta orçamentária projeta para 2010 o valor de R$ 8.000,00 para a realização de 5 eventos.</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 Formas alternativas para a prática do Esporte e do Lazer</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A carência de oportunidades ao acesso de atividades esportivas e de lazer acarreta o sedentarismo e o ócio, levando a população a trilhar os caminhos da criminalidade, notadamente o público jovem. </w:t>
      </w:r>
      <w:r>
        <w:rPr>
          <w:rFonts w:cs="Arial" w:ascii="Arial" w:hAnsi="Arial"/>
          <w:bCs/>
          <w:i/>
          <w:sz w:val="32"/>
          <w:szCs w:val="32"/>
        </w:rPr>
        <w:t>A ação no PPA projeta o atendimento de 340.000 pessoas, mas não aparece no orçamento de 2010.</w:t>
      </w:r>
    </w:p>
    <w:p>
      <w:pPr>
        <w:pStyle w:val="2PRINCIPAIS"/>
        <w:shd w:fill="auto" w:val="clear"/>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Programa 4105- Desenvolvimento do Turismo: R$ 4.646.577,00</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4739 – Capacitação e qualificação para a área do Turismo</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Capacitação e qualificação dos agentes públicos e privados para as exigências das atividades dos setores diretamente ligados à atividade (hospedagem, alimentação, transporte), quanto às auxiliares (comércio, educação, segurança, saúde). </w:t>
      </w:r>
      <w:r>
        <w:rPr>
          <w:rFonts w:cs="Arial" w:ascii="Arial" w:hAnsi="Arial"/>
          <w:bCs/>
          <w:i/>
          <w:sz w:val="32"/>
          <w:szCs w:val="32"/>
        </w:rPr>
        <w:t>Essa ação teve em 2009 a dotação no valor de R$ 43.151,00 para capacitar 300 agentes. A proposta orçamentária de 2010 projeta o valor de R$ 34.521,00 para a capacitação de 90 agentes</w:t>
      </w:r>
      <w:r>
        <w:rPr>
          <w:rFonts w:cs="Arial" w:ascii="Arial" w:hAnsi="Arial"/>
          <w:bCs/>
          <w:sz w:val="32"/>
          <w:szCs w:val="32"/>
        </w:rPr>
        <w:t>. O valor foi diminuído em relação a 2009 para capacitar 210 agentes a menos (em relação a 2009).</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 xml:space="preserve">Ação 4136– Consolidando o Turismo Paulista </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Promoção e desenvolvimento do turismo paulista através de ações de sensibilização e mobilização dos atores envolvidos (públicos e privados) preferencialmente de maneira regional, bem como a melhoria e a estruturação de novos produtos turísticos, inclusive com a implantação de infra-estrutura turística e a indução do desenvolvimento da atividade pela iniciativa privada, entidades e municípios. </w:t>
      </w:r>
      <w:r>
        <w:rPr>
          <w:rFonts w:cs="Arial" w:ascii="Arial" w:hAnsi="Arial"/>
          <w:bCs/>
          <w:i/>
          <w:sz w:val="32"/>
          <w:szCs w:val="32"/>
        </w:rPr>
        <w:t>A ação em 2009 teve uma dotação de R$ 891.440,00 para a formatação de 150 produtos turísticos. A proposta orçamentária de 2010 projeta o valor de R$ 823.087,00 para uma meta de 140 produtos turísticos formatados</w:t>
      </w:r>
      <w:r>
        <w:rPr>
          <w:rFonts w:cs="Arial" w:ascii="Arial" w:hAnsi="Arial"/>
          <w:bCs/>
          <w:sz w:val="32"/>
          <w:szCs w:val="32"/>
        </w:rPr>
        <w:t>.</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 xml:space="preserve">Ação 5502 – Promoção e Divulgação do Turismo do Estado de São Paulo </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Promoção dos produtos turísticos do Estado de São Paulo em mercados tradicionais e em novos mercados. É uma ação nova necessária para a divulgação do turismo do Estado de São Paulo</w:t>
      </w:r>
      <w:r>
        <w:rPr>
          <w:rFonts w:cs="Arial" w:ascii="Arial" w:hAnsi="Arial"/>
          <w:bCs/>
          <w:i/>
          <w:sz w:val="32"/>
          <w:szCs w:val="32"/>
        </w:rPr>
        <w:t>. A dotação no orçamento de 2009 foi de R$ 1.866.771,00 com a meta de realização de 9 promoções. A proposta orçamentária de 2009 projeta o valor de R$ 3.711.986,00 para 15 promoções realizadas.</w:t>
      </w:r>
    </w:p>
    <w:p>
      <w:pPr>
        <w:pStyle w:val="2PRINCIPAIS"/>
        <w:shd w:fill="auto" w:val="clear"/>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Programa 4108 - Novos rumos, nos velhos trilhos : R$ 6.517.314,00</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785 – Gestão Administrativa</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Viabilização de suporte de infra-estrutura visando manter em condições de uso e cumprimento das obrigações assumidas, de forma que se torne um ambiente satisfatório o local onde a unidade administrativa exerce suas atividades. </w:t>
      </w:r>
      <w:r>
        <w:rPr>
          <w:rFonts w:cs="Arial" w:ascii="Arial" w:hAnsi="Arial"/>
          <w:bCs/>
          <w:i/>
          <w:sz w:val="32"/>
          <w:szCs w:val="32"/>
        </w:rPr>
        <w:t>Essa ação teve projetado no orçamento de 2009 o valor de R$ 2.673.085,00 com a meta de uma unidade administrada. A proposta orçamentária de 2010 projeta o valor de R$ 2.035.000,00 para uma unidade administrada.</w:t>
      </w:r>
      <w:r>
        <w:rPr>
          <w:rFonts w:cs="Arial" w:ascii="Arial" w:hAnsi="Arial"/>
          <w:bCs/>
          <w:sz w:val="32"/>
          <w:szCs w:val="32"/>
        </w:rPr>
        <w:t xml:space="preserve"> Houve redução de 20% no valor do orçamento com a mesma meta de apenas uma unidade.</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 xml:space="preserve">Ação 5784 – Polos Turísticos, Culturais e de Lazer </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 xml:space="preserve">Atendimento de maneira satisfatória e dentro das normas de segurança aos usuários dos pólos turísticos da ferrovia e atendimento às demandas de interesse de outros municípios paulistas, dando apoio ao desenvolvimento de produtos e equipamentos, compreendendo assessoria técnica para estudos e projetos de cunho turístico e de lazer. </w:t>
      </w:r>
      <w:r>
        <w:rPr>
          <w:rFonts w:cs="Arial" w:ascii="Arial" w:hAnsi="Arial"/>
          <w:bCs/>
          <w:i/>
          <w:sz w:val="32"/>
          <w:szCs w:val="32"/>
        </w:rPr>
        <w:t>A dotação em 2009 foi de R$ 1.092.899,00 para atender 305.000 usuários. A proposta orçamentária projeta o valor de R$ 2.075.731,00 para uma meta de 335.000 usuários atendidos</w:t>
      </w:r>
      <w:r>
        <w:rPr>
          <w:rFonts w:cs="Arial" w:ascii="Arial" w:hAnsi="Arial"/>
          <w:bCs/>
          <w:sz w:val="32"/>
          <w:szCs w:val="32"/>
        </w:rPr>
        <w:t>. Apesar do valor em relação a 2009 praticamente dobrar, o número de usuários a serem atendidos se manteve (30.000 a mais).</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Ação 5819 – Transporte coletivo urbano e de turismo</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Transporte ferroviário coletivo de passageiros nos municípios da região do Vale do Paraíba e Serra da Mantiqueira e viagens turísticas entre as mesmas</w:t>
      </w:r>
      <w:r>
        <w:rPr>
          <w:rFonts w:cs="Arial" w:ascii="Arial" w:hAnsi="Arial"/>
          <w:bCs/>
          <w:i/>
          <w:sz w:val="32"/>
          <w:szCs w:val="32"/>
        </w:rPr>
        <w:t xml:space="preserve">. Essa ação teve em 2009 a dotação de R$ 2.751.330,00 para atender 155.000 passageiros. A proposta orçamentária de 2010 projeta o valor de R$ 4.174.158,00 para o atendimento de 170.000 passageiros. </w:t>
      </w:r>
      <w:r>
        <w:rPr>
          <w:rFonts w:cs="Arial" w:ascii="Arial" w:hAnsi="Arial"/>
          <w:bCs/>
          <w:sz w:val="32"/>
          <w:szCs w:val="32"/>
        </w:rPr>
        <w:t>Apesar do valor em relação a 2009 ter um aumento de 70%, a meta de atendimento praticamente se manteve (20.000 a mais).</w:t>
      </w:r>
    </w:p>
    <w:p>
      <w:pPr>
        <w:pStyle w:val="2PRINCIPAIS"/>
        <w:shd w:fill="auto" w:val="clear"/>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Programa 4501 – Comunicação Social : R$ 10,00</w:t>
      </w:r>
    </w:p>
    <w:p>
      <w:pPr>
        <w:pStyle w:val="4Programas"/>
        <w:tabs>
          <w:tab w:val="clear" w:pos="708"/>
          <w:tab w:val="left" w:pos="9900" w:leader="none"/>
        </w:tabs>
        <w:spacing w:lineRule="auto" w:line="360"/>
        <w:ind w:left="360" w:right="-23" w:hanging="0"/>
        <w:jc w:val="both"/>
        <w:rPr>
          <w:rFonts w:ascii="Arial" w:hAnsi="Arial" w:cs="Arial"/>
          <w:bCs w:val="false"/>
          <w:shadow/>
          <w:color w:val="000000"/>
          <w:sz w:val="32"/>
          <w:szCs w:val="32"/>
        </w:rPr>
      </w:pPr>
      <w:r>
        <w:rPr>
          <w:rFonts w:cs="Arial" w:ascii="Arial" w:hAnsi="Arial"/>
          <w:bCs w:val="false"/>
          <w:shadow/>
          <w:color w:val="000000"/>
          <w:sz w:val="32"/>
          <w:szCs w:val="32"/>
        </w:rPr>
        <w:t xml:space="preserve">Ação 5576 – Comunicação de Ações do Governo </w:t>
      </w:r>
    </w:p>
    <w:p>
      <w:pPr>
        <w:pStyle w:val="Normal"/>
        <w:tabs>
          <w:tab w:val="clear" w:pos="708"/>
          <w:tab w:val="left" w:pos="9900" w:leader="none"/>
        </w:tabs>
        <w:spacing w:lineRule="auto" w:line="360" w:before="120" w:after="120"/>
        <w:ind w:left="360" w:right="-23" w:hanging="0"/>
        <w:jc w:val="both"/>
        <w:rPr/>
      </w:pPr>
      <w:r>
        <w:rPr>
          <w:rFonts w:cs="Arial" w:ascii="Arial" w:hAnsi="Arial"/>
          <w:bCs/>
          <w:sz w:val="32"/>
          <w:szCs w:val="32"/>
        </w:rPr>
        <w:t>Desenvolvimento das ações de comunicação por toda a administração direta do Estado, sob a orientação do SICOM - Sistema de comunicação do Governo do Estado de São Paulo, abrangendo publicidade legal e institucional, documentação e informações, serviços à comunidade, modernização do serviço público, defesa da cidadania, mobilização social, divulgação das ações e projetos especiais de interesse público</w:t>
      </w:r>
      <w:r>
        <w:rPr>
          <w:rFonts w:cs="Arial" w:ascii="Arial" w:hAnsi="Arial"/>
          <w:bCs/>
          <w:i/>
          <w:sz w:val="32"/>
          <w:szCs w:val="32"/>
        </w:rPr>
        <w:t>. Apesar de não quantificar os materiais e serviços de publicidade e marketing na proposta orçamentária de 2010, a dotação aparece com o valor simbólico de R$ 10,00.</w:t>
      </w:r>
    </w:p>
    <w:p>
      <w:pPr>
        <w:pStyle w:val="Normal"/>
        <w:tabs>
          <w:tab w:val="clear" w:pos="708"/>
          <w:tab w:val="left" w:pos="9900" w:leader="none"/>
        </w:tabs>
        <w:spacing w:lineRule="auto" w:line="360" w:before="120" w:after="120"/>
        <w:ind w:left="360" w:right="-23" w:hanging="0"/>
        <w:jc w:val="both"/>
        <w:rPr>
          <w:rFonts w:ascii="Arial" w:hAnsi="Arial" w:cs="Arial"/>
          <w:bCs/>
          <w:i/>
          <w:i/>
          <w:sz w:val="32"/>
          <w:szCs w:val="32"/>
        </w:rPr>
      </w:pPr>
      <w:r>
        <w:rPr>
          <w:rFonts w:cs="Arial" w:ascii="Arial" w:hAnsi="Arial"/>
          <w:bCs/>
          <w:i/>
          <w:sz w:val="32"/>
          <w:szCs w:val="32"/>
        </w:rPr>
      </w:r>
    </w:p>
    <w:p>
      <w:pPr>
        <w:pStyle w:val="Normal"/>
        <w:tabs>
          <w:tab w:val="clear" w:pos="708"/>
          <w:tab w:val="left" w:pos="9900" w:leader="none"/>
        </w:tabs>
        <w:spacing w:lineRule="auto" w:line="360"/>
        <w:ind w:left="360" w:right="-23" w:hanging="0"/>
        <w:jc w:val="both"/>
        <w:rPr>
          <w:rFonts w:ascii="Arial" w:hAnsi="Arial" w:cs="Arial"/>
          <w:b/>
          <w:b/>
          <w:bCs/>
          <w:i/>
          <w:i/>
          <w:iCs/>
          <w:sz w:val="32"/>
          <w:szCs w:val="32"/>
          <w:u w:val="single"/>
        </w:rPr>
      </w:pPr>
      <w:r>
        <w:rPr>
          <w:rFonts w:cs="Arial" w:ascii="Arial" w:hAnsi="Arial"/>
          <w:b/>
          <w:bCs/>
          <w:i/>
          <w:iCs/>
          <w:sz w:val="32"/>
          <w:szCs w:val="32"/>
          <w:u w:val="single"/>
        </w:rPr>
        <w:t>5. Audiências Públicas</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Em 2009, pelo quinto ano consecutivo, a Assembléia Legislativa de SP, através da Comissão de Finanças e Orçamento, realizou audiências públicas em todo o Estado, visando acatar sugestões da população para o Orçamento.</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Neste ano, foram realizadas 21 Audiências Públicas, nas cidades de Campinas, Osasco, Taubaté, Santos, São José do Rio Preto, Marília, Bauru, Ribeirão Preto, São Paulo, São Bernardo do Campo, Guarulhos, São Carlos, Ourinhos, Itapetininga, Araçatuba, Piracicaba, Franca, Catanduva, Sorocaba, Presidente Prudente.</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Através da participação de milhares de pessoas, foram feitas sugestões regionais e estaduais ao Orçamento Estadual.</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Neste ano, pudemos detectar inúmeras proposta regionais a partir das audiências públicas.</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Cumpre ressaltar que as áreas da saúde, transportes e segurança pública foram as mais criticadas pela população em todo o Estado, refletindo a gravidade dos problemas da proposta orçamentária apresentada para 2010 e não corrigidas pelo relator.</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 xml:space="preserve">Mais ainda, a Defensoria Pública, os funcionários públicos da ativa e os aposentados do Estado também estiverem presentes na maioria das audiências, reivindicando melhores condições salariais e melhoria no atendimento do IAMSPE, problemas também detectados na peça orçamentária e não contemplados adequadamente pelo relator. </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Emendas foram apresentadas pela Comissão de Finanças e Orçamento pela primeira vez, dialogando com as sugestões apresentadas pela população.</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O valor total destas 73 emendas regionais é de R$ 408 milhões, apenas 0,3% da proposta orçamentária.</w:t>
      </w:r>
    </w:p>
    <w:p>
      <w:pPr>
        <w:pStyle w:val="Header"/>
        <w:tabs>
          <w:tab w:val="center" w:pos="4419" w:leader="none"/>
          <w:tab w:val="right" w:pos="8838" w:leader="none"/>
          <w:tab w:val="left" w:pos="9900" w:leader="none"/>
        </w:tabs>
        <w:spacing w:lineRule="auto" w:line="360" w:before="120" w:after="120"/>
        <w:ind w:left="360" w:right="-23" w:hanging="0"/>
        <w:rPr>
          <w:sz w:val="32"/>
          <w:szCs w:val="32"/>
        </w:rPr>
      </w:pPr>
      <w:r>
        <w:rPr>
          <w:sz w:val="32"/>
          <w:szCs w:val="32"/>
        </w:rPr>
        <w:t>O relator incorporou apenas 29 emendas regionais e mais uma emendas para o ITESP apresentadas pela Comissão, ainda assim na forma de subemendas, com valores apenas simbólicos, desprestigiando o trabalho executado por esta Casa ao longo do ano.</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Uma vez que nos afastamos do Parecer do Relator, apresentamos nosso próprio roteiro de votação para a matéria orçamentária.</w:t>
      </w:r>
    </w:p>
    <w:p>
      <w:pPr>
        <w:pStyle w:val="Normal"/>
        <w:tabs>
          <w:tab w:val="clear" w:pos="708"/>
          <w:tab w:val="left" w:pos="9900" w:leader="none"/>
        </w:tabs>
        <w:spacing w:lineRule="auto" w:line="360" w:before="120" w:after="120"/>
        <w:ind w:left="360" w:right="-23" w:hanging="0"/>
        <w:jc w:val="both"/>
        <w:rPr>
          <w:rFonts w:ascii="Arial" w:hAnsi="Arial" w:cs="Arial"/>
          <w:sz w:val="32"/>
          <w:szCs w:val="32"/>
        </w:rPr>
      </w:pPr>
      <w:r>
        <w:rPr>
          <w:rFonts w:cs="Arial" w:ascii="Arial" w:hAnsi="Arial"/>
          <w:sz w:val="32"/>
          <w:szCs w:val="32"/>
        </w:rPr>
        <w:t>Não existindo óbice de ordem constitucional, legal, jurídica e financeira que possa ser levantado contra a propositura, e já que a proposta se ajusta perfeitamente à realidade, só nos resta recomendar:</w:t>
      </w:r>
    </w:p>
    <w:p>
      <w:pPr>
        <w:pStyle w:val="Normal"/>
        <w:numPr>
          <w:ilvl w:val="0"/>
          <w:numId w:val="3"/>
        </w:numPr>
        <w:spacing w:lineRule="auto" w:line="360" w:before="120" w:after="120"/>
        <w:ind w:left="1080" w:right="-23" w:hanging="360"/>
        <w:jc w:val="both"/>
        <w:rPr>
          <w:rFonts w:ascii="Arial" w:hAnsi="Arial" w:cs="Arial"/>
          <w:b/>
          <w:b/>
        </w:rPr>
      </w:pPr>
      <w:r>
        <w:rPr>
          <w:rFonts w:cs="Arial" w:ascii="Arial" w:hAnsi="Arial"/>
          <w:b/>
        </w:rPr>
        <w:t>aprovação do PL 891/09;</w:t>
      </w:r>
    </w:p>
    <w:p>
      <w:pPr>
        <w:pStyle w:val="Normal"/>
        <w:numPr>
          <w:ilvl w:val="0"/>
          <w:numId w:val="3"/>
        </w:numPr>
        <w:spacing w:lineRule="auto" w:line="360" w:before="120" w:after="120"/>
        <w:ind w:left="1080" w:right="-23" w:hanging="360"/>
        <w:jc w:val="both"/>
        <w:rPr>
          <w:rFonts w:ascii="Arial" w:hAnsi="Arial" w:cs="Arial"/>
          <w:b/>
          <w:b/>
        </w:rPr>
      </w:pPr>
      <w:r>
        <w:rPr>
          <w:rFonts w:cs="Arial" w:ascii="Arial" w:hAnsi="Arial"/>
          <w:b/>
        </w:rPr>
        <w:t>aprovação da emenda A, que suplementa as receitas em R$ 1,8 bilhão, sendo R$ 450 milhões para os municípios. O Estado, através desta suplementação, aplicará diretamente R$ 1,35 bilhão, com o intuito de atender as emendas do Legislativo, respeitando ainda os valores adicionais destinados às seguintes vinculações: R$ R$ 129,1 milhões para as Universidades, R$ 13,5 milhões para a FAPESP, R$ 405 milhões para a Educação e R$ 162 milhões para a Saúde.</w:t>
      </w:r>
    </w:p>
    <w:p>
      <w:pPr>
        <w:pStyle w:val="Normal"/>
        <w:numPr>
          <w:ilvl w:val="0"/>
          <w:numId w:val="3"/>
        </w:numPr>
        <w:spacing w:lineRule="auto" w:line="360" w:before="120" w:after="120"/>
        <w:ind w:left="1080" w:right="-23" w:hanging="360"/>
        <w:jc w:val="both"/>
        <w:rPr>
          <w:rFonts w:ascii="Arial" w:hAnsi="Arial" w:cs="Arial"/>
          <w:b/>
          <w:b/>
        </w:rPr>
      </w:pPr>
      <w:r>
        <w:rPr>
          <w:rFonts w:cs="Arial" w:ascii="Arial" w:hAnsi="Arial"/>
          <w:b/>
        </w:rPr>
        <w:t>aprovação das emendas que corrigem a perda de participação dos Poderes Legislativo, Judiciário e Ministério Público, bem como os demais órgãos relacionados em nosso parecer;</w:t>
      </w:r>
    </w:p>
    <w:p>
      <w:pPr>
        <w:pStyle w:val="Normal"/>
        <w:numPr>
          <w:ilvl w:val="0"/>
          <w:numId w:val="3"/>
        </w:numPr>
        <w:spacing w:lineRule="auto" w:line="360" w:before="120" w:after="120"/>
        <w:ind w:left="1080" w:right="-23" w:hanging="360"/>
        <w:jc w:val="both"/>
        <w:rPr>
          <w:rFonts w:ascii="Arial" w:hAnsi="Arial" w:cs="Arial"/>
          <w:b/>
          <w:b/>
        </w:rPr>
      </w:pPr>
      <w:r>
        <w:rPr>
          <w:rFonts w:cs="Arial" w:ascii="Arial" w:hAnsi="Arial"/>
          <w:b/>
        </w:rPr>
        <w:t>Aprovação das emendas regionais e das emendas de órgãos na íntegra, elaboradas e aprovadas pela Comissão de Finanças, que atendem diversas sugestões apresentadas pela população nas audiências públicas do orçamento, num total de R$ 462,7 milhões;</w:t>
      </w:r>
    </w:p>
    <w:p>
      <w:pPr>
        <w:pStyle w:val="Normal"/>
        <w:numPr>
          <w:ilvl w:val="0"/>
          <w:numId w:val="3"/>
        </w:numPr>
        <w:spacing w:lineRule="auto" w:line="360" w:before="120" w:after="120"/>
        <w:ind w:left="1080" w:right="-23" w:hanging="360"/>
        <w:jc w:val="both"/>
        <w:rPr>
          <w:rFonts w:ascii="Arial" w:hAnsi="Arial" w:cs="Arial"/>
          <w:b/>
          <w:b/>
        </w:rPr>
      </w:pPr>
      <w:r>
        <w:rPr>
          <w:rFonts w:cs="Arial" w:ascii="Arial" w:hAnsi="Arial"/>
          <w:b/>
        </w:rPr>
        <w:t>Aprovação das emendas de autoria das demais Comissões Parlamentares;</w:t>
      </w:r>
    </w:p>
    <w:p>
      <w:pPr>
        <w:pStyle w:val="Normal"/>
        <w:numPr>
          <w:ilvl w:val="0"/>
          <w:numId w:val="3"/>
        </w:numPr>
        <w:spacing w:lineRule="auto" w:line="360" w:before="120" w:after="120"/>
        <w:ind w:left="1080" w:right="-23" w:hanging="360"/>
        <w:jc w:val="both"/>
        <w:rPr>
          <w:rFonts w:ascii="Arial" w:hAnsi="Arial" w:cs="Arial"/>
          <w:b/>
          <w:b/>
        </w:rPr>
      </w:pPr>
      <w:r>
        <w:rPr>
          <w:rFonts w:cs="Arial" w:ascii="Arial" w:hAnsi="Arial"/>
          <w:b/>
        </w:rPr>
        <w:t>Aprovação das emendas parlamentares prioritárias;</w:t>
      </w:r>
    </w:p>
    <w:p>
      <w:pPr>
        <w:pStyle w:val="Normal"/>
        <w:tabs>
          <w:tab w:val="clear" w:pos="708"/>
          <w:tab w:val="left" w:pos="9900" w:leader="none"/>
        </w:tabs>
        <w:spacing w:lineRule="auto" w:line="360" w:before="120" w:after="120"/>
        <w:ind w:left="360" w:right="-23" w:hanging="0"/>
        <w:jc w:val="both"/>
        <w:rPr>
          <w:rFonts w:ascii="Arial" w:hAnsi="Arial" w:cs="Arial"/>
          <w:b/>
          <w:b/>
        </w:rPr>
      </w:pPr>
      <w:r>
        <w:rPr>
          <w:rFonts w:cs="Arial" w:ascii="Arial" w:hAnsi="Arial"/>
          <w:b/>
        </w:rPr>
        <w:t xml:space="preserve">Rejeição das demais emendas;  </w:t>
      </w:r>
    </w:p>
    <w:p>
      <w:pPr>
        <w:pStyle w:val="Normal"/>
        <w:tabs>
          <w:tab w:val="clear" w:pos="708"/>
          <w:tab w:val="left" w:pos="9900" w:leader="none"/>
        </w:tabs>
        <w:spacing w:lineRule="auto" w:line="360" w:before="120" w:after="120"/>
        <w:ind w:left="360" w:right="-23" w:hanging="0"/>
        <w:jc w:val="both"/>
        <w:rPr>
          <w:rFonts w:ascii="Arial" w:hAnsi="Arial" w:cs="Arial"/>
          <w:b/>
          <w:b/>
        </w:rPr>
      </w:pPr>
      <w:r>
        <w:rPr>
          <w:rFonts w:cs="Arial" w:ascii="Arial" w:hAnsi="Arial"/>
          <w:b/>
        </w:rPr>
        <w:t>Este é o nosso parecer.</w:t>
      </w:r>
    </w:p>
    <w:p>
      <w:pPr>
        <w:pStyle w:val="Normal"/>
        <w:tabs>
          <w:tab w:val="clear" w:pos="708"/>
          <w:tab w:val="left" w:pos="9900" w:leader="none"/>
        </w:tabs>
        <w:spacing w:lineRule="auto" w:line="360" w:before="120" w:after="120"/>
        <w:ind w:left="360" w:right="-23" w:hanging="0"/>
        <w:jc w:val="both"/>
        <w:rPr>
          <w:rFonts w:ascii="Arial" w:hAnsi="Arial" w:cs="Arial"/>
          <w:b/>
          <w:b/>
        </w:rPr>
      </w:pPr>
      <w:r>
        <w:rPr>
          <w:rFonts w:cs="Arial" w:ascii="Arial" w:hAnsi="Arial"/>
          <w:b/>
        </w:rPr>
      </w:r>
    </w:p>
    <w:p>
      <w:pPr>
        <w:pStyle w:val="Normal"/>
        <w:tabs>
          <w:tab w:val="clear" w:pos="708"/>
          <w:tab w:val="left" w:pos="9900" w:leader="none"/>
        </w:tabs>
        <w:spacing w:lineRule="auto" w:line="360" w:before="120" w:after="120"/>
        <w:ind w:left="360" w:right="-23" w:hanging="0"/>
        <w:jc w:val="both"/>
        <w:rPr>
          <w:rFonts w:ascii="Arial" w:hAnsi="Arial" w:cs="Arial"/>
          <w:b/>
          <w:b/>
        </w:rPr>
      </w:pPr>
      <w:r>
        <w:rPr>
          <w:rFonts w:cs="Arial" w:ascii="Arial" w:hAnsi="Arial"/>
          <w:b/>
        </w:rPr>
      </w:r>
    </w:p>
    <w:p>
      <w:pPr>
        <w:pStyle w:val="Heading6"/>
        <w:ind w:left="1152" w:hanging="432"/>
        <w:rPr/>
      </w:pPr>
      <w:r>
        <w:rPr/>
        <w:t>Ênio Tatto a)Adriano Diogo</w:t>
      </w:r>
    </w:p>
    <w:p>
      <w:pPr>
        <w:pStyle w:val="Normal"/>
        <w:tabs>
          <w:tab w:val="clear" w:pos="708"/>
          <w:tab w:val="left" w:pos="9900" w:leader="none"/>
        </w:tabs>
        <w:spacing w:lineRule="auto" w:line="360" w:before="120" w:after="120"/>
        <w:ind w:left="360" w:right="-23" w:hanging="0"/>
        <w:jc w:val="both"/>
        <w:rPr>
          <w:rFonts w:ascii="Arial" w:hAnsi="Arial" w:cs="Arial"/>
          <w:b/>
          <w:b/>
        </w:rPr>
      </w:pPr>
      <w:r>
        <w:rPr>
          <w:rFonts w:cs="Arial" w:ascii="Arial" w:hAnsi="Arial"/>
          <w:b/>
        </w:rPr>
      </w:r>
    </w:p>
    <w:p>
      <w:pPr>
        <w:pStyle w:val="Normal"/>
        <w:tabs>
          <w:tab w:val="clear" w:pos="708"/>
          <w:tab w:val="left" w:pos="9900" w:leader="none"/>
        </w:tabs>
        <w:spacing w:lineRule="auto" w:line="360" w:before="120" w:after="120"/>
        <w:ind w:left="360" w:right="-23" w:hanging="0"/>
        <w:jc w:val="both"/>
        <w:rPr>
          <w:rFonts w:ascii="Arial" w:hAnsi="Arial" w:cs="Arial"/>
          <w:b/>
          <w:b/>
        </w:rPr>
      </w:pPr>
      <w:r>
        <w:rPr>
          <w:rFonts w:cs="Arial" w:ascii="Arial" w:hAnsi="Arial"/>
          <w:b/>
        </w:rPr>
        <w:t>(Nos termos do § 2º do artigo 71 da XIII CRI, fica prejudicado o Parecer nº 2581, de 2009.)</w:t>
      </w:r>
    </w:p>
    <w:p>
      <w:pPr>
        <w:pStyle w:val="Normal"/>
        <w:ind w:firstLine="720"/>
        <w:jc w:val="both"/>
        <w:rPr>
          <w:rFonts w:ascii="Arial" w:hAnsi="Arial" w:cs="Arial (W1)"/>
          <w:b/>
          <w:b/>
        </w:rPr>
      </w:pPr>
      <w:r>
        <w:rPr>
          <w:rFonts w:cs="Arial (W1)" w:ascii="Arial" w:hAnsi="Arial"/>
          <w:b/>
        </w:rPr>
      </w:r>
    </w:p>
    <w:sectPr>
      <w:type w:val="nextPage"/>
      <w:pgSz w:orient="landscape" w:w="16838" w:h="11906"/>
      <w:pgMar w:left="1418" w:right="283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u w:val="singl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CharChar4">
    <w:name w:val=" Char Char4"/>
    <w:basedOn w:val="Fontepargpadro"/>
    <w:qFormat/>
    <w:rPr>
      <w:rFonts w:ascii="Arial" w:hAnsi="Arial" w:cs="Arial"/>
      <w:b/>
      <w:bCs/>
      <w:sz w:val="26"/>
      <w:szCs w:val="26"/>
      <w:lang w:val="pt-BR" w:bidi="ar-SA"/>
    </w:rPr>
  </w:style>
  <w:style w:type="character" w:styleId="CharChar3">
    <w:name w:val=" Char Char3"/>
    <w:basedOn w:val="Fontepargpadro"/>
    <w:qFormat/>
    <w:rPr>
      <w:rFonts w:ascii="Arial (W1)" w:hAnsi="Arial (W1)" w:cs="Arial (W1)"/>
      <w:b/>
      <w:bCs/>
      <w:sz w:val="28"/>
      <w:szCs w:val="28"/>
      <w:lang w:val="pt-BR" w:bidi="ar-SA"/>
    </w:rPr>
  </w:style>
  <w:style w:type="character" w:styleId="CharChar2">
    <w:name w:val=" Char Char2"/>
    <w:basedOn w:val="Fontepargpadro"/>
    <w:qFormat/>
    <w:rPr>
      <w:rFonts w:ascii="Arial (W1)" w:hAnsi="Arial (W1)" w:cs="Arial (W1)"/>
      <w:b/>
      <w:bCs/>
      <w:i/>
      <w:iCs/>
      <w:sz w:val="26"/>
      <w:szCs w:val="26"/>
      <w:lang w:val="pt-BR" w:bidi="ar-SA"/>
    </w:rPr>
  </w:style>
  <w:style w:type="character" w:styleId="CharChar">
    <w:name w:val=" Char Char"/>
    <w:basedOn w:val="Fontepargpadro"/>
    <w:qFormat/>
    <w:rPr>
      <w:rFonts w:ascii="Arial (W1)" w:hAnsi="Arial (W1)" w:cs="Arial (W1)"/>
      <w:lang w:val="pt-BR" w:bidi="ar-SA"/>
    </w:rPr>
  </w:style>
  <w:style w:type="character" w:styleId="CharChar1">
    <w:name w:val=" Char Char1"/>
    <w:basedOn w:val="Fontepargpadro"/>
    <w:qFormat/>
    <w:rPr>
      <w:rFonts w:ascii="Arial (W1)" w:hAnsi="Arial (W1)" w:cs="Arial (W1)"/>
      <w:lang w:val="pt-BR" w:bidi="ar-SA"/>
    </w:rPr>
  </w:style>
  <w:style w:type="character" w:styleId="Hiperlink">
    <w:name w:val="Hiperlink"/>
    <w:qFormat/>
    <w:rPr>
      <w:color w:val="0000FF"/>
      <w:u w:val="single"/>
    </w:rPr>
  </w:style>
  <w:style w:type="character" w:styleId="TextodanotaChar">
    <w:name w:val="Texto da nota Char"/>
    <w:basedOn w:val="Fontepargpadro"/>
    <w:qFormat/>
    <w:rPr>
      <w:rFonts w:ascii="Times New (W1)" w:hAnsi="Times New (W1)" w:cs="Times New (W1)"/>
      <w:sz w:val="24"/>
      <w:lang w:val="pt-BR" w:bidi="ar-SA"/>
    </w:rPr>
  </w:style>
  <w:style w:type="character" w:styleId="1SECRETARIAChar">
    <w:name w:val="1-SECRETARIA Char"/>
    <w:basedOn w:val="Fontepargpadro"/>
    <w:qFormat/>
    <w:rPr>
      <w:rFonts w:ascii="Arial (W1)" w:hAnsi="Arial (W1)" w:cs="Arial"/>
      <w:b/>
      <w:bCs/>
      <w:caps/>
      <w:emboss/>
      <w:color w:val="CC0000"/>
      <w:kern w:val="2"/>
      <w:sz w:val="24"/>
      <w:szCs w:val="32"/>
      <w:lang w:val="pt-BR" w:bidi="ar-SA"/>
    </w:rPr>
  </w:style>
  <w:style w:type="character" w:styleId="NomedoassessorChar">
    <w:name w:val="Nome do assessor Char"/>
    <w:basedOn w:val="1SECRETARIAChar"/>
    <w:qFormat/>
    <w:rPr>
      <w:sz w:val="18"/>
    </w:rPr>
  </w:style>
  <w:style w:type="character" w:styleId="Realce6">
    <w:name w:val="Realce-6"/>
    <w:basedOn w:val="Fontepargpadro"/>
    <w:qFormat/>
    <w:rPr>
      <w:rFonts w:ascii="Times New Roman" w:hAnsi="Times New Roman" w:cs="Times New Roman"/>
      <w:b/>
      <w:color w:val="000000"/>
      <w:sz w:val="20"/>
      <w:szCs w:val="20"/>
      <w:u w:val="none"/>
      <w:shd w:fill="CCFFFF" w:val="clear"/>
    </w:rPr>
  </w:style>
  <w:style w:type="character" w:styleId="AssessornomeChar">
    <w:name w:val="Assessor-nome Char"/>
    <w:basedOn w:val="1SECRETARIAChar"/>
    <w:qFormat/>
    <w:rPr/>
  </w:style>
  <w:style w:type="character" w:styleId="TextogeralChar">
    <w:name w:val="Texto geral Char"/>
    <w:basedOn w:val="Fontepargpadro"/>
    <w:qFormat/>
    <w:rPr>
      <w:rFonts w:ascii="Times New (W1)" w:hAnsi="Times New (W1)" w:cs="Times New (W1)"/>
      <w:sz w:val="24"/>
      <w:szCs w:val="24"/>
      <w:lang w:val="pt-BR" w:bidi="ar-SA"/>
    </w:rPr>
  </w:style>
  <w:style w:type="character" w:styleId="StrongEmphasis">
    <w:name w:val="Strong"/>
    <w:basedOn w:val="Fontepargpadro"/>
    <w:qFormat/>
    <w:rPr>
      <w:b/>
      <w:bCs/>
    </w:rPr>
  </w:style>
  <w:style w:type="character" w:styleId="Style7">
    <w:name w:val="style7"/>
    <w:basedOn w:val="Fontepargpadro"/>
    <w:qFormat/>
    <w:rPr/>
  </w:style>
  <w:style w:type="character" w:styleId="Realce1">
    <w:name w:val="Realce-1"/>
    <w:basedOn w:val="Fontepargpadro"/>
    <w:qFormat/>
    <w:rPr>
      <w:rFonts w:ascii="Times New Roman" w:hAnsi="Times New Roman" w:cs="Times New Roman"/>
      <w:b/>
      <w:sz w:val="22"/>
      <w:szCs w:val="22"/>
      <w:u w:val="single"/>
    </w:rPr>
  </w:style>
  <w:style w:type="character" w:styleId="Realce2">
    <w:name w:val="Realce-2"/>
    <w:basedOn w:val="Realce1"/>
    <w:qFormat/>
    <w:rPr>
      <w:i/>
      <w:sz w:val="20"/>
      <w:szCs w:val="20"/>
    </w:rPr>
  </w:style>
  <w:style w:type="character" w:styleId="Tituloderea">
    <w:name w:val="Titulo de área"/>
    <w:basedOn w:val="Fontepargpadro"/>
    <w:qFormat/>
    <w:rPr>
      <w:rFonts w:ascii="Times New (W1)" w:hAnsi="Times New (W1)" w:cs="Times New (W1)"/>
      <w:b/>
      <w:bCs/>
      <w:strike w:val="false"/>
      <w:dstrike w:val="false"/>
      <w:color w:val="000080"/>
      <w:position w:val="0"/>
      <w:sz w:val="28"/>
      <w:sz w:val="28"/>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8">
    <w:name w:val="CM8"/>
    <w:basedOn w:val="Default"/>
    <w:next w:val="Default"/>
    <w:qFormat/>
    <w:pPr>
      <w:spacing w:before="0" w:after="390"/>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10">
    <w:name w:val="CM10"/>
    <w:basedOn w:val="Default"/>
    <w:next w:val="Default"/>
    <w:qFormat/>
    <w:pPr>
      <w:spacing w:before="0" w:after="700"/>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11">
    <w:name w:val="CM11"/>
    <w:basedOn w:val="Default"/>
    <w:next w:val="Default"/>
    <w:qFormat/>
    <w:pPr>
      <w:spacing w:before="0" w:after="473"/>
    </w:pPr>
    <w:rPr>
      <w:rFonts w:cs="Times New Roman"/>
      <w:color w:val="000000"/>
    </w:rPr>
  </w:style>
  <w:style w:type="paragraph" w:styleId="CM1">
    <w:name w:val="CM1"/>
    <w:basedOn w:val="Default"/>
    <w:next w:val="Default"/>
    <w:qFormat/>
    <w:pPr>
      <w:spacing w:lineRule="atLeast" w:line="228"/>
    </w:pPr>
    <w:rPr>
      <w:rFonts w:cs="Times New Roman"/>
      <w:color w:val="000000"/>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Nomederea">
    <w:name w:val="Nome de área"/>
    <w:basedOn w:val="Normal"/>
    <w:qFormat/>
    <w:pPr>
      <w:keepNext w:val="true"/>
      <w:shd w:fill="F5F5F5" w:val="clear"/>
      <w:spacing w:before="60" w:after="60"/>
      <w:jc w:val="right"/>
      <w:outlineLvl w:val="0"/>
    </w:pPr>
    <w:rPr>
      <w:rFonts w:cs="Arial"/>
      <w:b/>
      <w:bCs/>
      <w:emboss/>
      <w:color w:val="CC0000"/>
      <w:kern w:val="2"/>
      <w:sz w:val="24"/>
      <w:szCs w:val="24"/>
    </w:rPr>
  </w:style>
  <w:style w:type="paragraph" w:styleId="Textodanota">
    <w:name w:val="Texto da nota"/>
    <w:basedOn w:val="Normal"/>
    <w:qFormat/>
    <w:pPr>
      <w:spacing w:before="0" w:after="120"/>
      <w:ind w:firstLine="709"/>
      <w:jc w:val="both"/>
    </w:pPr>
    <w:rPr>
      <w:rFonts w:ascii="Times New (W1)" w:hAnsi="Times New (W1)" w:cs="Times New (W1)"/>
      <w:sz w:val="24"/>
    </w:rPr>
  </w:style>
  <w:style w:type="paragraph" w:styleId="4Programas">
    <w:name w:val="4-Programas"/>
    <w:basedOn w:val="Normal"/>
    <w:next w:val="Normal"/>
    <w:qFormat/>
    <w:pPr>
      <w:keepNext w:val="true"/>
      <w:spacing w:before="60" w:after="60"/>
      <w:outlineLvl w:val="0"/>
    </w:pPr>
    <w:rPr>
      <w:rFonts w:cs="Arial"/>
      <w:b/>
      <w:bCs/>
      <w:color w:val="004C00"/>
      <w:kern w:val="2"/>
      <w:sz w:val="24"/>
    </w:rPr>
  </w:style>
  <w:style w:type="paragraph" w:styleId="2PRINCIPAIS">
    <w:name w:val="2-PRINCIPAIS"/>
    <w:basedOn w:val="Normal"/>
    <w:next w:val="Normal"/>
    <w:qFormat/>
    <w:pPr>
      <w:keepNext w:val="true"/>
      <w:shd w:fill="F8F5FF" w:val="clear"/>
      <w:spacing w:before="60" w:after="60"/>
      <w:outlineLvl w:val="0"/>
    </w:pPr>
    <w:rPr>
      <w:rFonts w:cs="Arial"/>
      <w:b/>
      <w:bCs/>
      <w:caps/>
      <w:imprint/>
      <w:color w:val="0000C0"/>
      <w:kern w:val="2"/>
      <w:sz w:val="24"/>
      <w:szCs w:val="28"/>
    </w:rPr>
  </w:style>
  <w:style w:type="paragraph" w:styleId="3SUBTTULOS">
    <w:name w:val="3-SUB-TÍTULOS"/>
    <w:basedOn w:val="2PRINCIPAIS"/>
    <w:next w:val="Normal"/>
    <w:qFormat/>
    <w:pPr>
      <w:shd w:fill="F5FFFF" w:val="clear"/>
    </w:pPr>
    <w:rPr>
      <w:shadow/>
      <w:emboss w:val="false"/>
      <w:imprint w:val="false"/>
      <w:color w:val="006C86"/>
      <w:sz w:val="20"/>
      <w:szCs w:val="24"/>
    </w:rPr>
  </w:style>
  <w:style w:type="paragraph" w:styleId="TextodaNota1">
    <w:name w:val="Texto da Nota"/>
    <w:basedOn w:val="Normal"/>
    <w:qFormat/>
    <w:pPr>
      <w:spacing w:before="0" w:after="120"/>
      <w:ind w:firstLine="709"/>
    </w:pPr>
    <w:rPr>
      <w:rFonts w:ascii="Times New Roman" w:hAnsi="Times New Roman" w:cs="Times New Roman"/>
      <w:sz w:val="24"/>
      <w:szCs w:val="24"/>
    </w:rPr>
  </w:style>
  <w:style w:type="paragraph" w:styleId="1SECRETARIA">
    <w:name w:val="1-SECRETARIA"/>
    <w:basedOn w:val="Normal"/>
    <w:next w:val="Normal"/>
    <w:qFormat/>
    <w:pPr>
      <w:keepNext w:val="true"/>
      <w:shd w:fill="F5F5F5" w:val="clear"/>
      <w:spacing w:lineRule="auto" w:line="360" w:before="60" w:after="60"/>
      <w:jc w:val="right"/>
      <w:outlineLvl w:val="0"/>
    </w:pPr>
    <w:rPr>
      <w:rFonts w:cs="Arial"/>
      <w:b/>
      <w:bCs/>
      <w:caps/>
      <w:emboss/>
      <w:color w:val="CC0000"/>
      <w:kern w:val="2"/>
      <w:sz w:val="24"/>
      <w:szCs w:val="32"/>
    </w:rPr>
  </w:style>
  <w:style w:type="paragraph" w:styleId="Nomedoassessor">
    <w:name w:val="Nome do assessor"/>
    <w:basedOn w:val="1SECRETARIA"/>
    <w:qFormat/>
    <w:pPr/>
    <w:rPr>
      <w:caps w:val="false"/>
      <w:smallCaps w:val="false"/>
      <w:emboss w:val="false"/>
      <w:imprint w:val="false"/>
      <w:sz w:val="18"/>
      <w:szCs w:val="20"/>
    </w:rPr>
  </w:style>
  <w:style w:type="paragraph" w:styleId="Direita">
    <w:name w:val="Direita"/>
    <w:next w:val="Normal"/>
    <w:qFormat/>
    <w:pPr>
      <w:widowControl/>
      <w:bidi w:val="0"/>
      <w:jc w:val="right"/>
    </w:pPr>
    <w:rPr>
      <w:rFonts w:ascii="Arial" w:hAnsi="Arial" w:eastAsia="Times New Roman" w:cs="Arial"/>
      <w:bCs/>
      <w:color w:val="auto"/>
      <w:sz w:val="18"/>
      <w:szCs w:val="18"/>
      <w:lang w:val="pt-BR" w:bidi="ar-SA" w:eastAsia="zh-CN"/>
    </w:rPr>
  </w:style>
  <w:style w:type="paragraph" w:styleId="Centro">
    <w:name w:val="Centro"/>
    <w:basedOn w:val="Direita"/>
    <w:next w:val="Normal"/>
    <w:qFormat/>
    <w:pPr>
      <w:jc w:val="center"/>
    </w:pPr>
    <w:rPr>
      <w:bCs w:val="false"/>
    </w:rPr>
  </w:style>
  <w:style w:type="paragraph" w:styleId="Assessornome">
    <w:name w:val="Assessor-nome"/>
    <w:basedOn w:val="1SECRETARIA"/>
    <w:qFormat/>
    <w:pPr>
      <w:spacing w:lineRule="auto" w:line="240" w:before="240" w:after="60"/>
    </w:pPr>
    <w:rPr>
      <w:caps w:val="false"/>
      <w:smallCaps w:val="false"/>
      <w:emboss w:val="false"/>
      <w:imprint w:val="false"/>
      <w:sz w:val="20"/>
      <w:szCs w:val="20"/>
    </w:rPr>
  </w:style>
  <w:style w:type="paragraph" w:styleId="Textogeral">
    <w:name w:val="Texto geral"/>
    <w:basedOn w:val="Normal"/>
    <w:qFormat/>
    <w:pPr>
      <w:spacing w:before="0" w:after="120"/>
      <w:ind w:firstLine="709"/>
      <w:jc w:val="both"/>
    </w:pPr>
    <w:rPr>
      <w:rFonts w:ascii="Times New (W1)" w:hAnsi="Times New (W1)" w:cs="Times New (W1)"/>
      <w:sz w:val="24"/>
      <w:szCs w:val="24"/>
    </w:rPr>
  </w:style>
  <w:style w:type="paragraph" w:styleId="5Aes">
    <w:name w:val="5-Ações"/>
    <w:basedOn w:val="4Programas"/>
    <w:next w:val="Normal"/>
    <w:qFormat/>
    <w:pPr>
      <w:shd w:fill="FFFFF5" w:val="clear"/>
      <w:tabs>
        <w:tab w:val="clear" w:pos="708"/>
        <w:tab w:val="left" w:pos="2954" w:leader="none"/>
      </w:tabs>
      <w:autoSpaceDE w:val="false"/>
      <w:spacing w:before="60" w:after="120"/>
      <w:jc w:val="both"/>
    </w:pPr>
    <w:rPr>
      <w:rFonts w:ascii="Times New Roman" w:hAnsi="Times New Roman" w:cs="Times New Roman"/>
      <w:shadow/>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45:00Z</dcterms:created>
  <dc:creator>DDO</dc:creator>
  <dc:description/>
  <cp:keywords/>
  <dc:language>en-US</dc:language>
  <cp:lastModifiedBy>RTutumi</cp:lastModifiedBy>
  <cp:lastPrinted>2009-12-14T21:36:00Z</cp:lastPrinted>
  <dcterms:modified xsi:type="dcterms:W3CDTF">2009-12-16T23:00:00Z</dcterms:modified>
  <cp:revision>4</cp:revision>
  <dc:subject/>
  <dc:title>Acessorios_Parecer.doc</dc:title>
</cp:coreProperties>
</file>