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 (W1)"/>
        </w:rPr>
      </w:pPr>
      <w:r>
        <w:rPr>
          <w:rFonts w:cs="Arial (W1)"/>
        </w:rPr>
        <w:t>PARECER Nº 2623, DE 2009</w:t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  <w:t>DE RELATOR ESPECIAL, EM SUBSTITUIÇÃO AO DA COMISSÃO DE CONSTITUIÇÃO E JUSTIÇA, SOBRE O PROJETO DE RESOLUÇÃO Nº 37, DE 2009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ab/>
        <w:t>De iniciativa da Egrégia Mesa, o projeto em epígrafe visa autorizar a realização do “Seminário Internacional de Futebol: Copa do Mundo de 2014 no Brasil e em São Paulo”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ab/>
        <w:t>A proposição permaneceu em pauta no prazo regimental, não tendo recebido emendas ou substitutivo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ab/>
        <w:t xml:space="preserve">Inicialmente, o projeto foi encaminhado à apreciação da Comissão de Constituição e Justiça. Não logrando esta manifestar-se no prazo regimental, foi designado este deputado como Relator Especial. Nesta condição, é nosso papel emitir pronunciamento sobre a matéria nos seus aspectos jurídico, legal e constitucional.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ab/>
        <w:t>A iniciativa é de competência exclusiva da Assembléia Legislativa nos termos do artigo 20, da Constituição Estadual e artigo 145, § 3º do Regimento Interno Consolidado, destarte, não vislumbramos qualquer óbice jurídico-constitucional à aprovação da proposiç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ab/>
        <w:t>Ante o exposto, manifestamo-nos favoravelmente à aprovação do Projeto de Resolução 0037, de 2009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/>
      </w:pPr>
      <w:r>
        <w:rPr>
          <w:rFonts w:cs="Arial (W1)"/>
        </w:rPr>
        <w:t>a) Hélio Nishimoto - Relator Especial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rPr>
          <w:rFonts w:cs="Arial (W1)"/>
        </w:rPr>
      </w:pPr>
      <w:r>
        <w:rPr>
          <w:rFonts w:cs="Arial (W1)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20:09:00Z</dcterms:created>
  <dc:creator>MRColhado</dc:creator>
  <dc:description/>
  <cp:keywords/>
  <dc:language>en-US</dc:language>
  <cp:lastModifiedBy>SSC</cp:lastModifiedBy>
  <cp:lastPrinted>2009-12-16T18:28:00Z</cp:lastPrinted>
  <dcterms:modified xsi:type="dcterms:W3CDTF">2009-12-16T20:28:00Z</dcterms:modified>
  <cp:revision>2</cp:revision>
  <dc:subject/>
  <dc:title>PARECER N</dc:title>
</cp:coreProperties>
</file>