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PARECER Nº 2625, DE 200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A MESA, SOBRE A EMENDA APRESENTADA PELO RELATOR ESPECIAL EM SUBSTITUIÇÃO AO DA  COMISSÃO DE FINANÇAS E ORÇAMENTO, SOBRE PROJETO DE RESOLUÇÃO Nº 37, DE 2009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e autoria da Mesa, o projeto em epígrafe objetiva autorizar a realização, nas dependências do Palácio 9 de Julho, do “Seminário Internacional de Futebol: Copa do Mundo de 2014 no Brasil e em São Paulo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orça da aprovação do Requerimento de fls. 7, na 168ª Sessão Ordinária, o projeto passou a tramitar em regime de urgência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auta por 1 sessão, nos termos do parágrafo único do artigo 226, combinado com o inciso VI do artigo 141 do Regimento Interno, a proposição não recebeu  emendas ou substitutivos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s ilustres Relatores Especiais, designados nos termos do § 1º do artigo 61 de nossa Lei Interna, em substituição, respectivamente, às Comissões de Constituição e Justiça e de Finanças e Orçamento, proferiram pareceres favoráveis ao projeto, tendo este último apresentado emend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a oportunidade, compete à Mesa, nos termos do artigo 14, inciso I, alínea “b”, combinado com o artigo 15, do Regimento, apreciar a emenda oferecida pelo Relator Especial em substituição à Comissão de Finanças e Orçamento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Verifica-se que a matéria constante da emenda é de natureza legislativa e, quanto à iniciativa, é de competência exclusiva da Assembleia, conforme disposto no artigo 20, inciso III, da Constituição do Estad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Quanto ao mérito, a emenda se revela oportuna, pois, ao estabelecer 2010 como ano de realização do Seminário, altera a agenda, de modo a propiciar a realização do evento em época mais adequada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iante do exposto, o parecer é </w:t>
      </w:r>
      <w:r>
        <w:rPr>
          <w:b/>
          <w:sz w:val="28"/>
          <w:szCs w:val="28"/>
        </w:rPr>
        <w:t>favorável</w:t>
      </w:r>
      <w:r>
        <w:rPr>
          <w:sz w:val="28"/>
          <w:szCs w:val="28"/>
        </w:rPr>
        <w:t xml:space="preserve"> à aprovação da Emenda oferecida pelo Relator Especial, em substituição à Comissão de Finanças e Orçamento, ao Projeto de Resolução nº 37, de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mbleia Legislativa, em 16-12-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) BARROS MUNHOZ - </w:t>
      </w:r>
      <w:r>
        <w:rPr>
          <w:sz w:val="28"/>
          <w:szCs w:val="28"/>
        </w:rPr>
        <w:t>Preside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) CARLINHOS ALMEIDA - </w:t>
      </w:r>
      <w:r>
        <w:rPr>
          <w:sz w:val="28"/>
          <w:szCs w:val="28"/>
        </w:rPr>
        <w:t>1º Secretári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 xml:space="preserve">ALDO DEMARCHI - </w:t>
      </w:r>
      <w:r>
        <w:rPr>
          <w:sz w:val="28"/>
          <w:szCs w:val="28"/>
        </w:rPr>
        <w:t>2º Secretário</w:t>
      </w:r>
    </w:p>
    <w:sectPr>
      <w:footerReference w:type="default" r:id="rId2"/>
      <w:type w:val="nextPage"/>
      <w:pgSz w:w="11906" w:h="16838"/>
      <w:pgMar w:left="1701" w:right="170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07:00Z</dcterms:created>
  <dc:creator>FRSilva</dc:creator>
  <dc:description/>
  <dc:language>en-US</dc:language>
  <cp:lastModifiedBy>Adm2000</cp:lastModifiedBy>
  <dcterms:modified xsi:type="dcterms:W3CDTF">2009-12-16T20:51:00Z</dcterms:modified>
  <cp:revision>4</cp:revision>
  <dc:subject/>
  <dc:title>PARECER Nº            , DE 2009, DA MESA, SOBRE AS EMENDAS APRESENTADAS AO PROJETO DE LEI Nº 1284, DE 2009</dc:title>
</cp:coreProperties>
</file>