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/>
        <w:t>Projeto de lei nº 173, de 2006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b w:val="false"/>
          <w:bCs/>
        </w:rPr>
        <w:t>Mensagem nº 180/2009, do Sr. Governador do Estado</w:t>
      </w:r>
    </w:p>
    <w:p>
      <w:pPr>
        <w:pStyle w:val="Heading1"/>
        <w:rPr>
          <w:rFonts w:eastAsia="Arial Unicode MS"/>
          <w:bCs/>
        </w:rPr>
      </w:pPr>
      <w:r>
        <w:rPr>
          <w:b w:val="false"/>
        </w:rPr>
        <w:t>São Paulo, 16 de dezembro de 2009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Senhor 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ao Projeto de lei nº 173, de 2006, aprovado por essa nobre Assembleia, conforme Autógrafo nº 28.753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 iniciativa parlamentar, a propositura institui o Programa Estadual de Prevenção e Tratamento das Hepatites Virais B e C, com a finalidade de promover o acesso dos portadores da doença a tratamento e medicação conforme protocolos do Sistema Único de Saúde (SUS), desenvolver campanhas de prevenção, esclarecimento e detecção e efetuar vacinação contra o vírus da hepatite B (artigos 1º, 2º, 3º, 5º e 6º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revê a criação de Centros de Testagem Anônima e de Centros de Referência, constitui um Grupo Especial de Estudos e Análise, institui o “Dia Estadual de Luta contra as Hepatites Virais”, proíbe ato de discriminação, atribui à Secretaria da Saúde a implantação e fiscalização do Programa e fixa prazo para o Poder Executivo regulamentar a lei (artigos 2º, II, 4º, 7º, 8º, 9º e 10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sinalo que o Governo reconhece a importância da prevenção e do tratamento das hepatites virais e compartilha o cuidado do legislador, realçado na justificativa que acompanha a proposta, por isto, no nível de atuação reservado ao Estado pela hierarquização do SUS, dentre várias providências adotadas a respeito, destacam-se, exemplificativamente, o Programa Estadual de Hepatites Virais, os Centros de Referência e Treinamento – CRT e a dispensação de medicamentos de alto cust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ão obstante os elevados desígnios da proposição, vejo-me compelido a negar-lhe assentimento, pelos motivos a seguir enunciado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rimeiro, porque ao oposto de delinear metas e planos, o projeto estampa comandos de autêntica gestão administrativa, com interferência expressa em órgãos da Administração, particularmente na Secretaria da Saúde, impondo-lhe a prática de ações concreta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Veja-se, a propósito, que o artigo 2º, inciso II, cria Centros de Testagem Anônima – CTA para realização de exames de detecção e Centros de Referência para assistência médico-hospitalar, o artigo 4º constitui um Grupo Especial de Estudos e Análise para acompanhamento de pesquisas médicas e o artigo 9º comete à Secretaria da Saúde a implantação e fiscalização do programa, em colaboração com outras Secretaria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ntretanto, a instituição de programa no âmbito administrativo, com a criação de órgãos e a atribuição de encargo a Secretaria de Estado, configura questão ligada à função constitucionalmente deferida ao Poder Executivo, e sua fundação por via legislativa de iniciativa parlamentar não guarda a necessária concordância com os mandamentos decorrentes do princípio da separação dos Poderes, consagrado no artigo 2º da Constituição Federal e no artigo 5º da Constituição do Es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rovindos do postulado básico que norteia a divisão funcional do Poder, tais preceitos acham-se refletidos no artigo 47, incisos II, XIV e XIX, da Constituição do Estado, que afirma a competência privativa do Governador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iniciativa da lei, quando necessária; caso da criação de órgão estat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É, pois, no campo dessa competência privativa que se insere a instituição de programas administrativo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sta orientação vem sendo reiteradamente adotada pelo Supremo Tribunal Federal, da qual configuram exemplos os acórdãos proferidos na ADI nº 2.646-SP, na ADI nº 2.417-SP e na ADI nº 1144-R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essa perspectiva, não cabe ao Legislativo editar normas que instituam programa e delimitem a atribuição de órgãos integrantes de outro Poder, revelando-se inconstitucional a propositura por vício de iniciativ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egundo, porque o tema versado no projeto concerne à promoção, proteção e recuperação da saúde, a serem ofertadas pelo Estado por meio de ações e serviços públicos de saúde que integram uma rede regionalizada e hierarquizada e constituem sistema único, com direção única em cada esfera de governo e atendimento integral, conforme os artigos 196 e 198 da Constituição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 o objetivo de efetivar sobreditas garantias, a Lei federal nº 8.080, de 19 de setembro de 1990, regra o conjunto dessas ações e serviços de saúde, prestados pelo Poder Público, que constitui o Sistema Único de Saúde – SUS (artigo 4º), escalonado entre a União, os Estados, o Distrito Federal e os Municípios, sob direção e gestão correspondentes a cada esfera de governo (artigo 9º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or conseguinte, o regramento intentado no projeto compete aos gestores do SUS (Ministério da Saúde e Secretarias de Saúde estaduais e municipais), executores solidários das medidas de promoção, proteção e recuperação da saúde e das atividades preventivas (artigo 5º, inciso III), disciplinadas em normas indispensavelmente por eles expedidas, com o escopo de manter a unicidade do Sistem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 confirmar essa competência, o Ministério da Saúde editou a Portaria MS/GM nº 263, de 5 de fevereiro de 2002, que institui o Programa Nacional para a Prevenção e o Controle das Hepatites Virais, a Portaria MS nº 860, de 4 de novembro de 2002, que aprovou o Protocolo Clínico e Diretrizes Terapêuticas para Hepatite Viral Crônica B, e a Portaria MS  nº 863, de 04 de novembro de 2002, que aprovou o Protocolo Clínico e Diretrizes Terapêuticas para Hepatite Viral Crônica C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o Estado, a Secretaria da Saúde editou a Resolução SS nº 39, de 31 de março de 2006, que aprovou a Norma Técnica Relativa às Diretrizes para o Tratamento da Hepatite Viral C Crônica, e a Resolução SS nº 40, de 31 de março de 2006, que aprovou a Norma Técnica Relativa às Diretrizes para o Tratamento da Hepatite Viral B Crônic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specificamente, a Lei federal nº 11.255, de 27 de dezembro de 2005, define as diretrizes da Política de Prevenção e Atenção Integral à Saúde da Pessoa Portadora de Hepatite, em todas as suas formas, no âmbito do Sistema Único de Saúde – SUS, e dispõe que “as ações programáticas referentes à assistência, promoção e prevenção das hepatites virais serão definidas pelo Poder Público” (artigo 2º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m seguida, estabelece que o Poder Público é o responsável pela coordenação do programa, com as funções de, resumidamente, elaborar estratégias de divulgação, definir critérios para o diagnóstico, acompanhamento e tratamento das hepatites virais, capacitar profissionais e definir as competências de cada nível assistencial de forma a otimizar os serviços em todo o território nacional (artigo 4º, incisos I a IV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e dúvida houvesse, essa lei federal a afastaria peremptoriamente ao deixar explícito que todas as medidas atinentes à prevenção e tratamento das hepatites, no SUS, competem ao Poder Público, expressão equivalente a Poder Executiv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sim, o legislador estadual está intervindo nas atribuições dos órgãos de saúde responsáveis pela administração e execução do SUS, cuja direção, no Estado, cabe à Secretaria da Saúde (artigo 9º, inciso II, da Lei nº 8.080/1990), no exercício da qual são determinadas as ações de saúde necessárias ao atendimento de situações concretas, compatibilizando as prioridades da área com as disponibilidades do setor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Sob este aspecto, a proposta legislativa trata do funcionamento e da definição de atribuições de órgão da estrutura administrativa do Poder Executivo, matéria submetida à competência privativa do Governador, consoante o artigo 47, incisos II, XIV e XIX, da Constituição do Estado, de sorte a incidir em inconstitucionalidade por ofensa ao princípio da separação dos Podere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notou a Secretaria da Saúde, em manifestação contrária ao projeto, que desde maio de 2001 desenvolve o Programa Estadual de Hepatites Virais, destinado a promover a assistência integral ao portador da moléstia, com diagnóstico e acompanhamento por exames sorológicos e de biologia molecular e terapia medicamentosa de progressiva complexidade, ao lado de atividades preventivas, com a divulgação de material educativo à população e aos alunos e professores da rede estadual de ensino e treinamento para profissionais de saúd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severou que a criação de programa de saúde deve ocorrer por meio de normas técnicas expedidas pelos gestores do SUS, passíveis de modificações dinâmicas em virtude de necessidades emersas, de replanejamento estratégico e de frequentes avanços tecnológicos na área, não se mostrando adequada sua instituição por lei, dada sua inflexibilidad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demais, a Secretaria da Saúde conta com um Comitê Assessor Permanente em Hepatites Virais, integrado por especialistas de renome internacional, que contribui com o Centro de Vigilância Epidemiológica – CVE para a elaboração de normas sobre hepatites virais, fato que balda o disposto no artigo 4º do projet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notou, também, que a vacinação contra a hepatite B faz parte do calendário de vacinação do SUS, sendo vacinados os jovens de até 19 anos de idade e a população pertencente a grupos de risco de contrair a doença, e esclareceu que o Programa Nacional de Imunizações é definido por instâncias técnicas nacionais que o adaptam rotineiramente às necessidades surgidas e aos progressos tecnológicos, motivo por que se revela inapropriado estabelecer em lei normas de vacinação, conforme querem os artigos 2º, inciso III, e 3º, do projet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Informou, ainda, que as ações de atenção básica ou primária de saúde, compostas pela prevenção, diagnóstico e formas de tratamento mais simples das doenças, atualmente são de responsabilidade dos municípios (artigos 7º, inciso IX, alínea “a”, e 17, inciso I, da Lei federal nº 8.080/1990), de modo que lhes competem a detecção dos portadores de hepatites e a assistência básica aos casos identificados (artigo 4º, § 1º, da Portaria MS/GM nº 263/2002)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cresce considerar que a distribuição de recursos para o financiamento do SUS é feita de acordo com as atribuições previstas para cada qual de seus partícipes, não sendo possível, sem quebra da coerência do Sistema, impor a um só dos seus gestores (no caso, o estadual), a execução ou o custeio de ações que não lhe incumbem isoladamente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sta assimetria é agravada pelo dispositivo financeiro do projeto (artigo 11), ao determinar que as despesas com a execução da lei correrão à conta de dotações orçamentárias próprias, consignadas no orçamento vigente. Sobre não poder contar, o gestor estadual, com a contrapartida financeira do SUS, a propositura cria despesas novas, sem a indicação específica das receitas para cobri-las, o que também inviabiliza a sanção, nos exatos termos do artigo 25 da Constituição do Estado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Finalmente, o artigo 10 do projeto incorre em inconstitucionalidade ao fixar prazo para o Poder Executivo regulamentar a lei. Cumpre notar que a expedição de decretos e outros regulamentos, de par com ser atributo de natureza administrativa, insere-se no campo da competência privativa do Governador, consoante o inciso III do artigo 47 da Constituição do Estado, não podendo o legislador assinar prazo para o seu exercício, senão sob violação do princípio constitucional da separação dos Poderes, segundo pronunciamentos repetidos do Supremo Tribunal Federal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m suma, o projeto incorre em inconstitucionalidade por intervir em área reservada ao domínio do Poder Executivo e ferir o sistema jurídico-constitucional do SUS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2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xpostas as razões que me induzem a vetar o Projeto de lei nº 173, de 2006, reitero a Vossa Excelência os protestos de minha alta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Alberto Goldman</w:t>
      </w:r>
    </w:p>
    <w:p>
      <w:pPr>
        <w:pStyle w:val="Heading3"/>
        <w:rPr/>
      </w:pPr>
      <w:r>
        <w:rPr/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7:00Z</dcterms:created>
  <dc:creator>PRODESP</dc:creator>
  <dc:description/>
  <dc:language>en-US</dc:language>
  <cp:lastModifiedBy>Adm2000</cp:lastModifiedBy>
  <cp:lastPrinted>2009-12-16T17:53:00Z</cp:lastPrinted>
  <dcterms:modified xsi:type="dcterms:W3CDTF">2009-12-17T00:01:00Z</dcterms:modified>
  <cp:revision>4</cp:revision>
  <dc:subject/>
  <dc:title>Senhor Presidente</dc:title>
</cp:coreProperties>
</file>