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VETO TOTAL AO </w:t>
      </w:r>
      <w:r>
        <w:rPr/>
        <w:t>Projeto de lei nº 485, de 2008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b w:val="false"/>
          <w:bCs/>
        </w:rPr>
        <w:t>Mensagem nº 182/2009, do Sr. Governador do Estado</w:t>
      </w:r>
    </w:p>
    <w:p>
      <w:pPr>
        <w:pStyle w:val="Heading1"/>
        <w:rPr>
          <w:rFonts w:eastAsia="Arial Unicode MS"/>
          <w:bCs/>
        </w:rPr>
      </w:pPr>
      <w:r>
        <w:rPr>
          <w:b w:val="false"/>
        </w:rPr>
        <w:t>São Paulo, 16 de dezembro de 2009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uto" w:line="24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ind w:firstLine="2835"/>
        <w:rPr/>
      </w:pPr>
      <w:r>
        <w:rPr/>
        <w:t>Tenho a honra de transmitir a Vossa Excelência, nos termos do artigo 28, § 1º, combinado com o artigo 47, inciso IV, da Constituição do Estado, as razões de veto ao Projeto de lei nº 485, de 2008, aprovado por essa nobre Assembleia, conforme Autógrafo nº 28.759.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  <w:t xml:space="preserve">Oriunda desse Parlamento, a medida cria o Cadastro Estadual de Controle de Acidentes de Consumo, com o objetivo de fazer o controle social da saúde e da segurança dos consumidores de produtos e serviços colocados no mercado. 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  <w:t>Estabelece, ainda, que: o Cadastro deverá conter o levantamento, registro e análise das informações sobre acidentes de consumo, sem prejuízo do registro e da alimentação de sistemas próprios dos órgãos setoriais; b) os hospitais e pronto-socorros das redes públicas e privadas encaminharão, trimestralmente, ao referido Cadastro, o registro especificado dos atendimentos decorrentes de acidentes de consumo; c) as informações sistematizadas serão remetidas aos órgãos públicos competentes e aos respectivos representantes dos consumidores e categorias dos fornecedores de bens e serviços; d) os órgãos públicos competentes poderão expedir notificações aos fornecedores para que, sob pena de desobediência e independentemente da responsabilidade civil e criminal, prestem informações sobre questões relativas à periculosidade e à nocividade dos serviços ou produtos oferecidos.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/>
      </w:pPr>
      <w:r>
        <w:rPr>
          <w:color w:val="000000"/>
        </w:rPr>
        <w:t xml:space="preserve">Reconheço na iniciativa o elevado propósito de buscar promover a tutela à saúde e aos direitos do consumidor, bem expostos na justificativa que acompanha o projeto. </w:t>
      </w:r>
      <w:r>
        <w:rPr/>
        <w:t>Todavia, vejo-me compelido a negar assentimento à medida, pelas razões que passo a enunciar.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  <w:t>O projeto ostenta conteúdo de cunho nitidamente administrativo, e, portanto, inerente a prerrogativa do Chefe do Poder Executivo, conforme determinado pela ordem constitucional.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/>
      </w:pPr>
      <w:r>
        <w:rPr>
          <w:color w:val="000000"/>
        </w:rPr>
        <w:t>Como já afirmei em mensagens de veto a projetos de lei de teor análogo, em tema atinente ao funcionamento de órgãos vinculados ao Poder Executivo, trata-se de assunto que abrange aspectos de ordem técnica e operacional da Administração Pública, cujo equacionamento pressupõe a observância das prioridades governamentais, em conformidade com normas próprias de planejamento.</w:t>
      </w:r>
    </w:p>
    <w:p>
      <w:pPr>
        <w:pStyle w:val="TextBody"/>
        <w:spacing w:lineRule="atLeast" w:line="3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ind w:firstLine="2835"/>
        <w:rPr>
          <w:szCs w:val="14"/>
        </w:rPr>
      </w:pPr>
      <w:r>
        <w:rPr>
          <w:color w:val="000000"/>
        </w:rPr>
        <w:t>A decisão sobre adotar, e em que circunstância, medidas dessa espécie, é do Chefe do Poder Executivo, como corolário do exercício da competência privativa que lhe é deferida pela ordem constitucional para dirigir a Administração (Constituição da República, artigo 84, II e VI, “a”; Constituição Estadual, artigo 47, II e XIV), competindo-lhe avaliar, previamente, a conveniência e a oportunidade de implantar medidas, nos moldes preconizados pela proposta.</w:t>
      </w:r>
    </w:p>
    <w:p>
      <w:pPr>
        <w:pStyle w:val="TextBody"/>
        <w:spacing w:lineRule="atLeast" w:line="360"/>
        <w:ind w:firstLine="2835"/>
        <w:rPr>
          <w:szCs w:val="14"/>
        </w:rPr>
      </w:pPr>
      <w:r>
        <w:rPr>
          <w:szCs w:val="14"/>
        </w:rPr>
      </w:r>
    </w:p>
    <w:p>
      <w:pPr>
        <w:pStyle w:val="TextBody"/>
        <w:spacing w:lineRule="atLeast" w:line="360"/>
        <w:ind w:firstLine="2835"/>
        <w:rPr/>
      </w:pPr>
      <w:r>
        <w:rPr/>
        <w:t>Demais, os temas concernentes à organização, ao funcionamento e à definição das atribuições dos órgãos administrativos são reservados ao Chefe do Poder Executivo, a quem compete, privativamente, dispor sobre tais matérias, inclusive exercendo a prerrogativa de deflagrar o processo legislativo, quando necessária a edição de lei para concretizar a medida (Constituição da República, artigo 61, § 1º, inciso II, “e”)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szCs w:val="14"/>
        </w:rPr>
        <w:t xml:space="preserve">Sob essa perspectiva, a propositura é inconstitucional por violação ao princípio da separação dos poderes inscrito no artigo 2º da Constituição da República e no artigo 5º, “caput”, da Constituição Estadual </w:t>
      </w:r>
      <w:r>
        <w:rPr/>
        <w:t>(ADIs nºs 2.302-1-RS, 2.646-SP e 2.417-SP, entre outras)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or outro lado,</w:t>
      </w:r>
      <w:r>
        <w:rPr>
          <w:color w:val="000000"/>
        </w:rPr>
        <w:t xml:space="preserve"> registro q</w:t>
      </w:r>
      <w:r>
        <w:rPr/>
        <w:t>ue o artigo 25 da Constituição do Estado estabelece que nenhum projeto de lei implicando a criação ou o aumento da despesa pública será sancionado sem que dele conste a indicação dos recursos disponíveis, próprios para o atendimento dos novos encargo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 propositura, ao contrário da disposição constitucional, não contém a indicação dos recursos hábeis à cobertura dos ônus gerados pela lei, o que, além de acarretar a sua ineficácia, pela clara impossibilidade de sua execução, impede o acolhimento da medida, nos termos do mandamento constitucional invoc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Expostas, dessa forma, as razões que me induzem a vetar o Projeto de lei n° 485, de 2008, reitero a Vossa Excelência os protestos de minha alta consideração.</w:t>
      </w:r>
    </w:p>
    <w:p>
      <w:pPr>
        <w:pStyle w:val="TextBody"/>
        <w:spacing w:lineRule="atLeast" w:line="360"/>
        <w:ind w:firstLine="2835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/>
          <w:spacing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>Alberto Goldman</w:t>
      </w:r>
    </w:p>
    <w:p>
      <w:pPr>
        <w:pStyle w:val="Heading4"/>
        <w:rPr/>
      </w:pPr>
      <w:r>
        <w:rPr/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bCs/>
        </w:rPr>
      </w:pPr>
      <w:r>
        <w:rPr>
          <w:b/>
          <w:bCs/>
        </w:rPr>
        <w:t>NO CARGO DE GOVERNADOR DO ESTADO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kern w:val="2"/>
        </w:rPr>
      </w:pPr>
      <w:r>
        <w:rPr>
          <w:kern w:val="2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80" w:leader="none"/>
        <w:tab w:val="left" w:pos="2835" w:leader="none"/>
      </w:tabs>
      <w:autoSpaceDE w:val="false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1416"/>
      <w:jc w:val="both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7:00Z</dcterms:created>
  <dc:creator>ATL-MAMartins</dc:creator>
  <dc:description/>
  <dc:language>en-US</dc:language>
  <cp:lastModifiedBy>Adm2000</cp:lastModifiedBy>
  <cp:lastPrinted>2009-12-16T13:14:00Z</cp:lastPrinted>
  <dcterms:modified xsi:type="dcterms:W3CDTF">2009-12-16T23:56:00Z</dcterms:modified>
  <cp:revision>4</cp:revision>
  <dc:subject/>
  <dc:title>Senhor Presidente</dc:title>
</cp:coreProperties>
</file>