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VETO TOTAL AO </w:t>
      </w:r>
      <w:r>
        <w:rPr/>
        <w:t>Projeto de lei nº 497, de 2008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b w:val="false"/>
          <w:bCs/>
        </w:rPr>
        <w:t>Mensagem nº 183/2009, do Sr. Governador do Estado</w:t>
      </w:r>
    </w:p>
    <w:p>
      <w:pPr>
        <w:pStyle w:val="Heading1"/>
        <w:rPr>
          <w:rFonts w:ascii="Times New Roman" w:hAnsi="Times New Roman" w:eastAsia="Arial Unicode MS" w:cs="Times New Roman"/>
          <w:bCs/>
        </w:rPr>
      </w:pPr>
      <w:r>
        <w:rPr>
          <w:b w:val="false"/>
        </w:rPr>
        <w:t>São Paulo, 16 de dezembro de 2009</w:t>
      </w:r>
    </w:p>
    <w:p>
      <w:pPr>
        <w:pStyle w:val="TextBody"/>
        <w:spacing w:lineRule="atLeast" w:line="34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TextBody"/>
        <w:spacing w:lineRule="atLeast" w:line="340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TextBody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/>
      </w:pPr>
      <w:r>
        <w:rPr>
          <w:bCs/>
        </w:rPr>
        <w:tab/>
      </w:r>
      <w:r>
        <w:rPr>
          <w:szCs w:val="26"/>
        </w:rPr>
        <w:t>Tenho a honra de transmitir a Vossa Excelência, nos termos do artigo 28, § 1º, combinado com o artigo 47, inciso IV, da Constituição do Estado, as razões de veto ao Projeto de lei nº 497, de 2008, aprovado por essa nobre Assembleia, conforme Autógrafo nº 28.737.</w:t>
      </w:r>
    </w:p>
    <w:p>
      <w:pPr>
        <w:pStyle w:val="TextBody"/>
        <w:spacing w:lineRule="atLeast" w:line="340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  <w:t>Oriunda desse Parlamento, a medida tem por objetivo denominar “Artur Alvim – C.A.E. Carvalho” a Estação Artur Alvim da Companhia do Metropolitano de São Paulo (METRÔ), na Capital.</w:t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  <w:tab/>
        <w:t>Em que pese os justos propósitos que nortearam a iniciativa, aliás, constantes da justificativa que acompanha o projeto, visando render tributo ao importante e histórico bairro de Cidade A.E Carvalho, que faz fronteira com a aludida Estação, vejo-me compelido a negar assentimento à propositura.</w:t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  <w:t xml:space="preserve"> </w:t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  <w:t>Inicialmente, enfatizo, que o METRÔ é uma sociedade de economia mista, em decorrência, regendo-se, tal como as outras pessoas jurídicas dessa espécie, pelas normas da Lei das Sociedades por Ações (Lei federal nº 6.404, de 15 de dezembro de 1976).</w:t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  <w:t>Subordinada ao regime jurídico de direito privado, em conformidade com o prescrito no artigo 173, § 1º, inciso II, da Magna Carta, a empresa dispõe de autonomia na gestão dos bens que integram o seu patrimônio, dentre os quais as suas estações.</w:t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  <w:tab/>
        <w:t>Por consequência, não se pode equiparar as estações do METRÔ a prédios ou repartições públicas, para os fins da Lei nº 1.284, de 18 de abril de 1977.</w:t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kern w:val="0"/>
        </w:rPr>
        <w:tab/>
        <w:t>Ademais, se ao Poder Público é facultado intervir na atividade social de suas empresas há de fazê-lo, sendo o caso, por intermédio dos representantes que mantém nos órgãos diretivos próprios, para cumprir determinações específicas do Governador, a quem compete a direção superior da administração estadual (artigo 47, incisos II e XIV, da Constituição Estadual), daí porque a iniciativa para edição de lei, se porventura necessária, é reservada ao Chefe do Poder Executivo.</w:t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  <w:t>Nessa ordem de ideias, é importante destacar que não cabe à lei dispor sobre a gestão do patrimônio de empresas como o METRÔ, incluindo a outorga de patronímicos, sob pena de afronta ao seu peculiar regime jurídico e aos objetivos que motivaram a sua instituição.</w:t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  <w:tab/>
        <w:t>A edição do diploma legal em apreço significaria, por outro lado, indevida interferência do Poder Legislativo em atribuições específicas dos representantes do Poder Executivo na referida empresa, o que, aliás, vulnera o princípio da separação dos poderes e os dispositivos constitucionais que o albergam (Constituição Federal, artigo 2º; Constituição Estadual, artigo 5º, “caput”).</w:t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  <w:t>No que concerne ao mérito da proposição, cumpre ressaltar que conforme esclarecimentos prestados pelo Presidente da Companhia, a definição da nomenclatura das estações do METRÔ está adstrita a conceitos e critérios preestabelecidos, fixados em normas técnicas da sociedade, considerando que se tornam marcos urbanos, tanto locais quanto metropolitanos, assim como na própria rede de transportes.</w:t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  <w:t>Assim, a denominação a ser atribuída a estações deve associar referências preexistentes e expressivas que resgatem e valorizem os aspectos históricos, geográficos e a memória da metrópole, tendo em vista que a preservação do nome escolhido reforça a consolidação da referência, fator imprescindível à compreensão da rede de transporte e à programação de viagens para os usuários.</w:t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  <w:t>Por outro lado, cumpre salientar que o nome de “Estação Artur Alvim”, conferido à mencionada Estação no ano de 1988, quando foi inaugurada, vincula-se ao nome do bairro que a sedia, bem como à estação ferroviária com a qual era articulada, tendo, pois, se sedimentado, ao longo desses anos, como valoroso referencial de localização junto aos usuários.</w:t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  <w:t>Além disso, é essencial anotar que, de acordo com a referida sociedade, a mudança das designações que identificam as estações requer cuidadoso planejamento físico-financeiro, por exigir a substituição de toda a comunicação visual e sonora já implantada nas edificações e nos trens da linha a que pertencem, bem como em grande parte do sistema interligado, no qual se incluem as linhas ferroviárias da Companhia Paulista de Trens Metropolitanos – CPTM, da Empresa Metropolitana de Transportes Urbanos de São Paulo S.A. – EMTU/SP e dos ônibus municipais e intermunicipais, implicando investimentos de expressiva monta, cujos gastos precisariam ser previamente equacionados, para que não haja comprometimento dos recursos, que devem ser destinados, prioritariamente, à expansão, à manutenção e à qualidade da prestação dos serviços de transporte.</w:t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  <w:tab/>
        <w:t>Por oportuno, registro que medidas de teor análogo têm sido, na mesma esteira, desacolhidas (Projetos de lei nºs 712/06, 498/08 e 337/09).</w:t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  <w:tab/>
        <w:t>Expostas as razões que me induzem a vetar, integralmente, o Projeto de lei nº 497, de 2008, reitero a Vossa Excelência os protestos de minha alta consideração.</w:t>
      </w:r>
    </w:p>
    <w:p>
      <w:pPr>
        <w:pStyle w:val="TextBody"/>
        <w:spacing w:lineRule="atLeast" w:line="340"/>
        <w:rPr>
          <w:bCs/>
          <w:kern w:val="0"/>
        </w:rPr>
      </w:pPr>
      <w:r>
        <w:rPr>
          <w:bCs/>
          <w:kern w:val="0"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Alberto Goldman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VICE-GOVERNADOR, EM EXERCÍCIO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NO CARGO DE GOVERNADOR DO ESTADO</w:t>
      </w:r>
    </w:p>
    <w:p>
      <w:pPr>
        <w:pStyle w:val="TextBody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rPr/>
      </w:pPr>
      <w:r>
        <w:rPr>
          <w:kern w:val="0"/>
        </w:rPr>
        <w:t xml:space="preserve">A Sua Excelência o Senhor Deputado </w:t>
      </w:r>
      <w:r>
        <w:rPr/>
        <w:t>Barros Munhoz</w:t>
      </w:r>
      <w:r>
        <w:rPr>
          <w:kern w:val="0"/>
        </w:rPr>
        <w:t>, Presidente da Assemble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8:00Z</dcterms:created>
  <dc:creator>ATL-CGoncalves</dc:creator>
  <dc:description/>
  <dc:language>en-US</dc:language>
  <cp:lastModifiedBy>Adm2000</cp:lastModifiedBy>
  <cp:lastPrinted>2009-12-15T17:20:00Z</cp:lastPrinted>
  <dcterms:modified xsi:type="dcterms:W3CDTF">2009-12-16T23:57:00Z</dcterms:modified>
  <cp:revision>5</cp:revision>
  <dc:subject/>
  <dc:title>Senhor Presidente</dc:title>
</cp:coreProperties>
</file>