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5443"/>
      </w:tblGrid>
      <w:tr>
        <w:trPr/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VETO TOTAL AO </w:t>
      </w:r>
      <w:r>
        <w:rPr/>
        <w:t>Projeto de lei nº 764, de 2009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Mensagem nº 189/2009, do Sr. Governador do Estado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b w:val="false"/>
        </w:rPr>
        <w:t>São Paulo, 16 de dezembro de 2009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rPr/>
      </w:pPr>
      <w:r>
        <w:rPr>
          <w:bCs/>
        </w:rPr>
        <w:tab/>
      </w:r>
      <w:r>
        <w:rPr/>
        <w:t>Tenho a honra de transmitir a Vossa Excelência, nos termos do artigo 28, § 1º, combinado com o artigo 47, inciso IV, da Constituição do Estado, as razões de veto ao Projeto de lei nº 764, de 2009, aprovado por essa nobre Assembleia, conforme Autógrafo nº 28.752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De origem parlamentar, a propositura estabelece que, em todo o Estado, seja unificado o número telefônico para recebimento de denúncias de notícias de crimes pela Secretaria de Segurança Pública (artigo 1º), o</w:t>
      </w:r>
      <w:r>
        <w:rPr/>
        <w:t xml:space="preserve">briga os estabelecimentos de prestação de serviços e de fornecimento de produtos a afixar avisos para divulgação do serviço unificado “Disque-Denúncia – 181” em local visível e de fácil acesso (artigo 2º) e define, ainda, o texto padrão para divulgação do número telefônico (artigo 3º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Vejo-me compelido a negar assentimento à medida, na esteira do entendimento externado nas razões de veto que apresentei ao</w:t>
      </w:r>
      <w:r>
        <w:rPr>
          <w:color w:val="000000"/>
          <w:szCs w:val="14"/>
        </w:rPr>
        <w:t xml:space="preserve"> Projeto de lei nº 345, de 2005, que visava</w:t>
      </w:r>
      <w:r>
        <w:rPr>
          <w:bCs/>
        </w:rPr>
        <w:t xml:space="preserve"> instituir serviço denominado “Disque-Denúncia” para o fim de receber, registrar e apurar denúncias de adulteração de combustíveis</w:t>
      </w:r>
      <w:r>
        <w:rPr>
          <w:color w:val="000000"/>
          <w:szCs w:val="14"/>
        </w:rPr>
        <w:t xml:space="preserve"> (Mensagem nº 25/08), e ao Projeto de lei nº 1186, de 2003, que criava central de atendimento exclusiva para o Disque Denúncia Conselho Tutelar (Mensagem nº 60/09).</w:t>
      </w:r>
    </w:p>
    <w:p>
      <w:pPr>
        <w:pStyle w:val="TextBody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De fato. A </w:t>
      </w:r>
      <w:r>
        <w:rPr>
          <w:color w:val="000000"/>
        </w:rPr>
        <w:t>organização e execução de ações concretas que envolvam a prestação de serviços, a estrutura e o funcionamento de órgãos vinculados ao Poder Executivo, constituem atividade que ostenta evidente natureza administrativa, inclusive por abranger aspectos de ordem técnica e operacional, cujo equacionamento pressupõe a observância das prioridades do Governo, em consonância com critérios próprios de planejamento e disponibilidades orçamentário-financeiras.</w:t>
      </w:r>
    </w:p>
    <w:p>
      <w:pPr>
        <w:pStyle w:val="TextBody"/>
        <w:rPr/>
      </w:pPr>
      <w:r>
        <w:rPr/>
        <w:t xml:space="preserve"> </w:t>
      </w:r>
      <w:r>
        <w:rPr/>
        <w:tab/>
        <w:t>Ao obrigar a Administração Pública a implantar o serviço de recebimento de denúncias na forma preconizada no projeto, o legislador acaba por interferir, indevidamente, em matéria de organização do serviço, a ser deliberada de acordo com os critérios estabelecidos pelo administrador. Nessa perspectiva, a propositura é inconstitucional porque viola o princípio da separação dos poderes (C.F., artigo 2º e C.E., artigo 5º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 decisão sobre adotar, e em que momento, medidas dessa espécie cabe ao Chefe do Poder Executivo, como corolário do exercício da competência privativa que lhe é outorgada pela ordem constitucional para dirigir a Administração (Constituição Federal, artigo 84, II e VI, "a"; Constituição Estadual, artigo 47, II e XIV), cabendo-lhe aferir previamente a conveniência e a oportunidade da prestação do serviço público, levando em consideração, inclusive, aspectos de ordem econômica e financeir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14"/>
        </w:rPr>
      </w:pPr>
      <w:r>
        <w:rPr>
          <w:color w:val="000000"/>
          <w:szCs w:val="14"/>
        </w:rPr>
        <w:t xml:space="preserve"> </w:t>
      </w:r>
      <w:r>
        <w:rPr>
          <w:color w:val="000000"/>
          <w:szCs w:val="14"/>
        </w:rPr>
        <w:tab/>
        <w:t>A par disso, a Central de Atendimento exclusiva do serviço Disque-Denúncia, comum às Polícias civil e militar, que pode ser acessada por intermédio do número 181 para São Paulo e região metropolitana, do número 0800-15-63-15 para as demais localidades do Estado e do número 3236-3040 para a região de Campinas, já constituem referenciais de amplo conhecimento decorrente de divulgação sistemática junto à comunidade paulista.</w:t>
      </w:r>
    </w:p>
    <w:p>
      <w:pPr>
        <w:pStyle w:val="TextBody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C</w:t>
      </w:r>
      <w:r>
        <w:rPr>
          <w:color w:val="000000"/>
        </w:rPr>
        <w:t>umpre também observar que o implemento das medidas indicadas no artigo 1º implica despesas novas, não previstas no orçamento vigente, o que impossibilita sejam suportadas pelas dotações próprias. Tal circunstância, sobre configurar impediente de sanção (Constituição Estadual, artigo 25), antecipa a inexequibilidade da propositura, se em lei convertida, ante a não destinação expressa de recursos para atendimento dos novos encarg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Sem embargo do examinado, cabe divisar que o projeto ainda ressente de mais uma impropriedade ao se omitir quanto à imposição de sanção em caso de descumprimento da obrigação contida no artigo 2º por parte dos estabelecimentos ali especificados. A ausência de sanção torna o dispositivo desprovido de meios coercitivos que possibilitem sua execução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Em conclusão, verifica-se que a propositura invade competência conferida privativamente ao Chefe do Poder Executivo e, em consequência, viola o princípio da separação e harmonia entre os Poderes, previsto no artigo 2º, da Constituição Federal e no artigo 5º, “caput”, da Constituição do Estado. </w:t>
      </w:r>
    </w:p>
    <w:p>
      <w:pPr>
        <w:pStyle w:val="TextBodyIndent"/>
        <w:spacing w:lineRule="atLeast" w:line="36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Recuodecorpodetexto2"/>
        <w:rPr/>
      </w:pPr>
      <w:r>
        <w:rPr/>
        <w:t>Expostos os motivos que fundamentam a impugnação que oponho ao Projeto de lei nº 764, de 2009, reitero a Vossa Excelência os protestos de minha alt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spacing w:val="10"/>
          <w:sz w:val="26"/>
        </w:rPr>
        <w:t>Alberto Goldma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b/>
          <w:bCs/>
          <w:spacing w:val="10"/>
          <w:sz w:val="26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80"/>
      <w:jc w:val="both"/>
    </w:pPr>
    <w:rPr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6:00Z</dcterms:created>
  <dc:creator>ATL-CGoncalves</dc:creator>
  <dc:description/>
  <dc:language>en-US</dc:language>
  <cp:lastModifiedBy>Adm2000</cp:lastModifiedBy>
  <cp:lastPrinted>2009-12-15T16:48:00Z</cp:lastPrinted>
  <dcterms:modified xsi:type="dcterms:W3CDTF">2009-12-16T23:52:00Z</dcterms:modified>
  <cp:revision>3</cp:revision>
  <dc:subject/>
  <dc:title>Senhor Presidente</dc:title>
</cp:coreProperties>
</file>