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RECER Nº 2610, DE 200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MESA, SOBRE AS EMENDAS APRESENTADAS AO PROJETO DE LEI Nº 1284, DE 2009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e autoria da Mesa, o projeto em epígrafe objetiva prorrogar para o exercício de 2010 os efeitos da Lei nº 12.473, de 2006, que dispõe sobre o subsídio do Governador, do Vice-Governador e dos Secretários de Estad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auta por 3 sessões, nos termos do item 1 do parágrafo único do artigo 148, combinado com o inciso VI do artigo 142 do Regimento Interno, a proposição recebeu  três emendas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Por força da aprovação de requerimento, na 177ª Sessão Ordinária, o projeto passou a tramitar em regime de urgência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Os ilustres Relatores Especiais, designados nos termos do § 1º do artigo 61 de nossa Lei Interna, em substituição à Comissão de Constituição e Justiça e à Comissão de Finanças e Orçamento, manifestaram-se, em seus respectivos pareceres, favoráveis ao projeto e contrários às emendas oferecidas na fase de paut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esta oportunidade, compete à Mesa examinar as emendas apresentadas ao projeto de sua autori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Ao fazê-lo, verifica-se que as emendas contrariam o escopo da proposição, vez que buscam estabelecer para os subsídios do Governador, do Vice-Governador e dos Secretários de Estado valores maiores do que os percebidos atualmente por aquelas autoridades, em claro antagonismo com o propósito expresso no projeto, que é a  manutenção  dos  valores fixados pela Lei nº 12.473, de 2006. Daí porque revelam-se inconvenientes e inoportunas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nte do exposto, o parecer é </w:t>
      </w:r>
      <w:r>
        <w:rPr>
          <w:b/>
          <w:sz w:val="28"/>
          <w:szCs w:val="28"/>
        </w:rPr>
        <w:t>contrário</w:t>
      </w:r>
      <w:r>
        <w:rPr>
          <w:sz w:val="28"/>
          <w:szCs w:val="28"/>
        </w:rPr>
        <w:t xml:space="preserve"> à aprovação das Emendas nºs 1, 2 e 3,  oferecidas ao Projeto de Lei nº 1284, de 2009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embleia Legislativa, em 15-12-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) BARROS MUNHOZ - </w:t>
      </w:r>
      <w:r>
        <w:rPr>
          <w:sz w:val="28"/>
          <w:szCs w:val="28"/>
        </w:rPr>
        <w:t>Presiden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) CARLINHOS ALMEIDA - </w:t>
      </w:r>
      <w:r>
        <w:rPr>
          <w:sz w:val="28"/>
          <w:szCs w:val="28"/>
        </w:rPr>
        <w:t>1º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a) ALDO DEMARCHI - </w:t>
      </w:r>
      <w:r>
        <w:rPr>
          <w:sz w:val="28"/>
          <w:szCs w:val="28"/>
        </w:rPr>
        <w:t>2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6:00Z</dcterms:created>
  <dc:creator>FRSilva</dc:creator>
  <dc:description/>
  <cp:keywords/>
  <dc:language>en-US</dc:language>
  <cp:lastModifiedBy>SSC</cp:lastModifiedBy>
  <cp:lastPrinted>2009-12-14T19:51:00Z</cp:lastPrinted>
  <dcterms:modified xsi:type="dcterms:W3CDTF">2009-12-15T20:38:00Z</dcterms:modified>
  <cp:revision>5</cp:revision>
  <dc:subject/>
  <dc:title>PARECER Nº                   , DE 2009</dc:title>
</cp:coreProperties>
</file>