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615, DE 2009</w:t>
      </w:r>
    </w:p>
    <w:p>
      <w:pPr>
        <w:pStyle w:val="Normal"/>
        <w:rPr/>
      </w:pPr>
      <w:r>
        <w:rPr/>
        <w:t>DA COMISSÃO DE CONSTITUIÇÃO E JUSTIÇA, SOBRE O PROJETO DE LEI</w:t>
      </w:r>
    </w:p>
    <w:p>
      <w:pPr>
        <w:pStyle w:val="Normal"/>
        <w:rPr/>
      </w:pPr>
      <w:r>
        <w:rPr/>
        <w:t>COMPLEMENTAR Nº  26, DE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utoria do Excelentíssimo Procurador-Geral de Justiça, o projeto em epigrafe dispõe sobre o Plano de Cargos e das Carreiras dos Servidores do Quadro de Pessoal do Ministério Público do Estado.</w:t>
      </w:r>
    </w:p>
    <w:p>
      <w:pPr>
        <w:pStyle w:val="Normal"/>
        <w:jc w:val="both"/>
        <w:rPr/>
      </w:pPr>
      <w:r>
        <w:rPr/>
        <w:t>A presente propositura esteve em pauta, nos dias correspondentes às 87ª à 91ª      Sessões Ordinárias (de 22 a 26/06/09), tendo recebido uma emenda do Deputado Enio Tatto.</w:t>
      </w:r>
    </w:p>
    <w:p>
      <w:pPr>
        <w:pStyle w:val="TextBody"/>
        <w:rPr/>
      </w:pPr>
      <w:r>
        <w:rPr/>
        <w:t>Decorrido o prazo de permanência em pauta, o projeto foi encaminhado ao exame das comissões técnicas.</w:t>
      </w:r>
    </w:p>
    <w:p>
      <w:pPr>
        <w:pStyle w:val="Normal"/>
        <w:jc w:val="both"/>
        <w:rPr/>
      </w:pPr>
      <w:r>
        <w:rPr/>
        <w:t>Fui designado Relator pelo Presidente da Comissão de Constituição e Justiça e nos termos regimentais passo à análise da legalidade, juridicidade, constitucionalidade, e,  inclusive,  sobre o mérito.</w:t>
      </w:r>
    </w:p>
    <w:p>
      <w:pPr>
        <w:pStyle w:val="Normal"/>
        <w:jc w:val="both"/>
        <w:rPr/>
      </w:pPr>
      <w:r>
        <w:rPr/>
        <w:t>No que concerne aos aspectos formais do projeto, a matéria é ele natureza legislativa e, quanto à iniciativa privativa do Chefe da Instituição, nos termos do artigo 92, IV, da Constituição do Estado.</w:t>
      </w:r>
    </w:p>
    <w:p>
      <w:pPr>
        <w:pStyle w:val="Normal"/>
        <w:jc w:val="both"/>
        <w:rPr/>
      </w:pPr>
      <w:r>
        <w:rPr/>
        <w:t>No mérito a proposição também merece acolhida porque tem como objetivo instituir o Plano de Cargos e das Carreiras dos Servidores do Quadro de Pessoal do Ministério Público do Estado de São Paulo, possibilitando a ascensão profissional dos referidos servidores e melhorando seu padrão remuneratório.</w:t>
      </w:r>
    </w:p>
    <w:p>
      <w:pPr>
        <w:pStyle w:val="Normal"/>
        <w:jc w:val="both"/>
        <w:rPr/>
      </w:pPr>
      <w:r>
        <w:rPr/>
        <w:t>Tais medidas estimulam a qualificação profissional resultando em uma prestação de serviço público mais eficiente e de melhor qualidade, o que é bom para a Instituição e, em última análise, para a sociedade.</w:t>
      </w:r>
    </w:p>
    <w:p>
      <w:pPr>
        <w:pStyle w:val="Normal"/>
        <w:jc w:val="both"/>
        <w:rPr/>
      </w:pPr>
      <w:r>
        <w:rPr/>
        <w:t>Com relação à emenda n. 01, vejo-me compelido a rejeitá-la, uma vez que a referida emenda propõe a alteração do parágrafo único, do artigo 18 do projeto, a fim de assegurar a participação de representantes dos servidores na comissão permanente de evolução funcional.</w:t>
      </w:r>
    </w:p>
    <w:p>
      <w:pPr>
        <w:pStyle w:val="Normal"/>
        <w:jc w:val="both"/>
        <w:rPr/>
      </w:pPr>
      <w:r>
        <w:rPr/>
        <w:t>Ora, se a comissão permanente é órgão instituído no âmbito da Diretoria Geral do Ministério Público, cabe à Instituição definir a sua estrutura administrativa. Assim, a alteração proposta deve ser feita pelo Chefe do Ministério Público, a quem cabe, ouvido os Órgãos superiores, encaminhar mensagem aditiva para tanto.</w:t>
      </w:r>
    </w:p>
    <w:p>
      <w:pPr>
        <w:pStyle w:val="Normal"/>
        <w:jc w:val="both"/>
        <w:rPr/>
      </w:pPr>
      <w:r>
        <w:rPr/>
        <w:t>Isto posto, o parecer é favorável ao projeto de lei complementar nº 26, de 2009 e contrário à emenda nº  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eia Ross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 e contrário à emenda nº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9-8-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 Perugini – Afonso Lobato – Cássio Navarro – Fernando Capez – André Soares – Baleia Rossi – Vanderlei Siraqu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39:00Z</dcterms:created>
  <dc:creator>ALESP</dc:creator>
  <dc:description/>
  <dc:language>en-US</dc:language>
  <cp:lastModifiedBy>0</cp:lastModifiedBy>
  <dcterms:modified xsi:type="dcterms:W3CDTF">2009-12-15T21:03:00Z</dcterms:modified>
  <cp:revision>3</cp:revision>
  <dc:subject/>
  <dc:title> </dc:title>
</cp:coreProperties>
</file>