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18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º 78, DE 2009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De autoria do Deputado Olímpio Gomes, o projeto em epígrafe objetiva tornar obrigatório o uso de coletes infláveis de proteção por parte de condutores de motocicletas e veículos similares que trafegarem pelas rodovias estaduais.       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 presente propositura esteve em pauta, nos termos regimentais, nos dias correspondentes às 15.ª a 19.ª Sessões Ordinárias, de 2 a 6 de março de 2009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Decorrido o prazo de permanência em pauta, o projeto foi encaminhado por despacho do Senhor Presidente ao exame das comissões técnic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TextBody"/>
        <w:ind w:firstLine="1701"/>
        <w:rPr/>
      </w:pPr>
      <w:r>
        <w:rPr/>
        <w:t>Remetida a proposição, nos termos regimentais, a esta Comissão de Constituição e Justiça para análise da matéria, foi designado relator o Deputado André Soares, que se manifestou favoravelmente à aprovação do projeto (fls. 4 a 5).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Contudo, a referida manifestação foi rejeitada na reunião de 23 de setembro do corrente ano, competindo-nos, por força do despacho de fls. 5 (verso), redigir o voto vencid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De fato, em que pesem os propósitos do autor do Projeto e do relator designado, discordamos das razões apresentad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o nosso entender, a matéria tratada na propositura é de competência privativa da União, de acordo com o que dispõe o inciso XI do artigo 22 da Constituição Feder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before="280" w:after="280"/>
        <w:ind w:left="1701" w:hanging="0"/>
        <w:rPr>
          <w:rFonts w:cs="Arial"/>
        </w:rPr>
      </w:pPr>
      <w:bookmarkStart w:id="0" w:name="cfart22"/>
      <w:bookmarkEnd w:id="0"/>
      <w:r>
        <w:rPr>
          <w:rFonts w:cs="Arial"/>
        </w:rPr>
        <w:t>Art. 22. Compete privativamente à União legislar sobre: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        </w:t>
      </w:r>
      <w:r>
        <w:rPr/>
        <w:t>[...]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        </w:t>
      </w:r>
      <w:bookmarkStart w:id="1" w:name="cfart22xi"/>
      <w:bookmarkEnd w:id="1"/>
      <w:r>
        <w:rPr>
          <w:rFonts w:cs="Arial"/>
        </w:rPr>
        <w:t>XI - trânsito e transporte;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        </w:t>
      </w:r>
      <w:r>
        <w:rPr/>
        <w:t>[...]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 Código de Trânsito Brasileiro, Lei 9.503, de 23 de setembro de 1997, estabelece, em seu artigo 54, 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1701" w:hanging="0"/>
        <w:rPr/>
      </w:pPr>
      <w:r>
        <w:rPr/>
        <w:t>Art. 54. Os condutores de motocicletas, motonetas e ciclomotores só poderão circular nas vias: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        </w:t>
      </w:r>
      <w:r>
        <w:rPr/>
        <w:t>I - utilizando capacete de segurança, com viseira ou óculos protetores;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        </w:t>
      </w:r>
      <w:r>
        <w:rPr/>
        <w:t>II - segurando o guidom com as duas mãos;</w:t>
      </w:r>
    </w:p>
    <w:p>
      <w:pPr>
        <w:pStyle w:val="Normal"/>
        <w:spacing w:before="280" w:after="280"/>
        <w:ind w:left="1701" w:hanging="0"/>
        <w:rPr/>
      </w:pPr>
      <w:r>
        <w:rPr/>
        <w:t xml:space="preserve">        </w:t>
      </w:r>
      <w:r>
        <w:rPr/>
        <w:t>III - usando vestuário de proteção, de acordo com as especificações do CONTR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Como se observa, cabe ao Conselho Nacional de Trânsito – CONTRAN expedir as normas regulamentares sobre a matéria contida na propositur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ste motivo, somos compelidos a nos manifestar contrariamente à aprovação do Projeto de Lei n.° 78,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que Barbiere – Relator</w:t>
      </w:r>
    </w:p>
    <w:p>
      <w:pPr>
        <w:pStyle w:val="Normal"/>
        <w:rPr>
          <w:b/>
          <w:b/>
        </w:rPr>
      </w:pPr>
      <w:r>
        <w:rPr>
          <w:b/>
        </w:rPr>
        <w:t>Aprovado o parecer do relator designado para redigir o vencido nos termos do §3º do artigo 56 da XIII CRI, e cumprida a determinação do inciso IV do artigo 50 do mesmo diploma legal.</w:t>
      </w:r>
    </w:p>
    <w:p>
      <w:pPr>
        <w:pStyle w:val="Normal"/>
        <w:rPr>
          <w:b/>
          <w:b/>
        </w:rPr>
      </w:pPr>
      <w:r>
        <w:rPr>
          <w:b/>
        </w:rPr>
        <w:t>Sala das Comissões, em 9/12/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ando Capez – André Soares – Maria Lúcia Amary – Afonso Lobato – Vanderlei Siraque – Antonio Salim Curiat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DO 1º RELATOR CONVERTIDO EM VOTO EM SEPARADO NOS TERMOS DO §4º DO ARTIGO 56 DA XIII CRI</w:t>
      </w:r>
    </w:p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 autoria do nobre Deputado Olímpio Gomes, o projeto em epígrafe objetiva regulamentar o uso de coletes infláveis para os condutores de motocicletas e de veículos similares nas rodovia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do Regimento Interno, a presente proposição esteve em pauta nos dias correspondentes às 15ª a 19ª Sessões Ordinárias, de 02/03/09 a 06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</w:t>
      </w:r>
      <w:r>
        <w:rPr/>
        <w:t>, 21, inciso I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demais, a Constituição Federal de 88 é clara no sentido de estabelecer que é de competência comum da União, dos Estados, do Distrito Federal e dos Municípios</w:t>
      </w:r>
      <w:bookmarkStart w:id="2" w:name="cfart23xii"/>
      <w:bookmarkEnd w:id="2"/>
      <w:r>
        <w:rPr/>
        <w:t xml:space="preserve"> a implantação de política de educação para a segurança do trânsito (artigo 23, X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Assim, c</w:t>
      </w:r>
      <w:r>
        <w:rPr>
          <w:bCs/>
          <w:iCs/>
        </w:rPr>
        <w:t>onsiderando que a segurança no trânsito é um direito do cidadão e dever do Estado, r</w:t>
      </w:r>
      <w:r>
        <w:rPr/>
        <w:t xml:space="preserve">esponsável por sua fiscalização e controle, para proteger a vida e a integridade física do cidadão, somos favoráveis ao Projeto de lei nº. 78, de 2009.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jc w:val="center"/>
        <w:rPr/>
      </w:pPr>
      <w:r>
        <w:rPr/>
        <w:t>a) André Soares - Rela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Rejeitado o parecer do relator André Soares, designo o Deputado Roque Barbiere para redigir o vencido contrário.</w:t>
      </w:r>
    </w:p>
    <w:p>
      <w:pPr>
        <w:pStyle w:val="Normal"/>
        <w:rPr/>
      </w:pPr>
      <w:r>
        <w:rPr/>
        <w:t>Sala das Comissões, em 23/9/2009</w:t>
      </w:r>
    </w:p>
    <w:p>
      <w:pPr>
        <w:pStyle w:val="Normal"/>
        <w:numPr>
          <w:ilvl w:val="0"/>
          <w:numId w:val="4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(contrário) – Antonio Salim Curiati (com o parecer) – Roque Barbiere (contrário) – Afonso Lobato (com o parecer) – André Soares (com o parecer) – Ana Perugini (contrário) – Vanderlei Siraque (contrário)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9:00Z</dcterms:created>
  <dc:creator>MRColhado</dc:creator>
  <dc:description/>
  <dc:language>en-US</dc:language>
  <cp:lastModifiedBy>Adm2000</cp:lastModifiedBy>
  <dcterms:modified xsi:type="dcterms:W3CDTF">2009-12-15T21:38:00Z</dcterms:modified>
  <cp:revision>4</cp:revision>
  <dc:subject/>
  <dc:title>    VOTO VENCIDO</dc:title>
</cp:coreProperties>
</file>