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1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Bruno Covas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Passa a denominar-se “Therezinha Jensen De Nadai” o viaduto localizado no km 126,150 da Rodovia Anhanguera – SP 330, no Município de American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dez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12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2-17T17:17:00Z</dcterms:modified>
  <cp:revision>4</cp:revision>
  <dc:subject/>
  <dc:title> </dc:title>
</cp:coreProperties>
</file>