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05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az de Lima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a de utilidade pública a Associação Missão Sede Santos, com sede em Taubaté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01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7T17:17:00Z</dcterms:modified>
  <cp:revision>4</cp:revision>
  <dc:subject/>
  <dc:title> </dc:title>
</cp:coreProperties>
</file>