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 É declarada de utilidade pública a Associação dos Amigos do POF – Posto de Orientação Familiar da Federação Israelita do Estado de São Paulo, com sede na Capital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</w:t>
      </w:r>
      <w:r>
        <w:rPr/>
        <w:t>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7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1:00Z</dcterms:created>
  <dc:creator>Alesp</dc:creator>
  <dc:description/>
  <dc:language>en-US</dc:language>
  <cp:lastModifiedBy>geral</cp:lastModifiedBy>
  <cp:lastPrinted>2007-11-27T21:48:00Z</cp:lastPrinted>
  <dcterms:modified xsi:type="dcterms:W3CDTF">2009-12-16T20:27:00Z</dcterms:modified>
  <cp:revision>3</cp:revision>
  <dc:subject/>
  <dc:title> </dc:title>
</cp:coreProperties>
</file>