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13886 , DE  18   DE     DEZEMBRO    DE  2009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49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nas Donizette -  PS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5" w:right="43" w:hanging="0"/>
        <w:rPr>
          <w:color w:val="000000"/>
        </w:rPr>
      </w:pPr>
      <w:r>
        <w:rPr/>
        <w:t>Altera a Lei nº 12.596, de 23 de abril de 2007, que dá denominação a estabelecimento de ensino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</w:rPr>
        <w:t>Artigo 1º - O artigo 1º da Lei nº 12.596, de 23 de abril de 2007, passa a vigorar com a seguinte reda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 - Passa a denominar-se ‘Ana Ferrari Rossi’ a Escola Estadual Professor José Jurandyr Piva, localizada na Avenida Adelino dos Santos Gouveia, s/nº, Conjunto Habitacional Rainha da Paz, Vila Triunfo, em Pedreira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ind w:right="43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 - 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 - 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3:00Z</dcterms:created>
  <dc:creator>dg</dc:creator>
  <dc:description/>
  <dc:language>en-US</dc:language>
  <cp:lastModifiedBy>SSC</cp:lastModifiedBy>
  <cp:lastPrinted>2009-12-17T17:57:00Z</cp:lastPrinted>
  <dcterms:modified xsi:type="dcterms:W3CDTF">2009-12-18T19:13:00Z</dcterms:modified>
  <cp:revision>2</cp:revision>
  <dc:subject/>
  <dc:title>					LEI Nº 9366, DE 27 DE AGOSTO DE 1996</dc:title>
</cp:coreProperties>
</file>