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636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88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pos Machado, o projeto em epígrafe  tem o objetivo de incluir no calendário turístico do Estado a festa do “Santuário de Santa Terezinha”, em Cerqueira César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35</w:t>
      </w:r>
      <w:r>
        <w:rPr>
          <w:vertAlign w:val="superscript"/>
        </w:rPr>
        <w:t>a</w:t>
      </w:r>
      <w:r>
        <w:rPr/>
        <w:t xml:space="preserve"> a 139</w:t>
      </w:r>
      <w:r>
        <w:rPr>
          <w:vertAlign w:val="superscript"/>
        </w:rPr>
        <w:t>a</w:t>
      </w:r>
      <w:r>
        <w:rPr/>
        <w:t xml:space="preserve"> Sessões Ordinárias, de 02 a 08/10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“caput” da Constituição do Esta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mos, ainda, que, segundo informação fornecida pelo Departamento de Documentação e Informação desta Casa, a festa do “Santuário de Santa Terezinha”, ainda não foi incluída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n.º 887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9-12-2009.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é Soares – Afonso Lobato – Fernando Capez – Maria Lúcia Amary – Vanderlei Siraque  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1:00Z</dcterms:created>
  <dc:creator>alesp</dc:creator>
  <dc:description/>
  <cp:keywords/>
  <dc:language>en-US</dc:language>
  <cp:lastModifiedBy>SSC</cp:lastModifiedBy>
  <cp:lastPrinted>2009-11-04T17:21:00Z</cp:lastPrinted>
  <dcterms:modified xsi:type="dcterms:W3CDTF">2009-12-18T19:30:00Z</dcterms:modified>
  <cp:revision>6</cp:revision>
  <dc:subject/>
  <dc:title>PARECER N°                 , DE 2001</dc:title>
</cp:coreProperties>
</file>