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a realização da 3ª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2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presença do Senhor Sérgio Ciquera Rossi, Secretário-Diretor Geral do Tribunal de Contas do Estado de São Paulo - TCE, para prestar esclarecimentos sobre os prazos de auditorias e exames de contas da Administração Pública em geral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fa Ma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Moura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 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9:00Z</dcterms:created>
  <dc:creator>mplima</dc:creator>
  <dc:description/>
  <cp:keywords/>
  <dc:language>en-US</dc:language>
  <cp:lastModifiedBy>Caio</cp:lastModifiedBy>
  <cp:lastPrinted>2006-12-05T13:42:00Z</cp:lastPrinted>
  <dcterms:modified xsi:type="dcterms:W3CDTF">2009-12-01T15:15:00Z</dcterms:modified>
  <cp:revision>4</cp:revision>
  <dc:subject/>
  <dc:title>[Modelo de Comunicado de Reunião aos membros efetivos da Comissão]</dc:title>
</cp:coreProperties>
</file>