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rviços e Obra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2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realizar Audiência Pública para discutir a viabilidade do monotrilho (Aerotrem) que o Governo do Estado, em conjunto com a Prefeitura de São Paulo, pretende instalar ligando a Vila Prudente à Cidade Tirad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3/12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05, 08 e 09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5:00Z</dcterms:created>
  <dc:creator>mplima</dc:creator>
  <dc:description/>
  <cp:keywords/>
  <dc:language>en-US</dc:language>
  <cp:lastModifiedBy>DDelgatto</cp:lastModifiedBy>
  <cp:lastPrinted>2009-12-03T18:24:00Z</cp:lastPrinted>
  <dcterms:modified xsi:type="dcterms:W3CDTF">2009-12-03T20:29:00Z</dcterms:modified>
  <cp:revision>4</cp:revision>
  <dc:subject/>
  <dc:title>[Modelo de Comunicado de Reunião aos membros efetivos da Comissão]</dc:title>
</cp:coreProperties>
</file>