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2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sentar, discutir e deliberar sobre o parecer ao PL n.º 891/2009, que orça a Receita e fixa a Despesa do Estado para o exercício de 2010, conforme pauta anexa (parecer em elaboraçã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1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5 e 08/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  <w:t>COMISSÃO DE FINANÇAS E ORÇ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ª Reunião Extraordinária 08 de Dezembro de 2009 às 14:00 horas no Plenário Tiradent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: Deputado Mauro Brag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87"/>
        <w:gridCol w:w="1703"/>
        <w:gridCol w:w="4582"/>
        <w:gridCol w:w="2386"/>
        <w:gridCol w:w="1948"/>
        <w:gridCol w:w="7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t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oposi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u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bje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la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arec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st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jeto de Lei nº 891/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vernad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ça a Receita e fixa a Despesa do Estado para o exercício de 20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putado Bruno Cov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 elabor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em 05 e 08/12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3:00Z</dcterms:created>
  <dc:creator>AJAlmeida</dc:creator>
  <dc:description/>
  <dc:language>en-US</dc:language>
  <cp:lastModifiedBy>geral</cp:lastModifiedBy>
  <cp:lastPrinted>2009-12-04T15:28:00Z</cp:lastPrinted>
  <dcterms:modified xsi:type="dcterms:W3CDTF">2009-12-04T17:37:00Z</dcterms:modified>
  <cp:revision>8</cp:revision>
  <dc:subject/>
  <dc:title>COMISSÃO DE FINANÇAS E ORÇAMENTO</dc:title>
</cp:coreProperties>
</file>