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0/12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 xml:space="preserve">, com a finalidade de deliberar sobre o parecer do relator, Deputado Bruno Covas, favorável com emendas, ao PL 891/2009, que orça a Receita e fixa a Despesa do Estado para o exercício de 2010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de Castro Navar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son Giribo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ir Agnell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Donizett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8/12/200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9 e 10/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0:32:00Z</dcterms:created>
  <dc:creator>mplima</dc:creator>
  <dc:description/>
  <dc:language>en-US</dc:language>
  <cp:lastModifiedBy>Adm2000</cp:lastModifiedBy>
  <cp:lastPrinted>2006-12-05T13:42:00Z</cp:lastPrinted>
  <dcterms:modified xsi:type="dcterms:W3CDTF">2009-12-08T20:32:00Z</dcterms:modified>
  <cp:revision>2</cp:revision>
  <dc:subject/>
  <dc:title>[Modelo de Comunicado de Reunião aos membros efetivos da Comissão]</dc:title>
</cp:coreProperties>
</file>