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6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ECER Nº 2474, DE 200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AGRICULTURA E PECUÁRIA, SOBRE O PROJETO DE LEI Nº 818, DE 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a mensagem nº 214/2008, o Excelentíssimo Senhor Governador do Estado, remeteu à apreciação desta Assembléia Legislativa o projeto de lei em epígrafe, que dispõe sobre a prévia inspeção sanitária dos produtos de origem animal, institui taxas e dá outras providência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cumprimento aos trâmites legais e regimentais, a propositura esteve em pauta nos dias correspondentes às 1ª a 5ª Sessões Ordinárias (de 03/02 a 10/02/09), tendo recebido 01 (uma) emend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artigo 31, § 1º do Regimento Interno Consolidado, a proposta foi encaminhada à Comissão de Constituição e Justiça, oportunidade em que aquela Comissão manifestou-se favoravelmente à aprovação do projeto em questão, e contrariamente à emenda nº 1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seqüência do processo legislativo, por distribuição do Senhor. Presidente, nos termos regimentais, vêm os autos a esta Comissão de Agricultura e Pecuária, para análise do mérit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 fazê-lo, verificamos que a exposição de motivos que acompanha a proposta esclarece as razões determinantes da iniciativa, que é de inegável interesse público. Nesse sentido, não havendo impedimentos e considerando de mais valia e interesse a destinação proposta, manifestamo-nos favoravelmente à sua aprovação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Com relação à emenda de nº 1, ao projeto em epígrafe, entendemos que a mesma não seja </w:t>
      </w:r>
      <w:r>
        <w:rPr>
          <w:rFonts w:cs="Arial" w:ascii="Arial" w:hAnsi="Arial"/>
          <w:bCs/>
          <w:color w:val="000000"/>
          <w:sz w:val="24"/>
          <w:szCs w:val="24"/>
        </w:rPr>
        <w:t>pertinente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iderando-se que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as </w:t>
      </w:r>
      <w:r>
        <w:rPr>
          <w:rFonts w:cs="Arial" w:ascii="Arial" w:hAnsi="Arial"/>
          <w:b/>
          <w:color w:val="000000"/>
          <w:sz w:val="24"/>
          <w:szCs w:val="24"/>
        </w:rPr>
        <w:t>Taxas de Registro e Análise</w:t>
      </w:r>
      <w:r>
        <w:rPr>
          <w:rFonts w:cs="Arial" w:ascii="Arial" w:hAnsi="Arial"/>
          <w:color w:val="000000"/>
          <w:sz w:val="24"/>
          <w:szCs w:val="24"/>
        </w:rPr>
        <w:t xml:space="preserve">, relativas à inspeção sanitária de competência da Secretaria da Agricultura e Abastecimento, são recolhidas </w:t>
      </w:r>
      <w:r>
        <w:rPr>
          <w:rFonts w:cs="Arial" w:ascii="Arial" w:hAnsi="Arial"/>
          <w:b/>
          <w:bCs/>
          <w:color w:val="000000"/>
          <w:sz w:val="24"/>
          <w:szCs w:val="24"/>
        </w:rPr>
        <w:t>uma única vez</w:t>
      </w:r>
      <w:r>
        <w:rPr>
          <w:rFonts w:cs="Arial" w:ascii="Arial" w:hAnsi="Arial"/>
          <w:color w:val="000000"/>
          <w:sz w:val="24"/>
          <w:szCs w:val="24"/>
        </w:rPr>
        <w:t>, quando da concessão de registros ou de alterações por solicitação;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a matéria-prima utilizada pelas empresas com registro junto ao </w:t>
      </w:r>
      <w:r>
        <w:rPr>
          <w:rFonts w:cs="Arial" w:ascii="Arial" w:hAnsi="Arial"/>
          <w:sz w:val="24"/>
          <w:szCs w:val="24"/>
        </w:rPr>
        <w:t xml:space="preserve">Serviço de Inspeção de São Paulo - </w:t>
      </w:r>
      <w:r>
        <w:rPr>
          <w:rFonts w:cs="Arial" w:ascii="Arial" w:hAnsi="Arial"/>
          <w:color w:val="000000"/>
          <w:sz w:val="24"/>
          <w:szCs w:val="24"/>
        </w:rPr>
        <w:t xml:space="preserve">SISP, na industrialização de produtos de origem animal, em geral é proveniente de empresas do Estado de São Paulo - na grande maioria,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empresas regionais</w:t>
      </w:r>
      <w:r>
        <w:rPr>
          <w:rFonts w:cs="Arial" w:ascii="Arial" w:hAnsi="Arial"/>
          <w:color w:val="000000"/>
          <w:sz w:val="24"/>
          <w:szCs w:val="24"/>
        </w:rPr>
        <w:t>. Raramente alguma empresa utiliza-se de matéria-prima importada;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os pequenos produtores rurais podem ser beneficiados com a Lei nº. 10.507/00, que estabelece normas para a elaboração, sob a forma artesanal, de produtos comestíveis de origem animal, e </w:t>
      </w:r>
      <w:r>
        <w:rPr>
          <w:rFonts w:cs="Arial" w:ascii="Arial" w:hAnsi="Arial"/>
          <w:b/>
          <w:bCs/>
          <w:color w:val="000000"/>
          <w:sz w:val="24"/>
          <w:szCs w:val="24"/>
        </w:rPr>
        <w:t>não prevê o recolhimento de taxas</w:t>
      </w:r>
      <w:r>
        <w:rPr>
          <w:rFonts w:cs="Arial" w:ascii="Arial" w:hAnsi="Arial"/>
          <w:color w:val="000000"/>
          <w:sz w:val="24"/>
          <w:szCs w:val="24"/>
        </w:rPr>
        <w:t>; e,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o artigo 12 da Lei nº 8.208, de 30 de dezembro de 1992 prevê que o Senhor Governador poderá reduzir em até 0 (zero) o valor das taxas ou restabelecê-las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lo exposto, manifestamo-nos favoravelmente à aprovação do Projeto de Lei 0818, de 2008 e contrário à emenda de n° 1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ragato – Relator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, favorável à proposição, e contrário à emenda nº 1.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7-9-2009.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Bittencourt – Presidente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uro Bragato – Beth Sahão (pela aprovação da emenda nº 1) – José Zico Prado (pela aprovação da emenda nº 1) – José Bittencourt 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0" w:top="16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40:00Z</dcterms:created>
  <dc:creator>DDO</dc:creator>
  <dc:description/>
  <cp:keywords/>
  <dc:language>en-US</dc:language>
  <cp:lastModifiedBy>SSC</cp:lastModifiedBy>
  <dcterms:modified xsi:type="dcterms:W3CDTF">2009-12-02T20:40:00Z</dcterms:modified>
  <cp:revision>2</cp:revision>
  <dc:subject/>
  <dc:title>Acessorios_Parecer.doc</dc:title>
</cp:coreProperties>
</file>