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2473,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COMISSÃO DE CONSTITUIÇÃO E DE JUSTIÇA, SOBRE O PROJETO DE LEI Nº 818,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m sua Mensagem nº 214/2008, o Excelentíssimo Senhor Governador do Estado de São Paulo encaminhou para a apreciação desta Assembléia Legislativa o Projeto de lei nº 818, de 2008, que altera a Lei nº 8.208, de 30 de dezembro de 1992, que dispõe sobre a prévia inspeção sanitária dos produtos de origem anima, institui taxas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urante o período em que permaneceu em pauta, nos termos regimentais, a propositura foi alvo de 1(uma)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seguir, o projeto foi encaminhado a Comissão de Constituição e Justiça para apreciar os aspectos de constitucionalidade, legalidade e juridicidade, tudo na conformidade do que dispõe o artigo 31, § 1º, do Regimento Interno Consolid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Do Projet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propositura governamental pretende alterar a redação da Lei nº 8.028, de 1992 que dispõe sobre a prévia inspeção sanitária dos produtos de origem anima, institui taxas além de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ntre as medidas traçadas no projeto, podemos observar na justificativa apresentada pelo Executivo, que uma das mudanças refere-se à alteração da nomenclatura do órgão responsável pela fiscalização daqueles produtos. A outra objetiva adaptar o Fundo, criado na ocasião,  às normas legais v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O projeto recebeu 1 emenda. A medida acessória visa acrescentar parágrafo ao artigo 7º e modificar a redação do artigo 12 no sentido de estabelecer critérios de redução conforme a origem dos produtos ou da matéria prima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Trata-se de medida que não recomendamos o seu acolhimento eis que pretende disciplinar medida de competência exclusiva do Chefe do Poder Executivo. Ademais, cumpre esclarecer que a proposta contraria o disposto no artigo 14 da Lei 101, de 2000, Lei de Responsabilidade Fiscal, que estabelece normas de finanças públicas voltadas para a responsabilidade na gestão fiscal, mediante ações em que se previnam riscos e corrijam desvios capazes de afetar o equilíbrio das contas públicas, destacando-se o planejamento, o controle, a transparência e a responsabilização como premissas básica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ante do exposto, manifestamo-nos, sob os aspectos que ora nos cabe, favoravelmente à aprovação do Projeto de lei nº 818, de 2008 e pela rejeição da emenda de nº 1. </w:t>
      </w:r>
    </w:p>
    <w:p>
      <w:pPr>
        <w:pStyle w:val="TextBodyIndent"/>
        <w:ind w:left="0" w:firstLine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firstLine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firstLine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firstLine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vi Zaia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favorável à proposição, e contrário à emenda nº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-3-200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rnando Capez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Capez – Davi Zaia – Roque Barbiere – Maria Lúcia Amary – André Soa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35:00Z</dcterms:created>
  <dc:creator>DDO</dc:creator>
  <dc:description/>
  <cp:keywords/>
  <dc:language>en-US</dc:language>
  <cp:lastModifiedBy>SSC</cp:lastModifiedBy>
  <dcterms:modified xsi:type="dcterms:W3CDTF">2009-12-02T20:41:00Z</dcterms:modified>
  <cp:revision>3</cp:revision>
  <dc:subject/>
  <dc:title>Acessorios_Parecer.doc</dc:title>
</cp:coreProperties>
</file>