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2486,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 E JUSTIÇA, SOBRE O PROJETO DE LEI Nº 451,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O nobre Deputado Bruno Covas apresentou o Projeto de Lei nº 451, de 2009, no sentido de dar denominação de “</w:t>
      </w:r>
      <w:r>
        <w:rPr>
          <w:b/>
          <w:sz w:val="24"/>
          <w:szCs w:val="24"/>
        </w:rPr>
        <w:t>Therezinha Jensen de Nadai”</w:t>
      </w:r>
      <w:r>
        <w:rPr>
          <w:sz w:val="24"/>
          <w:szCs w:val="24"/>
        </w:rPr>
        <w:t xml:space="preserve"> ao viaduto localizado no Km 126,150 da Rodovia Anhanguera – SP 330, no município de America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83ª à 87ª Sessões Ordinárias (de 16/06/09 a 22/06/09), não tendo recebido emendas ou substitutivos, fls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</w:p>
    <w:p>
      <w:pPr>
        <w:pStyle w:val="TextBodyIndent"/>
        <w:ind w:left="0" w:firstLine="3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i/>
          <w:iCs/>
          <w:sz w:val="24"/>
          <w:szCs w:val="24"/>
        </w:rPr>
        <w:t>caput”</w:t>
      </w:r>
      <w:r>
        <w:rPr>
          <w:sz w:val="24"/>
          <w:szCs w:val="24"/>
        </w:rPr>
        <w:t xml:space="preserve">, da Constituição Estadual, e artigo 146, inciso III, da Consolidação do Regimento Inter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otamos, ainda, através da informação fornecida pelo Departamento de Documentação e Informação desta Casa, que o viaduto em questão não possui denominação patroním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Entretanto, em razão da conveniência de conferir ao projeto redação mais precisa e adequada sugerimos a seguinte emenda, no sentido de grafar o nome correto da homenageada, nos termos da Certidão de Óbito e informações trazidas a fls. 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_____, AO PROJETO DE LEI Nº 451, DE 20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ê-se artigo 1º do Projeto de lei nº 451, de 2009,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Passa a denominar-se, “</w:t>
      </w:r>
      <w:r>
        <w:rPr>
          <w:b/>
          <w:sz w:val="24"/>
          <w:szCs w:val="24"/>
        </w:rPr>
        <w:t xml:space="preserve">Therezinha Jensen De Nadai”, </w:t>
      </w:r>
      <w:r>
        <w:rPr>
          <w:sz w:val="24"/>
          <w:szCs w:val="24"/>
        </w:rPr>
        <w:t>o viaduto localizado no Km 126,150 metros da SP 330 (Rodovia Anhanguera), no município de Americ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Desse modo, não existindo óbices, no âmbito que nos cabe análisar, manifestamo-nos favoravelmente à aprovação do Projeto de Lei nº 451, de 2009, na forma da emenda ora formulad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- Rela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o parecer do relator favorável à proposição, com em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5/10/2009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rnando Capez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rnando Capez – André Soares – Antonio Salim Curiati – Baleia Rossi – Maria Lúcia Amary – Ana Perugin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15:00Z</dcterms:created>
  <dc:creator>DDO</dc:creator>
  <dc:description/>
  <dc:language>en-US</dc:language>
  <cp:lastModifiedBy>geral</cp:lastModifiedBy>
  <dcterms:modified xsi:type="dcterms:W3CDTF">2009-12-03T20:15:00Z</dcterms:modified>
  <cp:revision>2</cp:revision>
  <dc:subject/>
  <dc:title>Acessorios_Parecer.doc</dc:title>
</cp:coreProperties>
</file>