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2487 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451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Bruno Covas, o projeto em epígrafe dá a denominação de “Therezinha Jensen de Nadai” ao viaduto localizado no km 126,150 da Rodovia Anhanguera, no Município de Americana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desta Casa, a propositura esteve em pauta nos dias correspondentes às 83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87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6 a 22/06/09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orrido o prazo de pauta, foi a proposição encaminhada à Comissão de Constituição e Justiça, na qual foi analisada quanto aos seus aspectos constitucional, legal e jurídico, recebendo parecer favorável, com emenda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exemplo de cidadã honrada, deixado pela homenageada, justifica nosso apoio à iniciativ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apresentada pela Comissão de Constituição e Justiça com o intuito de aprimorar a redação da proposição, somos forçados a rejeitá-la, tendo em vista que a redação original do projeto está mais adequada à técnica legislativa adotada por esta Cas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parecer é favorável à aprovação do Projeto de Lei n.° 451, de 2009, e contrário à emenda apresentada no parecer da Comissão de Constituição e Justiça.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) Roberto Morais - Relator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, conclusivamente, conforme parecer do relator, nos termos dos artigos 31 e 33 do Regimento Interno, e rejeitada a emenda da CC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/1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Morais – José Zico Prado – Orlando Morando – Antonio Mentor – Celso Giglio – Edmir Chedid – João Caramez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4:00Z</dcterms:created>
  <dc:creator>DDO</dc:creator>
  <dc:description/>
  <dc:language>en-US</dc:language>
  <cp:lastModifiedBy>geral</cp:lastModifiedBy>
  <dcterms:modified xsi:type="dcterms:W3CDTF">2009-12-03T20:24:00Z</dcterms:modified>
  <cp:revision>2</cp:revision>
  <dc:subject/>
  <dc:title>Acessorios_Parecer.doc</dc:title>
</cp:coreProperties>
</file>