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\PARECER N° 2485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301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e autoria do Deputado João Caramez, o projeto em epígrafe dá a denominação de “Vasco Barioni” ao viaduto localizado no km 54+350 da Rodovia Raposo Tavares, no Município de São Roque.</w:t>
      </w:r>
    </w:p>
    <w:p>
      <w:pPr>
        <w:pStyle w:val="TextBodyInden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 desta Casa, a propositura esteve em pauta nos dias correspondentes às 56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60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6 a 12/05/09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à Comissão de Constituição e Justiça, na qual foi analisada quanto aos seus aspectos constitucional, legal e jurídico, recebendo parecer favorável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o homenageado teve um papel de destaque como fomentador da cultura e arte em São Roque, tendo sido o responsável pela construção do Cine Teatro São José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amos que, além de entusiasta pelo cinema, o homenageado também foi eleito vice-prefeito com uma votação expressiva, o que mostra o reconhecimento da população por seu trabalh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emplo que Vasco Barioni deixou às gerações futuras, nosso parecer é favorável à aprovação do Projeto de Lei n.° 301, de 2009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Morais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, conclusivamente, conforme parecer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12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ir Chedid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Morais – José Zico Prado – Orlando Morando – Antonio Mentor – Celso Giglio – Edmir Chedid – João Caramez</w:t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9:00Z</dcterms:created>
  <dc:creator>DDO</dc:creator>
  <dc:description/>
  <cp:keywords/>
  <dc:language>en-US</dc:language>
  <cp:lastModifiedBy>SSC</cp:lastModifiedBy>
  <cp:lastPrinted>2009-12-03T18:29:00Z</cp:lastPrinted>
  <dcterms:modified xsi:type="dcterms:W3CDTF">2009-12-03T20:29:00Z</dcterms:modified>
  <cp:revision>2</cp:revision>
  <dc:subject/>
  <dc:title>Acessorios_Parecer.doc</dc:title>
</cp:coreProperties>
</file>