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2511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</w:t>
      </w:r>
      <w:r>
        <w:rPr>
          <w:b/>
          <w:sz w:val="28"/>
        </w:rPr>
        <w:t>DA COMISSÃO DE CONSTITUIÇÃO E JUSTIÇA, SOBRE O PROJETO DE LEI Nº 303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nobre Deputada Célia Leão apresentou o Projeto de Lei nº 303, de 2009, com o condão de instituir o Programa Estadual de Apoio a Mulher em Situação de Violên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56ª a 60ª Sessões Ordinárias (de 06/05/09 a 12/05/09), não tendo recebido emendas ou substitutivos, conforme certidão de fls. 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303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-6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dré Soares – Maria Lúcia Amary – Afonso Lobato – Ana Perugini – Vanderlei Siraque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 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48:00Z</dcterms:created>
  <dc:creator>DDO</dc:creator>
  <dc:description/>
  <dc:language>en-US</dc:language>
  <cp:lastModifiedBy>0</cp:lastModifiedBy>
  <cp:lastPrinted>2009-12-03T18:48:00Z</cp:lastPrinted>
  <dcterms:modified xsi:type="dcterms:W3CDTF">2009-12-03T20:48:00Z</dcterms:modified>
  <cp:revision>2</cp:revision>
  <dc:subject/>
  <dc:title>Acessorios_Parecer.doc</dc:title>
</cp:coreProperties>
</file>