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ARECER Nº 2512  , DE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orpodetexto2"/>
        <w:rPr>
          <w:rFonts w:ascii="Times New Roman" w:hAnsi="Times New Roman" w:cs="Arial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SEGURANÇA PÚBLICA, SOBRE O PROJETO DE LEI Nº. 303, DE 200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 autoria da nobre Deputada Célia Leão, o projeto de lei em epígrafe institui o “Programa Estadual de Apoio à Mulher em Situação de Violênci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s termos regimentais, a proposição esteve em pauta nos dias correspondentes às Sessões Ordinárias de 06/05/2009 a 12/05/2009, não tendo recebido emendas nem substitutiv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i a propositura encaminhada à Comissão de Constituição e Justiça, que se manifestou favoravel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a seqüência do processo legislativo foi encaminhada a esta Comissão de Segurança Pública, para ser exarado parecer quanto ao méri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erifica-se que o projeto avança na proteção da integridade física, psicológica e moral da mulher sob ameaça ou em situação de violência, não deixando de lado os filhos menores sob sua guarda, prevendo a criação de centros de apoio para abrigo em caráter provisório, e a prestação de assistência em caráter perman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o a própria autora argumentou em sua justificativa, apesar da edição da lei “Maria da Penha”, nunca é demais aumentarmos os direitos e garantias em defesa da mulher em situação de violên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É bom lembrar que há matérias análogas em vigor, mas nenhuma lei ou decreto idêntico. Podem-se citar como exemplos a Lei n° 11.245, de 04/11/2002, que instituiu o “Programa de Combate à Violência Contra a Mulher e dá outras providências”, e o Decreto n.º 46.369, de 14/12/2001  , que instituiu o “Programa Bem-Me-Quer”, assegurando também a proteção dos órgãos estaduais à mulher e aos menores vítimas de violência sexu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rtanto, sob os aspectos que nos cumpre examinar, somos favoráveis à aprovação do Projeto de Lei n.º 303, de 2.00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dro Tobias – Relato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20-8-200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rge Caruso – 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dro Tobias – Said Mourad – Jorge Caruso – Feliciano Filho – Vanderlei Siraque – Otoniel Lim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55:00Z</dcterms:created>
  <dc:creator>DDO</dc:creator>
  <dc:description/>
  <dc:language>en-US</dc:language>
  <cp:lastModifiedBy>0</cp:lastModifiedBy>
  <cp:lastPrinted>2009-12-03T18:55:00Z</cp:lastPrinted>
  <dcterms:modified xsi:type="dcterms:W3CDTF">2009-12-03T20:55:00Z</dcterms:modified>
  <cp:revision>2</cp:revision>
  <dc:subject/>
  <dc:title>Acessorios_Parecer.doc</dc:title>
</cp:coreProperties>
</file>